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  <w:t>ПРЕПИС</w:t>
      </w:r>
    </w:p>
    <w:p>
      <w:pPr>
        <w:pStyle w:val="Normal"/>
        <w:ind w:left="1" w:right="1" w:firstLine="1"/>
        <w:jc w:val="center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Hebar;Courier" w:ascii="Hebar;Courier" w:hAnsi="Hebar;Courier"/>
          <w:b/>
          <w:sz w:val="24"/>
          <w:lang w:val="ru-RU"/>
        </w:rPr>
        <w:t xml:space="preserve">Постановление </w:t>
      </w:r>
      <w:r>
        <w:rPr>
          <w:rFonts w:cs="Hebar;Courier" w:ascii="Hebar;Courier" w:hAnsi="Hebar;Courier"/>
          <w:b/>
          <w:sz w:val="24"/>
        </w:rPr>
        <w:t>N</w:t>
      </w:r>
      <w:r>
        <w:rPr>
          <w:rFonts w:cs="Hebar;Courier" w:ascii="Hebar;Courier" w:hAnsi="Hebar;Courier"/>
          <w:b/>
          <w:sz w:val="24"/>
          <w:lang w:val="ru-RU"/>
        </w:rPr>
        <w:t xml:space="preserve"> 8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;Courier" w:ascii="Hebar;Courier" w:hAnsi="Hebar;Courier"/>
          <w:b/>
          <w:sz w:val="24"/>
          <w:lang w:val="ru-RU"/>
        </w:rPr>
        <w:tab/>
        <w:t xml:space="preserve">ЗА изменение и допълнение на Постановление </w:t>
      </w:r>
      <w:r>
        <w:rPr>
          <w:rFonts w:cs="Hebar;Courier" w:ascii="Hebar;Courier" w:hAnsi="Hebar;Courier"/>
          <w:b/>
          <w:sz w:val="24"/>
        </w:rPr>
        <w:t>N</w:t>
      </w:r>
      <w:r>
        <w:rPr>
          <w:rFonts w:cs="Hebar;Courier" w:ascii="Hebar;Courier" w:hAnsi="Hebar;Courier"/>
          <w:b/>
          <w:sz w:val="24"/>
          <w:lang w:val="ru-RU"/>
        </w:rPr>
        <w:t xml:space="preserve"> 314 на Министерския съвет от 1997 г. за създаване на Агенция за малки и средни предприятия към Министерството на промишлеността /ДВ, бр. 6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" w:ascii="Hebar;Courier" w:hAnsi="Hebar;Courier"/>
          <w:b/>
          <w:sz w:val="24"/>
          <w:lang w:val="ru-RU"/>
        </w:rPr>
        <w:t xml:space="preserve">Параграф единствен. </w:t>
      </w:r>
      <w:r>
        <w:rPr>
          <w:rFonts w:cs="Hebar;Courier" w:ascii="Hebar;Courier" w:hAnsi="Hebar;Courier"/>
          <w:sz w:val="24"/>
          <w:lang w:val="ru-RU"/>
        </w:rPr>
        <w:t>В чл. 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1. Алинея 4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"/4/ Членовете на Управителния съвет се освобождават от Министерския съвет предсрочн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1. по тяхно искане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2. при влязла в сила присъда за извършено умишлено престъпление от общ характер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3. при извършване на нарушения на нормативните разпоредби при и по повод на изпълнение на задълженията им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4. при трайна невъзможност за изпълнение на задълженията им, продължила повече от 60 дн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5. при смърт или при поставяне под запрещение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2. Създават се нови ал. 5 и 6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" w:ascii="Hebar;Courier" w:hAnsi="Hebar;Courier"/>
          <w:sz w:val="24"/>
          <w:lang w:val="ru-RU"/>
        </w:rPr>
        <w:t>"/5/ Освен в случаите по ал. 4, когато членовете на Управителния съвет са определени в длъжностното им качество на служители в министерства и ведомства или като представители на организациите по ал. 2, те се освобождават предсрочно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1. при освобождаване от длъжност, съответно когато загубят качеството си на представител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2. по предложение на съответното министерство, ведомство или организац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/6/ В случаите по ал. 4 и 5 Министерският съвет избира новите членове на Управителния съвет за срок до края на мандата на освобо-дените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  <w:t>3. Досегашните ал. 5, 6 и 7 стават съответно ал. 7, 8 и 9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;Courier" w:hAnsi="Hebar;Courier" w:cs="Hebar;Courier"/>
          <w:sz w:val="24"/>
          <w:lang w:val="ru-RU"/>
        </w:rPr>
      </w:pPr>
      <w:r>
        <w:rPr>
          <w:rFonts w:cs="Hebar;Courier" w:ascii="Hebar;Courier" w:hAnsi="Hebar;Courier"/>
          <w:sz w:val="24"/>
          <w:lang w:val="ru-RU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" w:hAnsi="Hebar;Courier" w:eastAsia="Hebar;Courier" w:cs="Hebar;Courier"/>
          <w:b/>
          <w:b/>
          <w:sz w:val="24"/>
          <w:lang w:val="ru-RU"/>
        </w:rPr>
      </w:pPr>
      <w:r>
        <w:rPr>
          <w:rFonts w:eastAsia="Hebar;Courier" w:cs="Hebar;Courier" w:ascii="Hebar;Courier" w:hAnsi="Hebar;Courier"/>
          <w:b/>
          <w:sz w:val="24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" w:hAnsi="Hebar;Courier" w:cs="Hebar;Courier"/>
          <w:b/>
          <w:b/>
          <w:sz w:val="24"/>
          <w:lang w:val="ru-RU"/>
        </w:rPr>
      </w:pPr>
      <w:r>
        <w:rPr>
          <w:rFonts w:cs="Hebar;Courier" w:ascii="Hebar;Courier" w:hAnsi="Hebar;Courier"/>
          <w:b/>
          <w:sz w:val="24"/>
          <w:lang w:val="ru-RU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" w:hAnsi="Hebar;Courier" w:cs="Hebar;Courier"/>
          <w:b/>
          <w:b/>
          <w:sz w:val="24"/>
        </w:rPr>
      </w:pPr>
      <w:r>
        <w:rPr>
          <w:rFonts w:cs="Hebar;Courier" w:ascii="Hebar;Courier" w:hAnsi="Hebar;Courie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" w:hAnsi="Hebar;Courier" w:cs="Hebar;Courier"/>
          <w:b/>
          <w:b/>
          <w:sz w:val="24"/>
        </w:rPr>
      </w:pPr>
      <w:r>
        <w:rPr>
          <w:rFonts w:eastAsia="Hebar;Courier" w:cs="Hebar;Courier" w:ascii="Hebar;Courier" w:hAnsi="Hebar;Courier"/>
          <w:b/>
          <w:sz w:val="24"/>
        </w:rPr>
        <w:t xml:space="preserve">                                                </w:t>
      </w:r>
      <w:r>
        <w:rPr>
          <w:rFonts w:cs="Hebar;Courier" w:ascii="Hebar;Courier" w:hAnsi="Hebar;Courie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7:27:00Z</dcterms:created>
  <dc:creator>LEGAL DEPARTMENT</dc:creator>
  <dc:description/>
  <cp:keywords/>
  <dc:language>en-US</dc:language>
  <cp:lastModifiedBy>dbman</cp:lastModifiedBy>
  <dcterms:modified xsi:type="dcterms:W3CDTF">2007-10-10T08:40:00Z</dcterms:modified>
  <cp:revision>5</cp:revision>
  <dc:subject/>
  <dc:title>ПРЕПИС</dc:title>
</cp:coreProperties>
</file>