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допълнение на Постановление N 147 на Министерския съвет от 1991 г. за създаване на Държавен фонд за реконструкция и развитие /обн., ДВ, бр. 64 от 1991 г.; изм., бр. 50 от 1992 г., бр. 2 и 97 от 1993 г., бр. 87 и 105 от 1994 г. и бр. 106 от 1996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В чл. 2, ал. 1 след думите "стопански мини-стерства" се добавя "заместник-министър на финансите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eastAsia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29:00Z</dcterms:created>
  <dc:creator>LEGAL DEPARTMENT</dc:creator>
  <dc:description/>
  <dc:language>en-US</dc:language>
  <cp:lastModifiedBy>Council of Ministers</cp:lastModifiedBy>
  <dcterms:modified xsi:type="dcterms:W3CDTF">2001-09-25T08:45:00Z</dcterms:modified>
  <cp:revision>3</cp:revision>
  <dc:subject/>
  <dc:title>ПРЕПИС</dc:title>
</cp:coreProperties>
</file>