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8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нормативни актове на Министерския съвет, свързани с Министерството на труда и 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 </w:t>
      </w:r>
      <w:r>
        <w:rPr>
          <w:rFonts w:cs="Hebar" w:ascii="Hebar" w:hAnsi="Hebar"/>
          <w:sz w:val="24"/>
        </w:rPr>
        <w:t>В чл. 2, ал. 1 от Постановление N 485 на Министерския съ-вет от 1997 г. за определяне на основните функции и задачи на Министер-ството на труда и социалната политика /обн., ДВ, бр. 125 от 1997 г.; изм., бр. 39 от 1998 г./ числото "146" се заменя със "157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В Постановление N 270 на Министерския съвет от 1992 г. за преобразуване на Държавната инспекция по труда към Министерството на труда и социалните грижи /обн., ДВ, бр. 4 от 1993 г.; попр., бр. 8 от  1993 г.; изм. и доп., бр. 46 от 1993 г. и бр. 24 от 1997 г./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2, ал. 1 числото "590" се заменя с "52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Навсякъде в постановлението думите "социалните грижи" се заменят със "социалната политик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Необходимите средства за заплати и осигурителни вноски за изпълнение на постановлението да се осигурят в рамките на средствата по бюджета за 1998 г. на Министерството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Постановлението влиза в сила от 1 април 1998 г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31:00Z</dcterms:created>
  <dc:creator>LEGAL DEPARTMENT</dc:creator>
  <dc:description/>
  <dc:language>en-US</dc:language>
  <cp:lastModifiedBy>Council of Ministers</cp:lastModifiedBy>
  <dcterms:modified xsi:type="dcterms:W3CDTF">2001-09-25T08:46:00Z</dcterms:modified>
  <cp:revision>3</cp:revision>
  <dc:subject/>
  <dc:title>ПРЕПИС</dc:title>
</cp:coreProperties>
</file>