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8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Тарифата за таксите, които се събират в системата на Министерството на търговията и туризма по Закона за държавните такси, одобрена с Постановление N 5 на Министерския съвет от 1995 г. /обн., ДВ, бр. 6 от 1995 г.; изм. и доп., бр. 27 от 1996 г. и бр. 4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1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т.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1. за регистриране или разрешаване н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ъншнотърговски сделки</w:t>
        <w:tab/>
        <w:tab/>
        <w:tab/>
        <w:t>2000 лв.;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1, т. 4 числото "400" се заменя с "2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Алинеи 2 и 3 се изменят, както следв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За издаване на експорт-лиценз за износ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на текстилни изделия за Канада</w:t>
        <w:tab/>
        <w:tab/>
        <w:tab/>
        <w:t>2000 лв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За съгласуване на вноса на стоки, за които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са определени тарифни квоти за безмитен внос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ли за внос с намалени мита</w:t>
        <w:tab/>
        <w:tab/>
        <w:tab/>
        <w:t>2000 лв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2, ал. 1 числото "100" се заменя с "2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Създава се чл. 3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3. За издаване на разрешение /лиценз/ за търговска дейност с резервни части за моторни превозни средства се събират следните такс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при подаване на заявление за издаване н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разрешение /лиценз/ за търговска дейност с резервни част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за моторни превозни средства</w:t>
        <w:tab/>
        <w:tab/>
        <w:t>10 000 лв.;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2. за издаване на разрешение /лиценз/ за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търговска дейност с употребявани резервни части за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 xml:space="preserve">моторни превозни средства </w:t>
        <w:tab/>
        <w:tab/>
        <w:t>25 000 лв.;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3. за издаване на разрешение /лиценз/ за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търговска дейност с нови резервни части за моторни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превозни средства</w:t>
        <w:tab/>
        <w:tab/>
        <w:t>25 000 лв.;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/>
      </w:pPr>
      <w:r>
        <w:rPr>
          <w:rFonts w:cs="Hebar" w:ascii="Hebar" w:hAnsi="Hebar"/>
          <w:sz w:val="24"/>
        </w:rPr>
        <w:tab/>
        <w:t>4. за издаване на разрешение /лиценз/ за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търговска дейност с нови и употребявани резервни</w:t>
      </w:r>
    </w:p>
    <w:p>
      <w:pPr>
        <w:pStyle w:val="Normal"/>
        <w:tabs>
          <w:tab w:val="clear" w:pos="720"/>
          <w:tab w:val="left" w:pos="1134" w:leader="none"/>
          <w:tab w:val="left" w:pos="1248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части за моторни превозни средства</w:t>
        <w:tab/>
        <w:tab/>
        <w:t>50 000 лв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ход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Постановлението влиза в сила 14 дни след обнародването му в "Държавен вестник"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2:00:00Z</dcterms:created>
  <dc:creator>LEGAL DEPARTMENT</dc:creator>
  <dc:description/>
  <dc:language>en-US</dc:language>
  <cp:lastModifiedBy>Council of Ministers</cp:lastModifiedBy>
  <dcterms:modified xsi:type="dcterms:W3CDTF">2001-09-25T08:48:00Z</dcterms:modified>
  <cp:revision>4</cp:revision>
  <dc:subject/>
  <dc:title>Постановление N 86 на МС</dc:title>
</cp:coreProperties>
</file>