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8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април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567" w:hanging="556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реда за прилагане на Споразумението за внос на предмети с образователен, научен или културен характер и на Протокола към споразумението, ратифицирани със закон (ДВ, бр. 13 от 199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. (1)</w:t>
      </w:r>
      <w:r>
        <w:rPr/>
        <w:t xml:space="preserve"> Определя реда за освобождаване от мита и такси с еквивалентен ефект при вноса на предмети с образователен, научен или културен характер, посочени в приложения А (xii), Б (iv), В (i), (ii), (iii), (v), Г и Д (ii) на Споразумението за внос на предмети с образователен, научен или културен характер и в приложения Б (iii), В 2, Г, Д, Е и Ж на Протокола към споразуме-нието (ДВ, бр. 26 от 1997 г.)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По реда на постановлението се освобождава от мита, такси с еквивалентен ефект и данъци вносът на предмети, посочени в раздел II, т. 3, буква “е/ii/” от Протокола към споразумението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  <w:t xml:space="preserve">(3) </w:t>
      </w:r>
      <w:r>
        <w:rPr/>
        <w:t>Освобождаването от мита и такси с еквивалентен ефект при вноса на предметите с образователен, научен или културен характер, непосочени в ал. 1, и освобождаването от мита, такси с еквивалентен ефект и данъци при вноса на предметите с образователен, научен или културен характер, непосочени в ал. 2, се извършва при условията и по реда на споразумението или на протокола към него, без да се изисква писмено съгласие за безмитен внос по реда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Вносът на предметите по чл. 1 се извършва в съответствие с разпоредбите на споразумението и на протокола към него и при условие, че внасяните предмети са с произход от държавите - страни по тях,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</w:t>
      </w:r>
      <w:r>
        <w:rPr/>
        <w:t>Освобождаването от мита, такси с еквивалентен ефект и данъци при вноса на предметите по чл. 1, ал. 1 и 2 се извършва въз основа на писмено съгласие за безмитен внос, издадено от:</w:t>
      </w:r>
    </w:p>
    <w:p>
      <w:pPr>
        <w:pStyle w:val="Normal"/>
        <w:spacing w:before="120" w:after="120"/>
        <w:ind w:firstLine="1985"/>
        <w:jc w:val="both"/>
        <w:rPr/>
      </w:pPr>
      <w:r>
        <w:rPr/>
        <w:t>1. Министерството на образованието и науката - за предмети с образователен и научен характер;</w:t>
      </w:r>
    </w:p>
    <w:p>
      <w:pPr>
        <w:pStyle w:val="Normal"/>
        <w:spacing w:before="120" w:after="120"/>
        <w:ind w:firstLine="1985"/>
        <w:jc w:val="both"/>
        <w:rPr/>
      </w:pPr>
      <w:r>
        <w:rPr/>
        <w:t>2. Министерството на културата - за предмети с културен характер и с образователен характер в областта на културата;</w:t>
      </w:r>
    </w:p>
    <w:p>
      <w:pPr>
        <w:pStyle w:val="Normal"/>
        <w:spacing w:before="120" w:after="120"/>
        <w:ind w:firstLine="1985"/>
        <w:jc w:val="both"/>
        <w:rPr/>
      </w:pPr>
      <w:r>
        <w:rPr/>
        <w:t>3. Министерството на труда и социалната политика - за предмети, предназначени за слепи и други лица с физически и умствени недъзи, съгласно приложение Д на споразумението и раздел II, т. 3, буква “е/ii/” от Протокола към споразумението и приложение Д на протокола;</w:t>
      </w:r>
    </w:p>
    <w:p>
      <w:pPr>
        <w:pStyle w:val="Normal"/>
        <w:spacing w:before="120" w:after="120"/>
        <w:ind w:firstLine="1985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Комитета за младежта, физическото възпитание и спорта - за предметите по приложение Е на Протокола към споразум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(1) </w:t>
      </w:r>
      <w:r>
        <w:rPr/>
        <w:t>Писменото съгласие за безмитен внос по чл. 3 се издава на организации, осъществяващи дейност в областта на образованието, науката или култура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Писменото съгласие за безмитен внос се издава със срок на валидност 1 година, 6 месеца или за една конкретна доставка въз основа на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1. молба, съдържаща данни относно наименованието, седалището на организациите по ал. 1 и данъчния номер, вида на предметите и предназначението им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2. декларация, приложена към молбата по т. 1, с която организацията по ал. 1 се задължава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а) да използва предметите само за нетърговски цели за осъществяване на дейности с образователен, научен или културен характер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б) да предприема мерки за осчетоводяване, опазване и съхраняване на предметите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в) да осигурява всички необходими условия за упражняване на контрол от органите по чл. 3 за спазване изискванията на постановлението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г) да не продава, заема или отдава под наем внесените предмети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3) </w:t>
      </w:r>
      <w:r>
        <w:rPr/>
        <w:t>Писменото съгласие за безмитен внос по ал. 1 съдържа:</w:t>
      </w:r>
    </w:p>
    <w:p>
      <w:pPr>
        <w:pStyle w:val="Normal"/>
        <w:spacing w:before="120" w:after="120"/>
        <w:ind w:firstLine="1843"/>
        <w:jc w:val="both"/>
        <w:rPr/>
      </w:pPr>
      <w:r>
        <w:rPr/>
        <w:t>1.наименованието и седалището на организацията по чл.4, ал.1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2. задълженията по ал. 2, т. 2, букви “а”, “б”, “в” и “г”;</w:t>
      </w:r>
    </w:p>
    <w:p>
      <w:pPr>
        <w:pStyle w:val="Normal"/>
        <w:spacing w:before="120" w:after="120"/>
        <w:ind w:firstLine="1843"/>
        <w:jc w:val="both"/>
        <w:rPr/>
      </w:pPr>
      <w:r>
        <w:rPr/>
        <w:t>3. срока на валидност на писменото съгласие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4) </w:t>
      </w:r>
      <w:r>
        <w:rPr/>
        <w:t>Органите по чл. 3 уведомяват съответната данъчна служба за всяко издадено от тях писмено съгласие за безмитен внос в 14-дневен срок от издаването му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5. </w:t>
      </w:r>
      <w:r>
        <w:rPr/>
        <w:t>Безмитният внос на предметите по приложение Г на споразумението и по приложения Г, Д(ii), Е, Ж и З(ii) на Протокола към споразумението се извършва след представяне в обмитяващото митническо учреждение и на становище от Министерството на промишлеността, потвърждаващо, че предметите не се произвеждат в Република България в момента на вно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6. (1) </w:t>
      </w:r>
      <w:r>
        <w:rPr/>
        <w:t>Организациите по чл. 4, ал. 1 се задължават в 7-дневен срок от вноса на всяка конкретна доставка, осъществена по реда на постановлението, да информират писмено съответния орган по чл. 3, издал съгласието за безмитен внос, относно:</w:t>
      </w:r>
    </w:p>
    <w:p>
      <w:pPr>
        <w:pStyle w:val="Normal"/>
        <w:spacing w:before="120" w:after="120"/>
        <w:ind w:firstLine="2268"/>
        <w:jc w:val="both"/>
        <w:rPr/>
      </w:pPr>
      <w:r>
        <w:rPr/>
        <w:t>1. вида и фактурната стойност на внесените предмети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2. мястото на потребление и ползвателя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2) </w:t>
      </w:r>
      <w:r>
        <w:rPr/>
        <w:t>Организациите по чл. 4, ал. 1 могат да предоставят безвъзмездно предметите, внесени по реда на постановлението, на организации с образователен, научен или културен характер след писмено съгласие на органите по ч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7. (1) </w:t>
      </w:r>
      <w:r>
        <w:rPr/>
        <w:t>Предметите по чл. 1, ал. 1 и 2 могат да бъдат продавани, заемани или отдавани под наем само след писмено съгласие на органите по    чл. 3 и заплащане на дължимите мита, такси с еквивалентен ефект и данъци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В случаите, когато организациите по чл. 4, ал. 1 престанат да отговарят на условията, определени в издаденото писмено съгласие за безмитен внос, те заплащат дължимите мита, такси и данъци за вноса на предметите по чл. 1, ал. 1 и 2 съгласно действащото законодател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8. </w:t>
      </w:r>
      <w:r>
        <w:rPr/>
        <w:t>Органите по чл. 3 имат право да отнемат издадено писмено съгласие за безмитен внос на организациите по чл. 4, ал. 1 или да откажат да издадат съгласие при констатирани нарушения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По смисъла на постановлението “организации, осъществяващи дейност в областта на образованието, науката или културата” са: държавни и общински органи, организации на бюджетна издръжка, юридически лица с нестопанска цел, регистрирани по Закона за лицата и семейството, юридически лица и еднолични търговци, осъществяващи дейност в областта на образованието, науката или културата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Министърът на образованието и науката, министърът на културата, министърът на труда и социалната политика, председателят на Комитета за младежта, физическото възпитание и спорта и министърът на финансите упражняват контрол и дават указания по прилагането на постановлени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ъм чл. 2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  <w:smallCaps/>
        </w:rPr>
      </w:pPr>
      <w:r>
        <w:rPr>
          <w:b/>
          <w:smallCaps/>
        </w:rPr>
        <w:t>I. Държави - страни по споразумението</w:t>
      </w:r>
    </w:p>
    <w:p>
      <w:pPr>
        <w:pStyle w:val="Normal"/>
        <w:spacing w:lineRule="auto" w:line="360"/>
        <w:ind w:firstLine="170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АВСТРАЛ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АВСТ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ИСЛЯМСКА ДЪРЖАВА АФГАНИСТ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БАРБАДО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БЕЛГ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БОЛИВ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БОСНА И ХЕРЦЕГОВИ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БУРКИНА ФАС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ВЕТИЯ ПРЕСТОЛ (ВАТИКАНА)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6"/>
        <w:rPr/>
      </w:pPr>
      <w:r>
        <w:rPr>
          <w:rFonts w:eastAsia="Hebar"/>
        </w:rPr>
        <w:t xml:space="preserve"> </w:t>
      </w:r>
      <w:r>
        <w:rPr/>
        <w:t>ОБЕДИНЕНО КРАЛСТВО ВЕЛИКОБРИТАНИЯ И СЕВЕРНА ИРЛАНД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ВЕНЕЦУЕЛ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ОЦИАЛИСТИЧЕСКА РЕПУБЛИКА ВИЕТНА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ГАБО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ГА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ГВАТЕМАЛ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ФЕДЕРАЛНА РЕПУБЛИКА ГЕРМ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ГЪРЦ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Д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АРАБСКА РЕПУБЛИКА ЕГИП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ЕЙРЕ (ИРЛАНД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ЗАМБ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ДЪРЖАВА ИЗРАЕ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ИРА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ИСЛЯМСКА РЕПУБЛИКА ИР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ИСП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ИТАЛ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ХАШЕМИТСКО КРАЛСТВО ЙОРД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КАМБОДЖ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АМЕРУ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ИПЪ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ДЕМОКРАТИЧНА РЕПУБЛИКА КОНГ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ОНГ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ОД Д’ИВОА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КУБ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ЛАОСКА НАРОДНОДЕМОКРАТИЧНА РЕПУБЛИКА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6"/>
        <w:rPr/>
      </w:pPr>
      <w:r>
        <w:rPr>
          <w:rFonts w:eastAsia="Hebar"/>
        </w:rPr>
        <w:t xml:space="preserve"> </w:t>
      </w:r>
      <w:r>
        <w:rPr/>
        <w:t>СОЦИАЛИСТИЧЕСКА НАРОДНА ЛИБИЙСКА АРАБСКА ДЖАМАХИ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НЯЖЕСТВО ЛИХТЕНЩАЙ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ВЕЛИКО ХЕРЦОГСТВО ЛЮКСЕМБУР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МАВРИЦ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МАДАГАСКА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БИВША ЮГОСЛАВСКА РЕПУБЛИКА МАКЕДО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МАЛАВ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ФЕДЕРАЦИЯ МАЛАЙЗ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МАЛ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МАРОК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МОНАК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НИГЕ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ФЕДЕРАЛНА РЕПУБЛИКА НИГЕ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НИДЕРЛАНДИЯ (ХОЛАНД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НИКАРАГУ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НОВА ЗЕЛАНД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НОРВЕГ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УЛТАНАТ ОМ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ИСЛЯМСКА РЕПУБЛИКА ПАКИСТ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ПОЛШ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ПОРТУГАЛ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РУАН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УМЪ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УСКА ФЕДЕРАЦ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САЛВАД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САН МАРИ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ЪЕДИНЕНИ АМЕРИКАНСКИ ЩА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СИЕРА ЛЕОН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СИНГАПУ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ИРИЙСКА АРАБСКА РЕПУБЛ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ЛОВАШКА РЕПУБЛ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СЛОВ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СОЛОМОНОВИ ОСТРОВ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ТАЙЛАН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ОБЕДИНЕНА РЕПУБЛИКА ТАНЗ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ТОНГ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ТРИНИТЕ И ТОБАГ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ТУНИ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УГАН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УНГА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ФИДЖ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ФИЛИПИН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ФИНЛАНД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ФРАНЦ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ХАИ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РЕПУБЛИКА ХЪРВАТС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ЧЕШКА РЕПУБЛ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ОНФЕДЕРАЦИЯ ШВЕЙЦА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"/>
        </w:rPr>
        <w:t xml:space="preserve"> </w:t>
      </w:r>
      <w:r>
        <w:rPr/>
        <w:t>КРАЛСТВО ШВЕЦИЯ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6"/>
        <w:rPr/>
      </w:pPr>
      <w:r>
        <w:rPr>
          <w:rFonts w:eastAsia="Hebar"/>
        </w:rPr>
        <w:t xml:space="preserve"> </w:t>
      </w:r>
      <w:r>
        <w:rPr/>
        <w:t>ДЕМОКРАТИЧНА СОЦИАЛИСТИЧЕСКА РЕПУБЛИКА       ШРИ ЛАНКА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6"/>
        <w:rPr/>
      </w:pPr>
      <w:r>
        <w:rPr/>
        <w:t>СЪЮЗНА РЕПУБЛИКА ЮГОСЛАВИЯ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6"/>
        <w:rPr/>
      </w:pPr>
      <w:r>
        <w:rPr/>
        <w:t>ЯПО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II. Държави - страни по протокола към споразумението: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АВСТРАЛИЯ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РЕПУБЛИКА АВСТРИЯ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БАРБАДОС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КРАЛСТВО БЕЛГИЯ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РЕПУБЛИКА БОСНА И ХЕРЦЕГОВИНА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eastAsia="Hebar"/>
        </w:rPr>
        <w:t xml:space="preserve"> </w:t>
      </w:r>
      <w:r>
        <w:rPr/>
        <w:t>СВЕТИЯ ПРЕСТОЛ (ВАТИКАНА)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ОБЕДИНЕНО КРАЛСТВО ВЕЛИКОБРИТАНИЯ И          СЕВЕРНА ИРЛАНД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/>
        <w:t>РЕПУБЛИКА ВЕНЕЦУЕЛА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/>
        <w:t>ФЕДЕРАЛНА РЕПУБЛИКА ГЕРМАН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ГЪРЦ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КРАЛСТВО ДАН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АРАБСКА РЕПУБЛИКА ЕГИПЕТ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ЕЙРЕ (ИРЛАНДИЯ)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ИРАК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КРАЛСТВО ИСПАН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ИТАЛ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КУБА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ВЕЛИКО ХЕРЦОГСТВО ЛЮКСЕМБУРГ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БИВША ЮГОСЛАВСКА РЕПУБЛИКА МАКЕДОН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КРАЛСТВО НИДЕРЛАНДИЯ (ХОЛАНДИЯ)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ПОРТУГАЛ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УСКА ФЕДЕРАЦ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САН МАРИНО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СЪЕДИНЕНИ АМЕРИКАНСКИ ЩАТИ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СЛОВАШКА РЕПУБЛИКА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СЛОВЕН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ФИНЛАНД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ФРАНЦ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РЕПУБЛИКА ХЪРВАТСКА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ЧЕШКА РЕПУБЛИКА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/>
        <w:t>КРАЛСТВО ШВЕЦИЯ</w:t>
      </w:r>
    </w:p>
    <w:p>
      <w:pPr>
        <w:pStyle w:val="Normal"/>
        <w:numPr>
          <w:ilvl w:val="0"/>
          <w:numId w:val="2"/>
        </w:numPr>
        <w:spacing w:lineRule="auto" w:line="348"/>
        <w:ind w:left="1985" w:hanging="284"/>
        <w:rPr/>
      </w:pPr>
      <w:r>
        <w:rPr>
          <w:rFonts w:eastAsia="Hebar"/>
        </w:rPr>
        <w:t xml:space="preserve"> </w:t>
      </w:r>
      <w:r>
        <w:rPr/>
        <w:t>СЪЮЗНА РЕПУБЛИКА ЮГОСЛАВИЯ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9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1701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170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24:00Z</dcterms:created>
  <dc:creator>LEGAL DEPARTMENT</dc:creator>
  <dc:description/>
  <dc:language>en-US</dc:language>
  <cp:lastModifiedBy>Council of Ministers</cp:lastModifiedBy>
  <dcterms:modified xsi:type="dcterms:W3CDTF">2001-09-25T08:49:00Z</dcterms:modified>
  <cp:revision>3</cp:revision>
  <dc:subject/>
  <dc:title>Р Е П У Б Л И К А   Б Ъ Л Г А Р И Я</dc:title>
</cp:coreProperties>
</file>