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8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5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на Постановление N 278 на Министерския съвет от 1997 г. за определяне на основните функции и задачи на Министерството на околната среда и водите /обн., ДВ, бр. 54 от 1997 г.; изм. и доп., бр. 101 и 119 от 1997 г. и бр. 39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чл. 2, ал. 2 думата "четирима" се заменя с "трима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Постановлението влиза в сила от 9 април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1:16:00Z</dcterms:created>
  <dc:creator>LEGAL DEPARTMENT</dc:creator>
  <dc:description/>
  <dc:language>en-US</dc:language>
  <cp:lastModifiedBy>Council of Ministers</cp:lastModifiedBy>
  <dcterms:modified xsi:type="dcterms:W3CDTF">2001-09-25T08:50:00Z</dcterms:modified>
  <cp:revision>3</cp:revision>
  <dc:subject/>
  <dc:title>ПРЕПИС</dc:title>
</cp:coreProperties>
</file>