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5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Наредбата за държавни ре-зерви и военновременни запаси /секретна/, приета с Поста-новление N 312 на Министерския съвет от 1996 г. /обн., ДВ, бр. 2 от 1997 г.; изм. и доп., бр. 21, 34 и 10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6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Наредбата за държавни резерви и военновременни запаси се правят изменения и допълнения съгласно приложението /секретно/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ход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22:00Z</dcterms:created>
  <dc:creator>LEGAL DEPARTMENT</dc:creator>
  <dc:description/>
  <dc:language>en-US</dc:language>
  <cp:lastModifiedBy>Council of Ministers</cp:lastModifiedBy>
  <dcterms:modified xsi:type="dcterms:W3CDTF">2001-09-25T08:52:00Z</dcterms:modified>
  <cp:revision>3</cp:revision>
  <dc:subject/>
  <dc:title>ПРЕПИС</dc:title>
</cp:coreProperties>
</file>