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епи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92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7 април 1998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1" w:right="754" w:hanging="567"/>
        <w:jc w:val="both"/>
        <w:rPr>
          <w:b/>
          <w:b/>
          <w:smallCaps/>
        </w:rPr>
      </w:pPr>
      <w:r>
        <w:rPr>
          <w:b/>
          <w:smallCaps/>
        </w:rPr>
        <w:t>ЗА определяне на минималната работна заплата за страната и на базовия минимален доход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7 от 1998 г.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. 1. </w:t>
      </w:r>
      <w:r>
        <w:rPr/>
        <w:t>Определя от 1 април 1998 г.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. нов размер на минималната месечна работна заплата за страната 50 940 лв. и на минималната часова работна заплата 299,65 лв. при нормална продължителност на работното време 8 часа и при петдневна работна седмица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2. нов размер на базовия минимален доход 30 860 лв. при определяне и отпускане на месечни помощи съгласно Правилника за социално подпомагане, приет с Постановление N 398 на Министерския съвет от 1997 г. (обн., ДВ, бр. 100 от 1997 г.; изм. и доп., бр. 2 от 1998 г.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Чл. 2. </w:t>
      </w:r>
      <w:r>
        <w:rPr/>
        <w:t>Размерът на минималната месечна работна заплата и на базовия минимален доход са определени за пълен работен, съответно за календарен, месец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1. </w:t>
      </w:r>
      <w:r>
        <w:rPr/>
        <w:t>В чл. 4, ал. 1 от Постановление N 12 на Министерския съвет от 1998 г. за определяне на минималната работна заплата за страната и за компенсиране на някои доходи на населението (ДВ, бр. 10 от 1998 г.) думите  “и 2” се заличава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2. </w:t>
      </w:r>
      <w:r>
        <w:rPr/>
        <w:t>Необходимите средства за изпълнение на постановлението се осигуряват в рамките на одобрените със Закона за държавния бюджет на Република България за 1998 г. средства по бюджетите на министерствата и ведомствата, трансфера от републиканския бюджет за самостоятелните бюджети и от извънбюджетни сметки, от собствени приходи на общините и от извънбюджетни средств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3. </w:t>
      </w:r>
      <w:r>
        <w:rPr/>
        <w:t>Министърът на труда и социалната политика и министърът на финансите дават указания по изпълнението на постановлението и решават в рамките на своята компетентност възникнали специфични въпроси по прилагането му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4. </w:t>
      </w:r>
      <w:r>
        <w:rPr/>
        <w:t>Постановлението се издава на основание чл. 244 от Кодекса на труд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5. </w:t>
      </w:r>
      <w:r>
        <w:rPr/>
        <w:t>Параграф 1 влиза в сила от 1 април 1998 г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/п/ Иван Кост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 НА ДЪРЖАВНАТ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993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àø.áþðî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/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FILENAM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input.doc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t>/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ATE \@"dd/MM/yyyy"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29/07/2026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t xml:space="preserve"> ã./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ATE \@"dd/MM/yyyy"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29/07/2026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t xml:space="preserve"> ÷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1T15:13:00Z</dcterms:created>
  <dc:creator>LEGAL DEPARTMENT</dc:creator>
  <dc:description/>
  <dc:language>en-US</dc:language>
  <cp:lastModifiedBy>Council of Ministers</cp:lastModifiedBy>
  <dcterms:modified xsi:type="dcterms:W3CDTF">2001-09-25T08:52:00Z</dcterms:modified>
  <cp:revision>3</cp:revision>
  <dc:subject/>
  <dc:title>Р Е П У Б Л И К А   Б Ъ Л Г А Р И Я</dc:title>
</cp:coreProperties>
</file>