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1" w:right="1" w:firstLine="1"/>
        <w:jc w:val="right"/>
        <w:rPr>
          <w:rFonts w:ascii="Hebar" w:hAnsi="Hebar" w:cs="Hebar"/>
          <w:sz w:val="24"/>
        </w:rPr>
      </w:pPr>
      <w:r>
        <w:rPr>
          <w:rFonts w:cs="Hebar" w:ascii="Hebar" w:hAnsi="Hebar"/>
          <w:b/>
          <w:sz w:val="24"/>
        </w:rPr>
        <w:t>ПРЕПИС</w:t>
      </w:r>
    </w:p>
    <w:p>
      <w:pPr>
        <w:pStyle w:val="Normal"/>
        <w:jc w:val="center"/>
        <w:rPr>
          <w:rFonts w:ascii="Hebar" w:hAnsi="Hebar" w:cs="Hebar"/>
          <w:b/>
          <w:b/>
          <w:sz w:val="24"/>
        </w:rPr>
      </w:pPr>
      <w:r>
        <w:rPr>
          <w:rFonts w:cs="Hebar" w:ascii="Hebar" w:hAnsi="Hebar"/>
          <w:b/>
          <w:sz w:val="24"/>
        </w:rPr>
        <w:t>Постановление N 95 на МС</w:t>
      </w:r>
    </w:p>
    <w:p>
      <w:pPr>
        <w:pStyle w:val="Normal"/>
        <w:tabs>
          <w:tab w:val="clear" w:pos="720"/>
          <w:tab w:val="left" w:pos="681" w:leader="none"/>
          <w:tab w:val="left" w:pos="1021" w:leader="none"/>
          <w:tab w:val="left" w:pos="3119" w:leader="none"/>
          <w:tab w:val="left" w:pos="6180" w:leader="none"/>
        </w:tabs>
        <w:spacing w:lineRule="atLeast" w:line="190"/>
        <w:ind w:left="1" w:right="1" w:firstLine="1"/>
        <w:jc w:val="center"/>
        <w:rPr>
          <w:rFonts w:ascii="Hebar" w:hAnsi="Hebar" w:cs="Hebar"/>
          <w:b/>
          <w:b/>
          <w:sz w:val="24"/>
        </w:rPr>
      </w:pPr>
      <w:r>
        <w:rPr>
          <w:rFonts w:cs="Hebar" w:ascii="Hebar" w:hAnsi="Hebar"/>
          <w:b/>
          <w:sz w:val="24"/>
        </w:rPr>
        <w:t>от 24 април 1998 година</w:t>
      </w:r>
    </w:p>
    <w:p>
      <w:pPr>
        <w:pStyle w:val="Normal"/>
        <w:tabs>
          <w:tab w:val="clear" w:pos="720"/>
          <w:tab w:val="left" w:pos="681" w:leader="none"/>
          <w:tab w:val="left" w:pos="1021" w:leader="none"/>
          <w:tab w:val="left" w:pos="3119" w:leader="none"/>
          <w:tab w:val="left" w:pos="6180" w:leader="none"/>
        </w:tabs>
        <w:spacing w:lineRule="atLeast" w:line="190"/>
        <w:ind w:left="1" w:right="1" w:firstLine="1"/>
        <w:jc w:val="center"/>
        <w:rPr>
          <w:rFonts w:ascii="Hebar" w:hAnsi="Hebar" w:cs="Hebar"/>
          <w:b/>
          <w:b/>
          <w:sz w:val="24"/>
        </w:rPr>
      </w:pPr>
      <w:r>
        <w:rPr>
          <w:rFonts w:cs="Hebar" w:ascii="Hebar" w:hAnsi="Hebar"/>
          <w:b/>
          <w:sz w:val="24"/>
        </w:rPr>
      </w:r>
    </w:p>
    <w:p>
      <w:pPr>
        <w:pStyle w:val="Normal"/>
        <w:tabs>
          <w:tab w:val="clear" w:pos="720"/>
          <w:tab w:val="left" w:pos="681" w:leader="none"/>
          <w:tab w:val="left" w:pos="1021" w:leader="none"/>
          <w:tab w:val="left" w:pos="3119" w:leader="none"/>
          <w:tab w:val="left" w:pos="6180" w:leader="none"/>
        </w:tabs>
        <w:spacing w:lineRule="atLeast" w:line="190"/>
        <w:ind w:left="1021" w:right="1" w:hanging="1021"/>
        <w:jc w:val="both"/>
        <w:rPr>
          <w:rFonts w:ascii="Hebar" w:hAnsi="Hebar" w:cs="Hebar"/>
          <w:b/>
          <w:b/>
          <w:sz w:val="24"/>
        </w:rPr>
      </w:pPr>
      <w:r>
        <w:rPr>
          <w:rFonts w:cs="Hebar" w:ascii="Hebar" w:hAnsi="Hebar"/>
          <w:b/>
          <w:sz w:val="24"/>
        </w:rPr>
        <w:tab/>
        <w:t>ЗА изменение и допълнение на Наредбата за конкурсите, приета с Постановление N 155 на Министерския съвет от 1992 г. /обн., ДВ, бр. 68 от 1992 г.; изм. и доп., бр.  30 от    1993 г. и бр. 30 от 1997 г./</w:t>
      </w:r>
    </w:p>
    <w:p>
      <w:pPr>
        <w:pStyle w:val="Normal"/>
        <w:tabs>
          <w:tab w:val="clear" w:pos="720"/>
          <w:tab w:val="left" w:pos="1134" w:leader="none"/>
          <w:tab w:val="left" w:pos="1701" w:leader="none"/>
          <w:tab w:val="left" w:pos="6180" w:leader="none"/>
        </w:tabs>
        <w:spacing w:lineRule="atLeast" w:line="190"/>
        <w:ind w:left="1" w:right="1" w:firstLine="1"/>
        <w:jc w:val="center"/>
        <w:rPr>
          <w:rFonts w:ascii="Hebar" w:hAnsi="Hebar" w:cs="Hebar"/>
          <w:b/>
          <w:b/>
          <w:sz w:val="24"/>
        </w:rPr>
      </w:pPr>
      <w:r>
        <w:rPr>
          <w:rFonts w:cs="Hebar" w:ascii="Hebar" w:hAnsi="Hebar"/>
          <w:b/>
          <w:sz w:val="24"/>
        </w:rPr>
      </w:r>
    </w:p>
    <w:p>
      <w:pPr>
        <w:pStyle w:val="Normal"/>
        <w:tabs>
          <w:tab w:val="clear" w:pos="720"/>
          <w:tab w:val="left" w:pos="1134" w:leader="none"/>
          <w:tab w:val="left" w:pos="1701" w:leader="none"/>
          <w:tab w:val="left" w:pos="6180" w:leader="none"/>
        </w:tabs>
        <w:spacing w:lineRule="atLeast" w:line="260"/>
        <w:ind w:left="1" w:right="1" w:firstLine="1"/>
        <w:jc w:val="center"/>
        <w:rPr>
          <w:b/>
          <w:b/>
          <w:lang w:val="bg-BG"/>
        </w:rPr>
      </w:pPr>
      <w:r>
        <w:rPr>
          <w:rFonts w:cs="HebarU" w:ascii="HebarU" w:hAnsi="HebarU"/>
          <w:b/>
          <w:smallCaps/>
          <w:lang w:val="bg-BG"/>
        </w:rPr>
        <w:t>/Обнародван, ДВ, бр. 50 от 1998 г./</w:t>
      </w:r>
    </w:p>
    <w:p>
      <w:pPr>
        <w:pStyle w:val="Normal"/>
        <w:tabs>
          <w:tab w:val="clear" w:pos="720"/>
          <w:tab w:val="left" w:pos="1134" w:leader="none"/>
          <w:tab w:val="left" w:pos="1701" w:leader="none"/>
          <w:tab w:val="left" w:pos="6180" w:leader="none"/>
        </w:tabs>
        <w:spacing w:lineRule="atLeast" w:line="300"/>
        <w:ind w:left="1" w:right="1" w:firstLine="1"/>
        <w:jc w:val="center"/>
        <w:rPr>
          <w:b/>
          <w:b/>
          <w:sz w:val="24"/>
          <w:lang w:val="bg-BG"/>
        </w:rPr>
      </w:pPr>
      <w:r>
        <w:rPr>
          <w:b/>
          <w:sz w:val="24"/>
          <w:lang w:val="bg-BG"/>
        </w:rPr>
      </w:r>
    </w:p>
    <w:p>
      <w:pPr>
        <w:pStyle w:val="Normal"/>
        <w:tabs>
          <w:tab w:val="clear" w:pos="720"/>
          <w:tab w:val="left" w:pos="1134" w:leader="none"/>
          <w:tab w:val="left" w:pos="1701" w:leader="none"/>
          <w:tab w:val="left" w:pos="6180" w:leader="none"/>
        </w:tabs>
        <w:spacing w:lineRule="atLeast" w:line="300"/>
        <w:ind w:left="1" w:right="1" w:firstLine="1"/>
        <w:jc w:val="center"/>
        <w:rPr>
          <w:b/>
          <w:b/>
          <w:sz w:val="24"/>
          <w:lang w:val="bg-BG"/>
        </w:rPr>
      </w:pPr>
      <w:r>
        <w:rPr>
          <w:b/>
          <w:sz w:val="24"/>
          <w:lang w:val="bg-BG"/>
        </w:rPr>
      </w:r>
    </w:p>
    <w:p>
      <w:pPr>
        <w:pStyle w:val="Normal"/>
        <w:tabs>
          <w:tab w:val="clear" w:pos="720"/>
          <w:tab w:val="left" w:pos="1134" w:leader="none"/>
          <w:tab w:val="left" w:pos="1701" w:leader="none"/>
          <w:tab w:val="left" w:pos="6180" w:leader="none"/>
        </w:tabs>
        <w:spacing w:lineRule="atLeast" w:line="300"/>
        <w:ind w:left="1" w:right="1" w:firstLine="1"/>
        <w:jc w:val="center"/>
        <w:rPr>
          <w:rFonts w:ascii="Hebar" w:hAnsi="Hebar" w:cs="Hebar"/>
          <w:b/>
          <w:b/>
          <w:sz w:val="24"/>
        </w:rPr>
      </w:pPr>
      <w:r>
        <w:rPr>
          <w:rFonts w:cs="Hebar" w:ascii="Hebar" w:hAnsi="Hebar"/>
          <w:b/>
          <w:sz w:val="24"/>
        </w:rPr>
        <w:t>М И Н И С Т Е Р С К И Я Т    С Ъ В Е Т</w:t>
      </w:r>
    </w:p>
    <w:p>
      <w:pPr>
        <w:pStyle w:val="Normal"/>
        <w:tabs>
          <w:tab w:val="clear" w:pos="720"/>
          <w:tab w:val="left" w:pos="1134" w:leader="none"/>
          <w:tab w:val="left" w:pos="1701" w:leader="none"/>
          <w:tab w:val="left" w:pos="6180" w:leader="none"/>
        </w:tabs>
        <w:spacing w:lineRule="atLeast" w:line="190"/>
        <w:ind w:left="1" w:right="1" w:firstLine="1"/>
        <w:jc w:val="center"/>
        <w:rPr>
          <w:rFonts w:ascii="Hebar" w:hAnsi="Hebar" w:cs="Hebar"/>
          <w:sz w:val="24"/>
        </w:rPr>
      </w:pPr>
      <w:r>
        <w:rPr>
          <w:rFonts w:cs="Hebar" w:ascii="Hebar" w:hAnsi="Hebar"/>
          <w:b/>
          <w:sz w:val="24"/>
        </w:rPr>
        <w:t>П О С Т А Н О В И:</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pPr>
      <w:r>
        <w:rPr>
          <w:rFonts w:cs="Hebar" w:ascii="Hebar" w:hAnsi="Hebar"/>
          <w:b/>
          <w:sz w:val="24"/>
        </w:rPr>
        <w:t>§ 1.</w:t>
      </w:r>
      <w:r>
        <w:rPr>
          <w:rFonts w:cs="Hebar" w:ascii="Hebar" w:hAnsi="Hebar"/>
          <w:sz w:val="24"/>
        </w:rPr>
        <w:t xml:space="preserve"> В чл. 2 се правят следните изменения и допълнения:</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 w:hAnsi="Hebar" w:cs="Hebar"/>
          <w:sz w:val="24"/>
        </w:rPr>
      </w:pPr>
      <w:r>
        <w:rPr>
          <w:rFonts w:cs="Hebar" w:ascii="Hebar" w:hAnsi="Hebar"/>
          <w:sz w:val="24"/>
        </w:rPr>
        <w:t>1. В ал. 1 се правят следните изменения и допълнения:</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 w:hAnsi="Hebar" w:cs="Hebar"/>
          <w:sz w:val="24"/>
        </w:rPr>
      </w:pPr>
      <w:r>
        <w:rPr>
          <w:rFonts w:cs="Hebar" w:ascii="Hebar" w:hAnsi="Hebar"/>
          <w:sz w:val="24"/>
        </w:rPr>
        <w:t>а/ след думите "органа по чл. 3 ЗППДОбП" се поставя запетая и се добавя "съответно от упълномощеното по чл. 3, ал. 3 ЗППДОбП лице";</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 w:hAnsi="Hebar" w:cs="Hebar"/>
          <w:sz w:val="24"/>
        </w:rPr>
      </w:pPr>
      <w:r>
        <w:rPr>
          <w:rFonts w:cs="Hebar" w:ascii="Hebar" w:hAnsi="Hebar"/>
          <w:sz w:val="24"/>
        </w:rPr>
        <w:t>б/ в т. 3 думите "по-кратки от 10 и" се заличават;</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 w:hAnsi="Hebar" w:cs="Hebar"/>
          <w:sz w:val="24"/>
        </w:rPr>
      </w:pPr>
      <w:r>
        <w:rPr>
          <w:rFonts w:cs="Hebar" w:ascii="Hebar" w:hAnsi="Hebar"/>
          <w:sz w:val="24"/>
        </w:rPr>
        <w:t>в/ създават се т. 4, 5, 6, 7 и 8:</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 w:hAnsi="Hebar" w:cs="Hebar"/>
          <w:sz w:val="24"/>
        </w:rPr>
      </w:pPr>
      <w:r>
        <w:rPr>
          <w:rFonts w:cs="Hebar" w:ascii="Hebar" w:hAnsi="Hebar"/>
          <w:sz w:val="24"/>
        </w:rPr>
        <w:t>"4. мястото, където може да се получи конкурсната документация;</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 w:hAnsi="Hebar" w:cs="Hebar"/>
          <w:sz w:val="24"/>
        </w:rPr>
      </w:pPr>
      <w:r>
        <w:rPr>
          <w:rFonts w:cs="Hebar" w:ascii="Hebar" w:hAnsi="Hebar"/>
          <w:sz w:val="24"/>
        </w:rPr>
        <w:t>5. размера на таксата за получаване на документацията за конкурса;</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 w:hAnsi="Hebar" w:cs="Hebar"/>
          <w:sz w:val="24"/>
        </w:rPr>
      </w:pPr>
      <w:r>
        <w:rPr>
          <w:rFonts w:cs="Hebar" w:ascii="Hebar" w:hAnsi="Hebar"/>
          <w:sz w:val="24"/>
        </w:rPr>
        <w:t>6. размера на депозита, адреса, срока и реда за предаване на предложенията;</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 w:hAnsi="Hebar" w:cs="Hebar"/>
          <w:sz w:val="24"/>
        </w:rPr>
      </w:pPr>
      <w:r>
        <w:rPr>
          <w:rFonts w:cs="Hebar" w:ascii="Hebar" w:hAnsi="Hebar"/>
          <w:sz w:val="24"/>
        </w:rPr>
        <w:t>7. времето и начина за оглед на обекта;</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 w:hAnsi="Hebar" w:cs="Hebar"/>
          <w:sz w:val="24"/>
        </w:rPr>
      </w:pPr>
      <w:r>
        <w:rPr>
          <w:rFonts w:cs="Hebar" w:ascii="Hebar" w:hAnsi="Hebar"/>
          <w:sz w:val="24"/>
        </w:rPr>
        <w:t>8. адреса, срока и реда за предаване на предложенията."</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 w:hAnsi="Hebar" w:cs="Hebar"/>
          <w:sz w:val="24"/>
        </w:rPr>
      </w:pPr>
      <w:r>
        <w:rPr>
          <w:rFonts w:cs="Hebar" w:ascii="Hebar" w:hAnsi="Hebar"/>
          <w:sz w:val="24"/>
        </w:rPr>
        <w:t>2. Алинея 3 се изменя така:</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pPr>
      <w:r>
        <w:rPr>
          <w:rFonts w:cs="Hebar" w:ascii="Hebar" w:hAnsi="Hebar"/>
          <w:sz w:val="24"/>
        </w:rPr>
        <w:t>"/3/ Решението по ал. 1 се обнародва в "Държавен вестник" и се публикува най-малко в два централни и един местен ежедневник. При приватизация на предприятие като съвкупност от права, задължения и фактически отношения кредиторите и длъжниците се считат уведомени по чл. 15, ал. 1 от Търговския закон от датата на обнародването на решението в "Държавен вестник"."</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pPr>
      <w:r>
        <w:rPr>
          <w:rFonts w:cs="Hebar" w:ascii="Hebar" w:hAnsi="Hebar"/>
          <w:b/>
          <w:sz w:val="24"/>
        </w:rPr>
        <w:t xml:space="preserve">§ 2. </w:t>
      </w:r>
      <w:r>
        <w:rPr>
          <w:rFonts w:cs="Hebar" w:ascii="Hebar" w:hAnsi="Hebar"/>
          <w:sz w:val="24"/>
        </w:rPr>
        <w:t>В чл. 3, ал. 1 след думите "органа по чл. 3 ЗППДОбП" се поставя запетая и се добавя "съответно от упълномощеното по чл. 3, ал. 3 ЗППДОбП лице".</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pPr>
      <w:r>
        <w:rPr>
          <w:rFonts w:cs="Hebar" w:ascii="Hebar" w:hAnsi="Hebar"/>
          <w:b/>
          <w:sz w:val="24"/>
        </w:rPr>
        <w:t xml:space="preserve">§ 3. </w:t>
      </w:r>
      <w:r>
        <w:rPr>
          <w:rFonts w:cs="Hebar" w:ascii="Hebar" w:hAnsi="Hebar"/>
          <w:sz w:val="24"/>
        </w:rPr>
        <w:t>В чл. 4 се правят следните изменения:</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 w:hAnsi="Hebar" w:cs="Hebar"/>
          <w:sz w:val="24"/>
        </w:rPr>
      </w:pPr>
      <w:r>
        <w:rPr>
          <w:rFonts w:cs="Hebar" w:ascii="Hebar" w:hAnsi="Hebar"/>
          <w:sz w:val="24"/>
        </w:rPr>
        <w:t>1. Алинея 1 се заличава.</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 w:hAnsi="Hebar" w:cs="Hebar"/>
          <w:sz w:val="24"/>
        </w:rPr>
      </w:pPr>
      <w:r>
        <w:rPr>
          <w:rFonts w:cs="Hebar" w:ascii="Hebar" w:hAnsi="Hebar"/>
          <w:sz w:val="24"/>
        </w:rPr>
        <w:t>2. Досегашната ал. 2 става ал. 1 и в нея думите "и офертната цена" се заменят с "офертна цена, начин и критерии при оценяване на конкурсните предложения, както и:</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pPr>
      <w:r>
        <w:rPr>
          <w:rFonts w:cs="Hebar" w:ascii="Hebar" w:hAnsi="Hebar"/>
          <w:sz w:val="24"/>
        </w:rPr>
        <w:t>1. условията по чл. 2, ал. 1, т. 2 с конкретни данни по всяко от обстоятелствата;</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 w:hAnsi="Hebar" w:cs="Hebar"/>
          <w:sz w:val="24"/>
        </w:rPr>
      </w:pPr>
      <w:r>
        <w:rPr>
          <w:rFonts w:cs="Hebar" w:ascii="Hebar" w:hAnsi="Hebar"/>
          <w:sz w:val="24"/>
        </w:rPr>
        <w:t>2. изчерпателен списък на документите, които следва да бъдат представени от кандидатите;</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 w:hAnsi="Hebar" w:cs="Hebar"/>
          <w:sz w:val="24"/>
        </w:rPr>
      </w:pPr>
      <w:r>
        <w:rPr>
          <w:rFonts w:cs="Hebar" w:ascii="Hebar" w:hAnsi="Hebar"/>
          <w:sz w:val="24"/>
        </w:rPr>
        <w:t>3. други условия на продавача в съответствие с целите на конкурса.".</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 w:hAnsi="Hebar" w:cs="Hebar"/>
          <w:sz w:val="24"/>
        </w:rPr>
      </w:pPr>
      <w:r>
        <w:rPr>
          <w:rFonts w:cs="Hebar" w:ascii="Hebar" w:hAnsi="Hebar"/>
          <w:sz w:val="24"/>
        </w:rPr>
        <w:t>3. Досегашната ал. 3 става ал. 2 и в нея текстът след думите "банкова сметка" се заличава.</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 w:hAnsi="Hebar" w:cs="Hebar"/>
          <w:sz w:val="24"/>
        </w:rPr>
      </w:pPr>
      <w:r>
        <w:rPr>
          <w:rFonts w:cs="Hebar" w:ascii="Hebar" w:hAnsi="Hebar"/>
          <w:sz w:val="24"/>
        </w:rPr>
        <w:t>4. Досегашната ал. 4 става ал. 3 и в нея думите "между 5 и" се заменят с "до".</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pPr>
      <w:r>
        <w:rPr>
          <w:rFonts w:cs="Hebar" w:ascii="Hebar" w:hAnsi="Hebar"/>
          <w:b/>
          <w:sz w:val="24"/>
        </w:rPr>
        <w:t xml:space="preserve">§ 4. </w:t>
      </w:r>
      <w:r>
        <w:rPr>
          <w:rFonts w:cs="Hebar" w:ascii="Hebar" w:hAnsi="Hebar"/>
          <w:sz w:val="24"/>
        </w:rPr>
        <w:t>В чл. 6 се правят следните изменения:</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 w:hAnsi="Hebar" w:cs="Hebar"/>
          <w:sz w:val="24"/>
        </w:rPr>
      </w:pPr>
      <w:r>
        <w:rPr>
          <w:rFonts w:cs="Hebar" w:ascii="Hebar" w:hAnsi="Hebar"/>
          <w:sz w:val="24"/>
        </w:rPr>
        <w:t>1. Точка 4 се заличава.</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 w:hAnsi="Hebar" w:cs="Hebar"/>
          <w:sz w:val="24"/>
        </w:rPr>
      </w:pPr>
      <w:r>
        <w:rPr>
          <w:rFonts w:cs="Hebar" w:ascii="Hebar" w:hAnsi="Hebar"/>
          <w:sz w:val="24"/>
        </w:rPr>
        <w:t>2. Досегашната т. 5 става т. 4.</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 w:hAnsi="Hebar" w:cs="Hebar"/>
          <w:sz w:val="24"/>
        </w:rPr>
      </w:pPr>
      <w:r>
        <w:rPr>
          <w:rFonts w:cs="Hebar" w:ascii="Hebar" w:hAnsi="Hebar"/>
          <w:sz w:val="24"/>
        </w:rPr>
        <w:t>3. Точка 6 се заличава.</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pPr>
      <w:r>
        <w:rPr>
          <w:rFonts w:cs="Hebar" w:ascii="Hebar" w:hAnsi="Hebar"/>
          <w:b/>
          <w:sz w:val="24"/>
        </w:rPr>
        <w:t xml:space="preserve">§ 5. </w:t>
      </w:r>
      <w:r>
        <w:rPr>
          <w:rFonts w:cs="Hebar" w:ascii="Hebar" w:hAnsi="Hebar"/>
          <w:sz w:val="24"/>
        </w:rPr>
        <w:t>В чл. 7, ал. 2 изречение второ се заличава.</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pPr>
      <w:r>
        <w:rPr>
          <w:rFonts w:cs="Hebar" w:ascii="Hebar" w:hAnsi="Hebar"/>
          <w:b/>
          <w:sz w:val="24"/>
        </w:rPr>
        <w:t xml:space="preserve">§ 6. </w:t>
      </w:r>
      <w:r>
        <w:rPr>
          <w:rFonts w:cs="Hebar" w:ascii="Hebar" w:hAnsi="Hebar"/>
          <w:sz w:val="24"/>
        </w:rPr>
        <w:t>В чл. 8 се правят следните изменения и допълнения:</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 w:hAnsi="Hebar" w:cs="Hebar"/>
          <w:sz w:val="24"/>
        </w:rPr>
      </w:pPr>
      <w:r>
        <w:rPr>
          <w:rFonts w:cs="Hebar" w:ascii="Hebar" w:hAnsi="Hebar"/>
          <w:sz w:val="24"/>
        </w:rPr>
        <w:t>1. В ал. 1 изречение второ се заличава.</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 w:hAnsi="Hebar" w:cs="Hebar"/>
          <w:sz w:val="24"/>
        </w:rPr>
      </w:pPr>
      <w:r>
        <w:rPr>
          <w:rFonts w:cs="Hebar" w:ascii="Hebar" w:hAnsi="Hebar"/>
          <w:sz w:val="24"/>
        </w:rPr>
        <w:t>2. Създава се нова ал. 2:</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 w:hAnsi="Hebar" w:cs="Hebar"/>
          <w:sz w:val="24"/>
        </w:rPr>
      </w:pPr>
      <w:r>
        <w:rPr>
          <w:rFonts w:cs="Hebar" w:ascii="Hebar" w:hAnsi="Hebar"/>
          <w:sz w:val="24"/>
        </w:rPr>
        <w:t>"/2/ Не се разглеждат предложения, които:</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pPr>
      <w:r>
        <w:rPr>
          <w:rFonts w:cs="Hebar" w:ascii="Hebar" w:hAnsi="Hebar"/>
          <w:sz w:val="24"/>
        </w:rPr>
        <w:tab/>
        <w:t>1. са подадени извън срока, определен с решението по чл. 2,    ал. 1;</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 w:hAnsi="Hebar" w:cs="Hebar"/>
          <w:sz w:val="24"/>
        </w:rPr>
      </w:pPr>
      <w:r>
        <w:rPr>
          <w:rFonts w:cs="Hebar" w:ascii="Hebar" w:hAnsi="Hebar"/>
          <w:sz w:val="24"/>
        </w:rPr>
        <w:tab/>
        <w:t>2. са подадени в незапечатан плик;</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 w:hAnsi="Hebar" w:cs="Hebar"/>
          <w:sz w:val="24"/>
        </w:rPr>
      </w:pPr>
      <w:r>
        <w:rPr>
          <w:rFonts w:cs="Hebar" w:ascii="Hebar" w:hAnsi="Hebar"/>
          <w:sz w:val="24"/>
        </w:rPr>
        <w:tab/>
        <w:t>3. не съдържат документите по чл. 4, ал. 2, т. 2."</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 w:hAnsi="Hebar" w:cs="Hebar"/>
          <w:sz w:val="24"/>
        </w:rPr>
      </w:pPr>
      <w:r>
        <w:rPr>
          <w:rFonts w:cs="Hebar" w:ascii="Hebar" w:hAnsi="Hebar"/>
          <w:sz w:val="24"/>
        </w:rPr>
        <w:t>3. Досегашната ал. 2 става ал. 3.</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 w:hAnsi="Hebar" w:cs="Hebar"/>
          <w:b/>
          <w:b/>
          <w:sz w:val="24"/>
        </w:rPr>
      </w:pPr>
      <w:r>
        <w:rPr>
          <w:rFonts w:cs="Hebar" w:ascii="Hebar" w:hAnsi="Hebar"/>
          <w:b/>
          <w:sz w:val="24"/>
        </w:rPr>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pPr>
      <w:r>
        <w:rPr>
          <w:rFonts w:cs="Hebar" w:ascii="Hebar" w:hAnsi="Hebar"/>
          <w:b/>
          <w:sz w:val="24"/>
        </w:rPr>
        <w:t xml:space="preserve">§ 7. </w:t>
      </w:r>
      <w:r>
        <w:rPr>
          <w:rFonts w:cs="Hebar" w:ascii="Hebar" w:hAnsi="Hebar"/>
          <w:sz w:val="24"/>
        </w:rPr>
        <w:t>Член 9 се изменя така:</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 w:hAnsi="Hebar" w:cs="Hebar"/>
          <w:sz w:val="24"/>
        </w:rPr>
      </w:pPr>
      <w:r>
        <w:rPr>
          <w:rFonts w:cs="Hebar" w:ascii="Hebar" w:hAnsi="Hebar"/>
          <w:sz w:val="24"/>
        </w:rPr>
        <w:t>"Чл. 9. Конкурсната комисия може да поиска в определен от нея срок след изтичане на срока за подаване на офертите писмени разяснения и/или документи по предложенията. Тези разяснения не трябва да водят до изменение или допълнение на представените предложения."</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pPr>
      <w:r>
        <w:rPr>
          <w:rFonts w:cs="Hebar" w:ascii="Hebar" w:hAnsi="Hebar"/>
          <w:b/>
          <w:sz w:val="24"/>
        </w:rPr>
        <w:t xml:space="preserve">§ 8. </w:t>
      </w:r>
      <w:r>
        <w:rPr>
          <w:rFonts w:cs="Hebar" w:ascii="Hebar" w:hAnsi="Hebar"/>
          <w:sz w:val="24"/>
        </w:rPr>
        <w:t>В чл. 9а се правят следните изменения и допълнения:</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 w:hAnsi="Hebar" w:cs="Hebar"/>
          <w:sz w:val="24"/>
        </w:rPr>
      </w:pPr>
      <w:r>
        <w:rPr>
          <w:rFonts w:cs="Hebar" w:ascii="Hebar" w:hAnsi="Hebar"/>
          <w:sz w:val="24"/>
        </w:rPr>
        <w:t>1. В ал. 1 след думата "кандидат" се добавя "или не постъпи предложение", а след думите "14 дни" се добавя "след изтичане на срока за подаване на предложения".</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 w:hAnsi="Hebar" w:cs="Hebar"/>
          <w:sz w:val="24"/>
        </w:rPr>
      </w:pPr>
      <w:r>
        <w:rPr>
          <w:rFonts w:cs="Hebar" w:ascii="Hebar" w:hAnsi="Hebar"/>
          <w:sz w:val="24"/>
        </w:rPr>
        <w:t>2. В ал. 3 думите "чл. 4, ал. 1" се заменят с "чл. 2, ал. 3".</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pPr>
      <w:r>
        <w:rPr>
          <w:rFonts w:cs="Hebar" w:ascii="Hebar" w:hAnsi="Hebar"/>
          <w:b/>
          <w:sz w:val="24"/>
        </w:rPr>
        <w:t xml:space="preserve">§ 9. </w:t>
      </w:r>
      <w:r>
        <w:rPr>
          <w:rFonts w:cs="Hebar" w:ascii="Hebar" w:hAnsi="Hebar"/>
          <w:sz w:val="24"/>
        </w:rPr>
        <w:t>В чл. 10 се правят следните изменения:</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pPr>
      <w:r>
        <w:rPr>
          <w:rFonts w:cs="Hebar" w:ascii="Hebar" w:hAnsi="Hebar"/>
          <w:sz w:val="24"/>
        </w:rPr>
        <w:t>1. В ал. 1 след думите "срока за подаване на предложенията" се добавя "или срока по чл. 9".</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 w:hAnsi="Hebar" w:cs="Hebar"/>
          <w:sz w:val="24"/>
        </w:rPr>
      </w:pPr>
      <w:r>
        <w:rPr>
          <w:rFonts w:cs="Hebar" w:ascii="Hebar" w:hAnsi="Hebar"/>
          <w:sz w:val="24"/>
        </w:rPr>
        <w:t>2. В ал. 3 изречение първо се изменя така:</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 w:hAnsi="Hebar" w:cs="Hebar"/>
          <w:sz w:val="24"/>
        </w:rPr>
      </w:pPr>
      <w:r>
        <w:rPr>
          <w:rFonts w:cs="Hebar" w:ascii="Hebar" w:hAnsi="Hebar"/>
          <w:sz w:val="24"/>
        </w:rPr>
        <w:t>"Органът по чл. 3 ЗППДОбП може да изиска от класираните до трето място участници да представят допълнения и изменения на предложенията им съобразно целите на конкурса."</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pPr>
      <w:r>
        <w:rPr>
          <w:rFonts w:cs="Hebar" w:ascii="Hebar" w:hAnsi="Hebar"/>
          <w:b/>
          <w:sz w:val="24"/>
        </w:rPr>
        <w:t xml:space="preserve">§ 10. </w:t>
      </w:r>
      <w:r>
        <w:rPr>
          <w:rFonts w:cs="Hebar" w:ascii="Hebar" w:hAnsi="Hebar"/>
          <w:sz w:val="24"/>
        </w:rPr>
        <w:t>В чл. 12 след думите "Закона за административното производство" се добавя "срещу индивидуални административни актове на органа по чл. 3 ЗППДОбП".</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pPr>
      <w:r>
        <w:rPr>
          <w:rFonts w:cs="Hebar" w:ascii="Hebar" w:hAnsi="Hebar"/>
          <w:b/>
          <w:sz w:val="24"/>
        </w:rPr>
        <w:t xml:space="preserve">§ 11. </w:t>
      </w:r>
      <w:r>
        <w:rPr>
          <w:rFonts w:cs="Hebar" w:ascii="Hebar" w:hAnsi="Hebar"/>
          <w:sz w:val="24"/>
        </w:rPr>
        <w:t>В чл. 13 се правят следните изменения и допълнения:</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 w:hAnsi="Hebar" w:cs="Hebar"/>
          <w:sz w:val="24"/>
        </w:rPr>
      </w:pPr>
      <w:r>
        <w:rPr>
          <w:rFonts w:cs="Hebar" w:ascii="Hebar" w:hAnsi="Hebar"/>
          <w:sz w:val="24"/>
        </w:rPr>
        <w:t>1. Създават се нови ал. 2 и 3:</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pPr>
      <w:r>
        <w:rPr>
          <w:rFonts w:cs="Hebar" w:ascii="Hebar" w:hAnsi="Hebar"/>
          <w:sz w:val="24"/>
        </w:rPr>
        <w:t>"/2/ В случаите, когато орган по чл. 3 ЗППДОбП е Агенцията за приватизация и договорът подлежи на одобрение от Надзорния съвет на Агенцията за приватизация съгласно чл. 13, т. 4 от ЗППДОбП и/или от Министерския съвет съгласно чл. 3, ал. 1, т. 3 от ЗППДОбП, договорът се сключва в срок от 30 дни.</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pPr>
      <w:r>
        <w:rPr>
          <w:rFonts w:cs="Hebar" w:ascii="Hebar" w:hAnsi="Hebar"/>
          <w:sz w:val="24"/>
        </w:rPr>
        <w:t>/3/ В случай че Надзорният съвет на Агенцията за приватизация или Министерският съвет не одобри приватизационната сделка, изпълнителният директор на Агенцията за приватизация взема решение за прекратяване на процедурата за приватизация чрез конкурс и за освобождаване на депозита на участника в конкурса."</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 w:hAnsi="Hebar" w:cs="Hebar"/>
          <w:sz w:val="24"/>
        </w:rPr>
      </w:pPr>
      <w:r>
        <w:rPr>
          <w:rFonts w:cs="Hebar" w:ascii="Hebar" w:hAnsi="Hebar"/>
          <w:sz w:val="24"/>
        </w:rPr>
        <w:t>2. Досегашната ал. 2 става ал. 4.</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pPr>
      <w:r>
        <w:rPr>
          <w:rFonts w:cs="Hebar" w:ascii="Hebar" w:hAnsi="Hebar"/>
          <w:sz w:val="24"/>
        </w:rPr>
        <w:t>3. Досегашната ал. 3 става ал. 5 и в нея след думите "ал. 1" се поставя запетая и се добавя "съответно ал. 2".</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 w:hAnsi="Hebar" w:cs="Hebar"/>
          <w:sz w:val="24"/>
        </w:rPr>
      </w:pPr>
      <w:r>
        <w:rPr>
          <w:rFonts w:cs="Hebar" w:ascii="Hebar" w:hAnsi="Hebar"/>
          <w:sz w:val="24"/>
        </w:rPr>
        <w:t>4. Досегашната ал. 4 става ал. 6 и в нея думите "ал. 3" се заменят с "ал. 5", а след думите "чл. 13, ал. 1" се поставя запетая и се добавя "и    ал. 2".</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pPr>
      <w:r>
        <w:rPr>
          <w:rFonts w:cs="Hebar" w:ascii="Hebar" w:hAnsi="Hebar"/>
          <w:b/>
          <w:sz w:val="24"/>
        </w:rPr>
        <w:t xml:space="preserve">§ 12. </w:t>
      </w:r>
      <w:r>
        <w:rPr>
          <w:rFonts w:cs="Hebar" w:ascii="Hebar" w:hAnsi="Hebar"/>
          <w:sz w:val="24"/>
        </w:rPr>
        <w:t>В чл. 16 ал. 6 и 7 се заличават.</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pPr>
      <w:r>
        <w:rPr>
          <w:rFonts w:cs="Hebar" w:ascii="Hebar" w:hAnsi="Hebar"/>
          <w:b/>
          <w:sz w:val="24"/>
        </w:rPr>
        <w:t xml:space="preserve">§ 13. </w:t>
      </w:r>
      <w:r>
        <w:rPr>
          <w:rFonts w:cs="Hebar" w:ascii="Hebar" w:hAnsi="Hebar"/>
          <w:sz w:val="24"/>
        </w:rPr>
        <w:t xml:space="preserve">В </w:t>
      </w:r>
      <w:r>
        <w:rPr>
          <w:rFonts w:cs="Hebar" w:ascii="Hebar" w:hAnsi="Hebar"/>
          <w:b/>
          <w:sz w:val="24"/>
        </w:rPr>
        <w:t xml:space="preserve">§ </w:t>
      </w:r>
      <w:r>
        <w:rPr>
          <w:rFonts w:cs="Hebar" w:ascii="Hebar" w:hAnsi="Hebar"/>
          <w:sz w:val="24"/>
        </w:rPr>
        <w:t xml:space="preserve">2 от Заключителните разпоредби думите "чл. 30, ал. 1 ЗППДОбП" се заменят с "и чл. 30, ал. 2 ЗППДОбП и </w:t>
      </w:r>
      <w:r>
        <w:rPr>
          <w:rFonts w:cs="Hebar" w:ascii="Hebar" w:hAnsi="Hebar"/>
          <w:b/>
          <w:sz w:val="24"/>
        </w:rPr>
        <w:t xml:space="preserve">§ </w:t>
      </w:r>
      <w:r>
        <w:rPr>
          <w:rFonts w:cs="Hebar" w:ascii="Hebar" w:hAnsi="Hebar"/>
          <w:sz w:val="24"/>
        </w:rPr>
        <w:t>16, ал. 3 от Пре-ходните и заключителните разпоредби на същия закон".</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 w:hAnsi="Hebar" w:cs="Hebar"/>
          <w:sz w:val="24"/>
        </w:rPr>
      </w:pPr>
      <w:r>
        <w:rPr>
          <w:rFonts w:cs="Hebar" w:ascii="Hebar" w:hAnsi="Hebar"/>
          <w:sz w:val="24"/>
        </w:rPr>
      </w:r>
    </w:p>
    <w:p>
      <w:pPr>
        <w:pStyle w:val="Normal"/>
        <w:tabs>
          <w:tab w:val="clear" w:pos="720"/>
          <w:tab w:val="left" w:pos="341" w:leader="none"/>
          <w:tab w:val="left" w:pos="4536" w:leader="none"/>
          <w:tab w:val="left" w:pos="5670" w:leader="none"/>
          <w:tab w:val="left" w:pos="5953" w:leader="none"/>
        </w:tabs>
        <w:spacing w:lineRule="atLeast" w:line="190"/>
        <w:ind w:left="1" w:right="1" w:firstLine="851"/>
        <w:jc w:val="both"/>
        <w:rPr>
          <w:rFonts w:ascii="Hebar" w:hAnsi="Hebar" w:cs="Hebar"/>
          <w:b/>
          <w:b/>
          <w:sz w:val="24"/>
        </w:rPr>
      </w:pPr>
      <w:r>
        <w:rPr>
          <w:rFonts w:cs="Hebar" w:ascii="Hebar" w:hAnsi="Hebar"/>
          <w:b/>
          <w:sz w:val="24"/>
        </w:rPr>
        <w:t>ЗА МИНИСТЪР-ПРЕДСЕДАТЕЛ: /п/ Александър Божков</w:t>
      </w:r>
    </w:p>
    <w:p>
      <w:pPr>
        <w:pStyle w:val="Normal"/>
        <w:tabs>
          <w:tab w:val="clear" w:pos="720"/>
          <w:tab w:val="left" w:pos="341" w:leader="none"/>
          <w:tab w:val="left" w:pos="4536" w:leader="none"/>
          <w:tab w:val="left" w:pos="5670" w:leader="none"/>
          <w:tab w:val="left" w:pos="5953" w:leader="none"/>
        </w:tabs>
        <w:spacing w:lineRule="atLeast" w:line="190"/>
        <w:ind w:left="1" w:right="1" w:firstLine="851"/>
        <w:jc w:val="both"/>
        <w:rPr>
          <w:rFonts w:ascii="Hebar" w:hAnsi="Hebar" w:cs="Hebar"/>
          <w:b/>
          <w:b/>
          <w:sz w:val="24"/>
        </w:rPr>
      </w:pPr>
      <w:r>
        <w:rPr>
          <w:rFonts w:cs="Hebar" w:ascii="Hebar" w:hAnsi="Hebar"/>
          <w:b/>
          <w:sz w:val="24"/>
        </w:rPr>
      </w:r>
    </w:p>
    <w:p>
      <w:pPr>
        <w:pStyle w:val="Normal"/>
        <w:tabs>
          <w:tab w:val="clear" w:pos="720"/>
          <w:tab w:val="left" w:pos="1134" w:leader="none"/>
          <w:tab w:val="left" w:pos="1701" w:leader="none"/>
          <w:tab w:val="left" w:pos="5953" w:leader="none"/>
          <w:tab w:val="left" w:pos="6180" w:leader="none"/>
        </w:tabs>
        <w:spacing w:lineRule="atLeast" w:line="190"/>
        <w:ind w:left="1" w:right="1" w:firstLine="851"/>
        <w:jc w:val="both"/>
        <w:rPr>
          <w:rFonts w:ascii="Hebar" w:hAnsi="Hebar" w:cs="Hebar"/>
          <w:b/>
          <w:b/>
          <w:sz w:val="24"/>
        </w:rPr>
      </w:pPr>
      <w:r>
        <w:rPr>
          <w:rFonts w:cs="Hebar" w:ascii="Hebar" w:hAnsi="Hebar"/>
          <w:b/>
          <w:sz w:val="24"/>
        </w:rPr>
        <w:t>МИНИСТЪР НА ДЪРЖАВНАТА</w:t>
      </w:r>
    </w:p>
    <w:p>
      <w:pPr>
        <w:pStyle w:val="Normal"/>
        <w:tabs>
          <w:tab w:val="clear" w:pos="720"/>
          <w:tab w:val="left" w:pos="1134" w:leader="none"/>
          <w:tab w:val="left" w:pos="1701" w:leader="none"/>
          <w:tab w:val="left" w:pos="5953" w:leader="none"/>
          <w:tab w:val="left" w:pos="6180" w:leader="none"/>
        </w:tabs>
        <w:spacing w:lineRule="atLeast" w:line="190"/>
        <w:ind w:left="1" w:right="1" w:firstLine="851"/>
        <w:jc w:val="both"/>
        <w:rPr>
          <w:rFonts w:ascii="Hebar" w:hAnsi="Hebar" w:cs="Hebar"/>
          <w:b/>
          <w:b/>
          <w:sz w:val="24"/>
        </w:rPr>
      </w:pPr>
      <w:r>
        <w:rPr>
          <w:rFonts w:cs="Hebar" w:ascii="Hebar" w:hAnsi="Hebar"/>
          <w:b/>
          <w:sz w:val="24"/>
        </w:rPr>
        <w:t>АДМИНИСТРАЦИЯ: /п/ Марио Тагарински</w:t>
      </w:r>
    </w:p>
    <w:p>
      <w:pPr>
        <w:pStyle w:val="Normal"/>
        <w:tabs>
          <w:tab w:val="clear" w:pos="720"/>
          <w:tab w:val="left" w:pos="1134" w:leader="none"/>
          <w:tab w:val="left" w:pos="1701" w:leader="none"/>
          <w:tab w:val="left" w:pos="5953" w:leader="none"/>
          <w:tab w:val="left" w:pos="6180" w:leader="none"/>
        </w:tabs>
        <w:spacing w:lineRule="atLeast" w:line="190"/>
        <w:ind w:left="1" w:right="1" w:firstLine="851"/>
        <w:jc w:val="both"/>
        <w:rPr>
          <w:rFonts w:ascii="Hebar" w:hAnsi="Hebar" w:cs="Hebar"/>
          <w:b/>
          <w:b/>
          <w:sz w:val="24"/>
        </w:rPr>
      </w:pPr>
      <w:r>
        <w:rPr>
          <w:rFonts w:cs="Hebar" w:ascii="Hebar" w:hAnsi="Hebar"/>
          <w:b/>
          <w:sz w:val="24"/>
        </w:rPr>
      </w:r>
    </w:p>
    <w:p>
      <w:pPr>
        <w:pStyle w:val="Normal"/>
        <w:tabs>
          <w:tab w:val="clear" w:pos="720"/>
          <w:tab w:val="left" w:pos="1134" w:leader="none"/>
          <w:tab w:val="left" w:pos="1701" w:leader="none"/>
          <w:tab w:val="left" w:pos="5953" w:leader="none"/>
          <w:tab w:val="left" w:pos="6180" w:leader="none"/>
        </w:tabs>
        <w:spacing w:lineRule="atLeast" w:line="190"/>
        <w:ind w:left="1" w:right="1" w:firstLine="851"/>
        <w:jc w:val="both"/>
        <w:rPr>
          <w:rFonts w:ascii="Hebar" w:hAnsi="Hebar" w:cs="Hebar"/>
          <w:b/>
          <w:b/>
          <w:sz w:val="24"/>
        </w:rPr>
      </w:pPr>
      <w:r>
        <w:rPr>
          <w:rFonts w:cs="Hebar" w:ascii="Hebar" w:hAnsi="Hebar"/>
          <w:b/>
          <w:sz w:val="24"/>
        </w:rPr>
        <w:t>НАЧАЛНИК НА ОТДЕЛ</w:t>
      </w:r>
    </w:p>
    <w:p>
      <w:pPr>
        <w:pStyle w:val="Normal"/>
        <w:tabs>
          <w:tab w:val="clear" w:pos="720"/>
          <w:tab w:val="left" w:pos="1134" w:leader="none"/>
          <w:tab w:val="left" w:pos="1701" w:leader="none"/>
          <w:tab w:val="left" w:pos="5953" w:leader="none"/>
          <w:tab w:val="left" w:pos="6180" w:leader="none"/>
        </w:tabs>
        <w:spacing w:lineRule="atLeast" w:line="190"/>
        <w:ind w:left="1" w:right="1" w:firstLine="851"/>
        <w:jc w:val="both"/>
        <w:rPr>
          <w:rFonts w:ascii="Hebar" w:hAnsi="Hebar" w:cs="Hebar"/>
          <w:b/>
          <w:b/>
          <w:sz w:val="24"/>
        </w:rPr>
      </w:pPr>
      <w:r>
        <w:rPr>
          <w:rFonts w:cs="Hebar" w:ascii="Hebar" w:hAnsi="Hebar"/>
          <w:b/>
          <w:sz w:val="24"/>
        </w:rPr>
        <w:t>"ОБЩА КАНЦЕЛАРИЯ": /Златина Николов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
    <w:charset w:val="00"/>
    <w:family w:val="swiss"/>
    <w:pitch w:val="variable"/>
  </w:font>
  <w:font w:name="HebarU">
    <w:charset w:val="00"/>
    <w:family w:val="auto"/>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8T08:22:00Z</dcterms:created>
  <dc:creator>LEGAL DEPARTMENT</dc:creator>
  <dc:description/>
  <dc:language>en-US</dc:language>
  <cp:lastModifiedBy>LEGAL DEPARTMENT</cp:lastModifiedBy>
  <dcterms:modified xsi:type="dcterms:W3CDTF">2001-09-25T08:55:00Z</dcterms:modified>
  <cp:revision>3</cp:revision>
  <dc:subject/>
  <dc:title>ПРЕПИС</dc:title>
</cp:coreProperties>
</file>