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00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април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right="567" w:hanging="556"/>
        <w:jc w:val="both"/>
        <w:rPr>
          <w:b/>
          <w:b/>
        </w:rPr>
      </w:pPr>
      <w:r>
        <w:rPr>
          <w:b/>
        </w:rPr>
        <w:t>ЗА</w:t>
      </w:r>
      <w:r>
        <w:rPr>
          <w:b/>
          <w:smallCaps/>
        </w:rPr>
        <w:t xml:space="preserve">   изплащане на еднократно парично обезщетение във връзка с ликвидацията или финансовото оздравяване на търговски дружества с преобладаващо държавно или общинско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2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1. (1) </w:t>
      </w:r>
      <w:r>
        <w:rPr/>
        <w:t>Работниците и служителите, освободени от търговски дружества с 50 и повече процента държавно и/или общинско участие на основание чл. 328, ал. 1, т. 1 от Кодекса на труда след 1 март 1998 г., могат да получат еднократно парично обезщетение в размер 1 млн. лева.</w:t>
      </w:r>
    </w:p>
    <w:p>
      <w:pPr>
        <w:pStyle w:val="Normal"/>
        <w:spacing w:before="120" w:after="120"/>
        <w:ind w:firstLine="1985"/>
        <w:jc w:val="both"/>
        <w:rPr/>
      </w:pPr>
      <w:r>
        <w:rPr>
          <w:b/>
        </w:rPr>
        <w:t xml:space="preserve">(2) </w:t>
      </w:r>
      <w:r>
        <w:rPr/>
        <w:t>Еднократното парично обезщетение по ал. 1 могат да получат и работниците и служителите, освободени след 1 март 1998 г. на основание чл. 328, ал. 1, т. 2 от Кодекса на труда от търговските дружества и предприятията, включени в прилож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и 2 към Правилника за прилагане на Закона за финансовото оздравяване на държавни предприятия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13 на Министерския съвет от 1996 г. (обн., ДВ, бр. 72 от  1996 г.; изм., бр. 109 от 1996 г.) 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към чл. 1, ал. 1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40 на Министерския съвет от 1992 г. за преструктуриране на рудодобива и поетапно закриване на неефективни производствени мощности (обн., ДВ, бр. 61 от 1992 г.; изм., бр. 69 от 1992 г., бр. 54, 91 и 107 от 1993 г.; попр., бр. 2 от 1994 г.; изм., бр. 87 от 1994 г., бр. 19 от 1995 г., бр. 16 от 1996 г. и бр. 42 от 1997 г.).</w:t>
      </w:r>
    </w:p>
    <w:p>
      <w:pPr>
        <w:pStyle w:val="Normal"/>
        <w:spacing w:before="120" w:after="120"/>
        <w:ind w:firstLine="1985"/>
        <w:jc w:val="both"/>
        <w:rPr>
          <w:b/>
          <w:b/>
        </w:rPr>
      </w:pPr>
      <w:r>
        <w:rPr>
          <w:b/>
        </w:rPr>
        <w:t xml:space="preserve">(3) </w:t>
      </w:r>
      <w:r>
        <w:rPr/>
        <w:t>Право на еднократното парично обезщетение по ал. 1 и 2 имат само работниците и служителите, които са работили непрекъснато в търговското дружество не по-малко от 18 месеца преди освобождаването им и ако не получават или не са придобили право на лична пенсия за изслужено време и старост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Чл. 2. </w:t>
      </w:r>
      <w:r>
        <w:rPr/>
        <w:t>Средствата за еднократните парични обезщетения по чл. 1 се осигуряват и разходват съгласно чл. 4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5 на Министерския съвет от 1998 г. за изпълнението на държавния бюджет на Република България за 1998 г. (ДВ, бр. 18 от 1998 г.) до изчерпването и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3. (1) </w:t>
      </w:r>
      <w:r>
        <w:rPr/>
        <w:t>Паричното обезщетение по чл. 1 се изплаща от бюрата по труда на Националната служба по заетостта по адресната регистрация на лицата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 xml:space="preserve">(2) </w:t>
      </w:r>
      <w:r>
        <w:rPr/>
        <w:t>Бюрата по труда изплащат паричното обезщетение след подаване на молба от лицата, в която те заявяват, че желаят да получат еднократното парично обезщетение вместо парично обезщетение и помощи за безработица по реда на Закона за закрила при безработица и насърчаване на заетостта (ДВ, бр. 120 от 1997 г.), към която се прилагат заповед за прекратяване на трудовото правоотношение и оформена от работодателя трудова книжка. В молбата се посочва и сметката на лицето в търговска банка или в Държавната спестовна каса, на която да бъде преведено паричното обезщетение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 xml:space="preserve">(3) </w:t>
      </w:r>
      <w:r>
        <w:rPr/>
        <w:t>Молбата по ал. 2 се подава едновременно с регистрирането на лицето в бюрото по труда, но не по-късно от 3 месеца от датата на прекратяване на трудовото правоотношение.</w:t>
      </w:r>
    </w:p>
    <w:p>
      <w:pPr>
        <w:pStyle w:val="Normal"/>
        <w:spacing w:before="120" w:after="120"/>
        <w:ind w:firstLine="1843"/>
        <w:jc w:val="both"/>
        <w:rPr>
          <w:b/>
          <w:b/>
        </w:rPr>
      </w:pPr>
      <w:r>
        <w:rPr>
          <w:b/>
        </w:rPr>
        <w:t xml:space="preserve">(4) </w:t>
      </w:r>
      <w:r>
        <w:rPr/>
        <w:t>В 14-дневен срок от датата на подаване на молбата бюрата по труда превеждат сумата по посочената от лицето сметк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4. (1) </w:t>
      </w:r>
      <w:r>
        <w:rPr/>
        <w:t>Лицата по чл. 1, които не желаят да получат еднократното парично обезщетение по постановлението, получават парично обезщетение и помощи за безработица при условията и по реда на Закона за закрила при безработица и насърчаване на заетостта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 xml:space="preserve">(2) </w:t>
      </w:r>
      <w:r>
        <w:rPr/>
        <w:t>Лицата, получили еднократно обезщетение по постановлението, могат да ползват права за обезщетяване по реда на Закона за закрила при безработица и насърчаване на заетостта при условията на      чл. 67 от същия закон, ако са били осигурявани или са подлежали на осигуряване за безработица в продължение на нови 9 месеца през                     15 календарни месеца след получаването на еднократното обезщетение.</w:t>
      </w:r>
    </w:p>
    <w:p>
      <w:pPr>
        <w:pStyle w:val="Normal"/>
        <w:spacing w:before="120" w:after="120"/>
        <w:ind w:firstLine="1843"/>
        <w:jc w:val="both"/>
        <w:rPr>
          <w:b/>
          <w:b/>
        </w:rPr>
      </w:pPr>
      <w:r>
        <w:rPr>
          <w:b/>
        </w:rPr>
        <w:t xml:space="preserve">(3) </w:t>
      </w:r>
      <w:r>
        <w:rPr/>
        <w:t>Лицата, получили през 1996-1997 г. еднократно допълнително обезщетение по силата на нормативен акт на Министерския съвет поради прекратяване на трудовото им правоотношение на основание    чл. 328, ал. 1, т. 1 или 2 от Кодекса на труда, нямат право на обезщетение по постановл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5. (1) </w:t>
      </w:r>
      <w:r>
        <w:rPr/>
        <w:t>Получените суми за обезщетения по постановлението се възстановяват на Националната служба по заетостта, когато в 9-месечен срок след прекратяване на трудовите им правоотношения лицата са постъпили отново на работа при работодателя, който ги е освободил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 xml:space="preserve">(2) </w:t>
      </w:r>
      <w:r>
        <w:rPr/>
        <w:t>В случаите по ал. 1 сумата се възстановява от работодателя, приел на работа лицето, получило обезщетението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1. </w:t>
      </w:r>
      <w:r>
        <w:rPr/>
        <w:t>Работниците и служителите, които могат да ползват права по постановлението, но са се регистрирали в бюрата по труда по реда на Закона за закрила при безработица и насърчаване на заетостта, могат в 14-дневен срок след обнародването на постановлението да подадат молба за определяне и изплащане на еднократното парично обезщетение. В тези случаи, ако има вече начислени и изплатени суми за обезщетение при безработица, се определя и изплаща само разликата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2. </w:t>
      </w:r>
      <w:r>
        <w:rPr/>
        <w:t>Изпълнението на постановлението се осигурява от средствата по Договора за заем (оздравителен заем) между Република България и Международната банка за възстановяване и развитие, ратифициран със закон от Народното събрание (ДВ, бр. 83 от 1996 г.)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3. </w:t>
      </w:r>
      <w:r>
        <w:rPr/>
        <w:t>Министърът на труда и социалната политика и ръководителят на Националната служба по заетостта осъществяват контрол и дават указания за решаване на възникнали въпроси по прилагането на постановл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4. </w:t>
      </w:r>
      <w:r>
        <w:rPr/>
        <w:t>Постановлението се издава на основание чл. 5, ал. 4 от Конституцията на Република Българ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Константин Хаджипанз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2:57:00Z</dcterms:created>
  <dc:creator>LEGAL DEPARTMENT</dc:creator>
  <dc:description/>
  <dc:language>en-US</dc:language>
  <cp:lastModifiedBy>Council of Ministers</cp:lastModifiedBy>
  <dcterms:modified xsi:type="dcterms:W3CDTF">2001-09-25T09:07:00Z</dcterms:modified>
  <cp:revision>3</cp:revision>
  <dc:subject/>
  <dc:title>Р Е П У Б Л И К А   Б Ъ Л Г А Р И Я</dc:title>
</cp:coreProperties>
</file>