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9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</w:t>
      </w:r>
      <w:r>
        <w:rPr>
          <w:rFonts w:cs="Hebar" w:ascii="Hebar" w:hAnsi="Hebar"/>
          <w:b/>
          <w:sz w:val="24"/>
        </w:rPr>
        <w:t>от 30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прилагане на § 43 от Преходните и заключителните разпоредби на Закона за държавния бюджет на Република България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/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ен единствен. </w:t>
      </w:r>
      <w:r>
        <w:rPr>
          <w:rFonts w:cs="Hebar" w:ascii="Hebar" w:hAnsi="Hebar"/>
          <w:sz w:val="24"/>
        </w:rPr>
        <w:t>/1/ От 1 януари 1998 г. държавните драматични и куклени театри, филхармонии, опери и други културни институти могат да работят и с допълнителна, над определената с бюджетите им численост на персонала, при спазване на утвърдената от министъра на културата средна месечна брутна работна заплат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 xml:space="preserve">/2/ Допълнителната численост по ал. 1 и допълнително необходимите средства за заплати и социални осигуровки се осигуряват по реда на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43 от Преходните и заключителните разпоредби на Закона за държавния бюджет на Република България за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Конкретните бройки на допълнителната численост и размерът на допълнителните средства за всеки културен институт се определят на базата на сключените договори между Министерството на културата, общините и организациите по ал. 1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Постановлението се прилага само за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Министърът на културата и министърът на финансите дават указания по изпълнението на постановлението и решават в рамките на своите компетенции възникналите специфични въпроси по прилагането му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 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12:35:00Z</dcterms:created>
  <dc:creator>LEGAL DEPARTMENT</dc:creator>
  <dc:description/>
  <dc:language>en-US</dc:language>
  <cp:lastModifiedBy>Council of Ministers</cp:lastModifiedBy>
  <dcterms:modified xsi:type="dcterms:W3CDTF">2001-09-25T08:55:00Z</dcterms:modified>
  <cp:revision>3</cp:revision>
  <dc:subject/>
  <dc:title>ПРЕПИС</dc:title>
</cp:coreProperties>
</file>