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9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април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 финансиране и  отчитане по реда на извънбюджетните средства на дейността на столовете за обществено хранене към Министерството на отбраната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2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1. </w:t>
      </w:r>
      <w:r>
        <w:rPr/>
        <w:t>Определя, считано от 1 май 1998 г., финансирането и отчитането на дейността на столовете за обществено хранене към Министерството на отбраната съгласно приложението да се извършват по реда на извънбюджетните средства чрез извънбюджетна смет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2. </w:t>
      </w:r>
      <w:r>
        <w:rPr/>
        <w:t>Средствата по извънбюджетната сметка се набират от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приходи от продажба на кухненска продукция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приходи от ресторантски услуг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режийни разноски от външни организаци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4. приходи, свързани с управление на имуществото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5. субсидии от бюджета на Министерството на отбраната за режийни разноски на столуващите на обяд военнослужещи, военни служители и работници от Министерството на отбраната, пенсионираните военнослужещи, пострадалите при и по повод отбраната на страната и ветераните от войните; за закупуване, поддържане и ремонт на дълготрайни материални активи, необходими за дейността на столовете за обществено хранене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6. дарения и помощ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7. приходи от лихв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8. приходи от други услуги, свързани с дейността на столовете за обществено хранене към Министерството на отбран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3. </w:t>
      </w:r>
      <w:r>
        <w:rPr/>
        <w:t>Средствата по извънбюджетната сметка се разходват за финансиране на управлението, ръководството и дейността на столовете за обществено хранене на Министерството на отбран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4. </w:t>
      </w:r>
      <w:r>
        <w:rPr/>
        <w:t>Министърът на финансите по предложение на министъра на отбраната утвърждава ежегодно приходите и разходите на обобщената извънбюджетна сметка по чл. 1 по пълна бюджетна класифик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5. </w:t>
      </w:r>
      <w:r>
        <w:rPr/>
        <w:t>Превишението на приходите над разходите в края на годината се отнася като преходен остатък по извънбюджетната сметка по чл. 1 и се използва през следващата година по предназначението й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1.</w:t>
      </w:r>
      <w:r>
        <w:rPr/>
        <w:t xml:space="preserve"> В чл. 3 от Постановление ¹ 411 на Министерския съвет от     1997 г. за финансиране и отчитане по реда на извънбюджетните средства на дейността на почивната база и свързаните с нея спомагателни дейности на Министерството на отбраната (ДВ, бр. 106 от 1997 г.) след думите “финансиране на” се добавя “управлението, ръководството 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Постановлението се приема на основание чл. 46 от Закона за устройството на държав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Изпълнението на постановлението се възлага на министъра на отбраната и на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/>
      </w:pPr>
      <w:r>
        <w:rPr>
          <w:b/>
        </w:rPr>
        <w:t>МИНИСТЕРСКИЯ СЪВЕТ: /п/ Константин Хаджипанз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ъм чл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Ъ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оловете за обществено хранене към Министерството на отбран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134"/>
        <w:rPr/>
      </w:pPr>
      <w:r>
        <w:rPr/>
        <w:t xml:space="preserve">Стол N 3 към поделение 14940 - София </w:t>
      </w:r>
    </w:p>
    <w:p>
      <w:pPr>
        <w:pStyle w:val="Normal"/>
        <w:numPr>
          <w:ilvl w:val="0"/>
          <w:numId w:val="1"/>
        </w:numPr>
        <w:ind w:left="0" w:firstLine="1134"/>
        <w:rPr/>
      </w:pPr>
      <w:r>
        <w:rPr/>
        <w:t>Стол N 13 към поделение 14940 - София</w:t>
      </w:r>
    </w:p>
    <w:p>
      <w:pPr>
        <w:pStyle w:val="Normal"/>
        <w:numPr>
          <w:ilvl w:val="0"/>
          <w:numId w:val="1"/>
        </w:numPr>
        <w:ind w:left="0" w:firstLine="1134"/>
        <w:rPr/>
      </w:pPr>
      <w:r>
        <w:rPr/>
        <w:t>Стол N 9 към поделение 14940 - София</w:t>
      </w:r>
    </w:p>
    <w:p>
      <w:pPr>
        <w:pStyle w:val="Normal"/>
        <w:numPr>
          <w:ilvl w:val="0"/>
          <w:numId w:val="1"/>
        </w:numPr>
        <w:ind w:left="0" w:firstLine="1134"/>
        <w:rPr/>
      </w:pPr>
      <w:r>
        <w:rPr/>
        <w:t>Стол N 10 към поделение 14940 - София</w:t>
      </w:r>
    </w:p>
    <w:p>
      <w:pPr>
        <w:pStyle w:val="Normal"/>
        <w:numPr>
          <w:ilvl w:val="0"/>
          <w:numId w:val="1"/>
        </w:numPr>
        <w:ind w:left="0" w:firstLine="1134"/>
        <w:rPr/>
      </w:pPr>
      <w:r>
        <w:rPr/>
        <w:t>Стол N 15 към поделение 14940 - София</w:t>
      </w:r>
    </w:p>
    <w:p>
      <w:pPr>
        <w:pStyle w:val="Normal"/>
        <w:numPr>
          <w:ilvl w:val="0"/>
          <w:numId w:val="1"/>
        </w:numPr>
        <w:ind w:left="0" w:firstLine="1134"/>
        <w:rPr/>
      </w:pPr>
      <w:r>
        <w:rPr/>
        <w:t>Стол N 11 към поделение 14940 - София</w:t>
      </w:r>
    </w:p>
    <w:p>
      <w:pPr>
        <w:pStyle w:val="Normal"/>
        <w:numPr>
          <w:ilvl w:val="0"/>
          <w:numId w:val="1"/>
        </w:numPr>
        <w:ind w:left="0" w:firstLine="1134"/>
        <w:rPr/>
      </w:pPr>
      <w:r>
        <w:rPr/>
        <w:t>Стол N 17 към поделение 14940 - София</w:t>
      </w:r>
    </w:p>
    <w:p>
      <w:pPr>
        <w:pStyle w:val="Normal"/>
        <w:numPr>
          <w:ilvl w:val="0"/>
          <w:numId w:val="1"/>
        </w:numPr>
        <w:ind w:left="0" w:firstLine="1134"/>
        <w:rPr/>
      </w:pPr>
      <w:r>
        <w:rPr/>
        <w:t>Стол към поделение 14430 - София</w:t>
      </w:r>
    </w:p>
    <w:p>
      <w:pPr>
        <w:pStyle w:val="Normal"/>
        <w:numPr>
          <w:ilvl w:val="0"/>
          <w:numId w:val="1"/>
        </w:numPr>
        <w:ind w:left="0" w:firstLine="1134"/>
        <w:rPr/>
      </w:pPr>
      <w:r>
        <w:rPr/>
        <w:t>Стол N 1 към поделение 22970 - София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N 2 към поделение 22970 - София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N 3 към поделение 22970 - София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N 4 към поделение 22970 - София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N 5 към поделение 22970 - София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към поделение 22050 - Банкя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към поделение 38100 - София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към поделение 26610 - Мусачево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към поделение 24430 - Троян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към поделение 42430 - Свидня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към поделение 18460 - Монтана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към поделение 24480 - Ловеч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към поделение 26940 - Стара Загора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към поделение 22070 - Божурище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към поделение 28860 - Горна Малина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към поделение 28880 - Белене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към поделение 48130 - Варна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към поделение 34400 - Варна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към поделение 24830 - Бургас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към поделение 16970 - Варна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 </w:t>
      </w:r>
      <w:r>
        <w:rPr/>
        <w:t>Стол към поделение 26590 - Созопол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32140 - Варна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38010 - Варна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44580 - София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Гарнизонен стол - Варна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46680 - София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34340 - Горна баня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8640 - Суходол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18950 - Дупница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2270 - Брезник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4110 - Кюстендил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2310 - Самоков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6400 - Благоевград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6300 - Симитли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2360 - Кресна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18940 - Сандански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8390 - Гоце Делчев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2380 - Банско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4300 - Сливница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8170 - Разлог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36760 - Карлово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36530 - Враца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N 1 към поделение 22100 - Пловдив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N 2 към поделение 22100 - Пловдив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N 3 към поделение 22100 - Пловдив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N 4 към поделение 22100 - Пловдив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N 5 към поделение 22100 - Пловдив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N 6 към поделение 22100 - Пловдив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16890 - Пловдив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34890 - Пещера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8480 - Първомай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6380 - Асеновград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2160 - Казанлък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36120 - Хасково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34140 - Крумовград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36050 - Момчилград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34180 - Кърджали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36150 - Димитровград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4380 - Пазарджик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32330 - Девин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8330 - Смолян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34750 - Карлово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2190 - Сливен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46700 - Сливен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8230 - Бургас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38220 - Бояново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4180 - Чирпан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4150 - Стара Загора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4160 - Харманли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2120 - Симеоновград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18930 - Болярово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2210 - Средец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6220 - Царево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6200 - Айтос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4260 - Елхово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4200 - Ямбол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34620 - Търговище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38650 - Карнобат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2090 - София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6410 - Свищов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8990 - Нова Загора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38960 - Телиш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34010 - Горна Оряховица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гарнизонен към поделение 14440 - Велико Търново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/>
        <w:t>Стол N 2 към поделение 14440 - Велико Търново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14450 - Шумен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гарнизонен към поделение 14460 - Плевен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N 2 към поделение 14460 - Плевен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2790 - Горна Оряховица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2680 - Карлово</w:t>
      </w:r>
    </w:p>
    <w:p>
      <w:pPr>
        <w:pStyle w:val="Normal"/>
        <w:numPr>
          <w:ilvl w:val="0"/>
          <w:numId w:val="1"/>
        </w:numPr>
        <w:ind w:left="0" w:firstLine="993"/>
        <w:rPr/>
      </w:pPr>
      <w:r>
        <w:rPr>
          <w:rFonts w:eastAsia="Hebar"/>
        </w:rPr>
        <w:t xml:space="preserve"> </w:t>
      </w:r>
      <w:r>
        <w:rPr/>
        <w:t>Стол към поделение 22760 - Видин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24620 - Свобода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26180 - Стара Загора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32000 - Лом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36250 - Добрич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36240 - Разград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44090 - София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26660 - София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26450 - Божурище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32460 - Ямбол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44160 - Пловдив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32040 - Крумово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26060 - Чешнегирово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24870 - Каменец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28700 - Щръклево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22340 - Божурище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32470 - Бургас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46540 - Стара Загора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32010 - Доброславци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22650 - Труд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34500 - Узунджово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16940 - Долна Митрополия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26030 - Безмер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32050 - Добрич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32640 - Габровница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28000 - Граф Игнатиево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32530 - Равнец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Hebar"/>
        </w:rPr>
        <w:t xml:space="preserve"> </w:t>
      </w:r>
      <w:r>
        <w:rPr/>
        <w:t>Стол към поделение 24600 - Балчи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>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ã.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÷.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68115</wp:posOffset>
              </wp:positionH>
              <wp:positionV relativeFrom="paragraph">
                <wp:posOffset>-2095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-1.65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1:59:00Z</dcterms:created>
  <dc:creator>LEGAL DEPARTMENT</dc:creator>
  <dc:description/>
  <dc:language>en-US</dc:language>
  <cp:lastModifiedBy>LEGAL DEPARTMENT</cp:lastModifiedBy>
  <dcterms:modified xsi:type="dcterms:W3CDTF">2001-09-25T08:56:00Z</dcterms:modified>
  <cp:revision>3</cp:revision>
  <dc:subject/>
  <dc:title>Р Е П У Б Л И К А   Б Ъ Л Г А Р И Я</dc:title>
</cp:coreProperties>
</file>