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0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</w:t>
      </w:r>
      <w:r>
        <w:rPr>
          <w:rFonts w:cs="Hebar" w:ascii="Hebar" w:hAnsi="Hebar"/>
          <w:b/>
          <w:sz w:val="24"/>
        </w:rPr>
        <w:t>от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определяне на първостепенния и второстепенните разпоре-дители с бюджетни кредити в Главното управление на ар-хивите при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ен единствен. </w:t>
      </w:r>
      <w:r>
        <w:rPr>
          <w:rFonts w:cs="Hebar" w:ascii="Hebar" w:hAnsi="Hebar"/>
          <w:sz w:val="24"/>
        </w:rPr>
        <w:t>Определя първостепенния и второстепенните разпоредители с бюджетни кредити в Главното управление на архивите при Министерския съвет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Постановлението се приема на основание чл. 6, ал. 2 от Закона за устройството на държавния бюджет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към член единст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С  П  И  С  Ъ 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 разпоредителите с бюджетни кредити в Главн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управление на архивите при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I. Първостепенен разпоредител с бюджетни кредити - пред-седателят на Главното управление на архивите при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II. Второстепенни разпоредители с бюджетни кредити - дирек-торите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1. Централния държавен арх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2. Държавния архив - Благоевгр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3. Държавния архив - Бурга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4. Държавния архив -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5. Държавния архив - Види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6. Държавния архив - Вра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7. Държавния архив - Велико Търн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8. Държавния архив - Габр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</w:t>
      </w:r>
      <w:r>
        <w:rPr>
          <w:rFonts w:cs="Hebar" w:ascii="Hebar" w:hAnsi="Hebar"/>
          <w:sz w:val="24"/>
        </w:rPr>
        <w:t>9. Държавния архив - Добрич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0. Държавния архив - Кърджа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1. Държавния архив - Кюстенди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2. Държавния архив - Ловеч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13. Държавния архив -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4. Държавния архив - Пазарджи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5. Държавния архив - Перни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6. Държавния архив - Плев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7. Държавния архив -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8. Държавния архив - Разгр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9. Държавния архив - Рус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0. Държавния архив - Силист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1. Държавния архив - Слив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2. Държавния архив - Смоля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3. Държавния архив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4. Държавния архив - Стара Заг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5. Държавния архив - Търговищ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6. Държавния архив - Шум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7. Държавния архив - Хаск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8. Държавния архив - Ямб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9. Центъра за архивна информация - Велико Търн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0. Българския изследователски институт в Авст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41:00Z</dcterms:created>
  <dc:creator>LEGAL DEPARTMENT</dc:creator>
  <dc:description/>
  <dc:language>en-US</dc:language>
  <cp:lastModifiedBy>Council of Ministers</cp:lastModifiedBy>
  <dcterms:modified xsi:type="dcterms:W3CDTF">2001-09-25T09:08:00Z</dcterms:modified>
  <cp:revision>3</cp:revision>
  <dc:subject/>
  <dc:title>ПРЕПИС</dc:title>
</cp:coreProperties>
</file>