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  N 10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3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на Постановление N 250 на Министерския съвет от 1991 г. за определяне основните функции и задачи на Министерството на здравеопазването /обн., ДВ, бр. 4 от 1992 г.; изм. и доп., бр. 52 от 1992 г., бр. 25 от 1993 г., бр. 7, 17, 44, 47, 71, 85 и 88 от 1994 г.; попр., бр. 93 от 1994 г.; изм., бр. 99 и 107 от 1994 г., бр. 1, 17, 24 и 93 от 1995 г., бр. 2, 7, 27, 72 и 109 от 1996 г. и бр. 10 и 39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чл. 2, ал. 1 числото "172" се заменя със "177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Увеличението на числеността на персонала на Централното управление на Министерството на здравеопазването да се извърши в рамките на общата численост на персонала, утвърдена за системата на министерството за 1998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Постановлението влиза в сила от 1 април 1998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4:40:00Z</dcterms:created>
  <dc:creator>LEGAL DEPARTMENT</dc:creator>
  <dc:description/>
  <dc:language>en-US</dc:language>
  <cp:lastModifiedBy>Council of Ministers</cp:lastModifiedBy>
  <dcterms:modified xsi:type="dcterms:W3CDTF">2001-09-25T09:11:00Z</dcterms:modified>
  <cp:revision>3</cp:revision>
  <dc:subject/>
  <dc:title>ПРЕПИС</dc:title>
</cp:coreProperties>
</file>