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0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май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</w:t>
        <w:tab/>
        <w:t>определяне на първостепенния и второстепенните разпоредители с бюджетни кредити в Министерството на здравеопазването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Член единствен. </w:t>
      </w:r>
      <w:r>
        <w:rPr/>
        <w:t>Определя първостепенния и второстепенните разпоредители с бюджетни кредити в Министерството на здравеопазването съгласно приложението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b/>
        </w:rPr>
        <w:t>Параграф единствен.</w:t>
      </w:r>
      <w:r>
        <w:rPr/>
        <w:t xml:space="preserve">  Постановлението се приема на основание      чл. 6, ал. 2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Вяра Томирк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1134"/>
        <w:rPr>
          <w:b/>
          <w:b/>
          <w:smallCaps/>
        </w:rPr>
      </w:pPr>
      <w:r>
        <w:rPr>
          <w:b/>
          <w:smallCaps/>
        </w:rPr>
        <w:t xml:space="preserve">Приложение към </w:t>
      </w:r>
    </w:p>
    <w:p>
      <w:pPr>
        <w:pStyle w:val="Normal"/>
        <w:ind w:left="5040" w:firstLine="1134"/>
        <w:rPr>
          <w:b/>
          <w:b/>
        </w:rPr>
      </w:pPr>
      <w:r>
        <w:rPr>
          <w:b/>
          <w:smallCaps/>
        </w:rPr>
        <w:t>член единствен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първостепенния и второстепенните разпоредители с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бюджетни кредити в Министерството на здравеопазването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I. Първостепенен разпоредител с бюджетни кредити - министърът на здравеопазванет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II. Второстепенни разпоредители с бюджетни кредити: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. Директорът на Научния институт за спешна медицина “Н. И. Пирогов”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2. Директорът на Санаторно-курортното управление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3. Директорът на Централната трудово-експертна лекарска комисия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4. Директорът на Националния център по обществено здравеопазване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5. Директорът на Републиканския център по протезиране и възстановителна хирургия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6. Директорът на Експериментално-клиничната болница - Етрополе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7. Директорът на Националния център по хигиена, медицинска екология и хранене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8. Директорът на Националния институт по лечебните средств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9. Директорът на Националния център по здравна информация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0. Директорът на Лечебно-оздравителното заведение - Ките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1. Директорът на Националния център за комплексно изследване на човек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2. Директорът на Лечебно-оздравителното заведение - Несебър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3. Директорът на Балнеологичен център “Камена” - Велингра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4. Началникът на гаража при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5. Директорът на Националния център по фитотерапия и народна медиц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mallCaps/>
        </w:rPr>
        <w:t>16. Директорът на Очната банка - София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7. Директорът на Детската специализирана болница за церебрална парализа - Бузовгра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8. Директорът на Националния център по сърдечно-съдови заболявания и рехабилитация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9. Директорът на Националния център по спортна медицин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20. Директорът на Инфекциозна болница “Проф. Иван Киров”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21. Директорът на Националния център по здравни знания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22. Директорът на Държавната болница за рехабилитация на сърдечно съдови заболявания - Мездр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23. Директорът на Националния онкологичен център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24. Директорът на Националния център по физикално лечение и рехабилитация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25. Директорът на Националния център по заразни и паразитни болести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26. Директорът на Националния център по радиобиология и радиационна защит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27. Директорът на Националния център по наркомании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28. Директорът на Националния център по хематология и трансфузиология - София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29. Директорът на Районния център по трансфузионна хематология - Пловдив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30. Директорът на Районния център по трансфузионна хематология - Варн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31. Директорът на Районния център по трансфузионна хематология - Плеве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32. Директорът на Районния център по трансфузионна хематология - Стара Загор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33. Директорът на Районния център по здравеопазване - Благоевгра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34. Директорът на Районния център по здравеопазване - Бургас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35. Директорът на Районния център по здравеопазване - Варн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36. Директорът на Районния център по здравеопазване - Велико Търно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37. Директорът на Районния център по здравеопазване - Види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38. Директорът на Районния център по здравеопазване - Врац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39. Директорът на Районния център по здравеопазване - Габро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40. Директорът на Районния център по здравеопазване - Добрич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41. Директорът на Районния център по здравеопазване - Кърджали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42. Директорът на Районния център по здравеопазване - Кюстенди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mallCaps/>
        </w:rPr>
        <w:t>43. Директорът на Районния център по здравеопазване - Ловеч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44. Директорът на Районния център по здравеопазване - Монтан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45. Директорът на Районния център по здравеопазване - Пазарджик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46. Директорът на Районния център по здравеопазване - Перник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47. Директорът на Районния център по здравеопазване - Плеве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48. Директорът на Районния център по здравеопазване - Пловдив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49. Директорът на Районния център по здравеопазване - Разгра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50. Директорът на Районния център по здравеопазване - Русе.</w:t>
      </w:r>
    </w:p>
    <w:p>
      <w:pPr>
        <w:pStyle w:val="Normal"/>
        <w:spacing w:lineRule="auto" w:line="360"/>
        <w:ind w:firstLine="1134"/>
        <w:jc w:val="both"/>
        <w:rPr>
          <w:b/>
          <w:b/>
          <w:smallCaps/>
        </w:rPr>
      </w:pPr>
      <w:r>
        <w:rPr>
          <w:smallCaps/>
        </w:rPr>
        <w:t>51. Директорът на Районния център по здравеопазване</w:t>
      </w:r>
      <w:r>
        <w:rPr>
          <w:b/>
          <w:smallCaps/>
        </w:rPr>
        <w:t xml:space="preserve"> - </w:t>
      </w:r>
      <w:r>
        <w:rPr>
          <w:smallCaps/>
        </w:rPr>
        <w:t>Силист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mallCaps/>
        </w:rPr>
        <w:t xml:space="preserve">52. </w:t>
      </w:r>
      <w:r>
        <w:rPr>
          <w:smallCaps/>
        </w:rPr>
        <w:t>Директорът на Районния център по здравеопазване - Сливе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53. Директорът на Районния център по здравеопазване - Смоля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54. Директорът на Районния център по здравеопазване - София-гра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mallCaps/>
        </w:rPr>
        <w:t>55.</w:t>
      </w:r>
      <w:r>
        <w:rPr>
          <w:b/>
          <w:smallCaps/>
        </w:rPr>
        <w:t xml:space="preserve"> </w:t>
      </w:r>
      <w:r>
        <w:rPr>
          <w:smallCaps/>
        </w:rPr>
        <w:t>Директорът на Районния център по здравеопазване - София-окръг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56. Директорът на Районния център по здравеопазване - Стара Загор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57. Директорът на Районния център по здравеопазване - Търговище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58. Директорът на Районния център по здравеопазване - Хаско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mallCaps/>
        </w:rPr>
        <w:t>59. Директорът на Районния център по здравеопазване</w:t>
      </w:r>
      <w:r>
        <w:rPr>
          <w:b/>
          <w:smallCaps/>
        </w:rPr>
        <w:t xml:space="preserve"> </w:t>
      </w:r>
      <w:r>
        <w:rPr>
          <w:smallCaps/>
        </w:rPr>
        <w:t>- Шум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mallCaps/>
        </w:rPr>
        <w:t>60.</w:t>
      </w:r>
      <w:r>
        <w:rPr>
          <w:b/>
          <w:smallCaps/>
        </w:rPr>
        <w:t xml:space="preserve"> </w:t>
      </w:r>
      <w:r>
        <w:rPr>
          <w:smallCaps/>
        </w:rPr>
        <w:t>Директорът на Районния център по здравеопазване - Ямбол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61. Директорът на Хигиенно-епидемиологичната инспекция - Благоевгра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62. Директорът на Хигиенно-епидемиологичната инспекция - Бургас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63. Директорът на Хигиенно-епидемиологичната инспекция - Варн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64. Директорът на Хигиенно-епидемиологичната инспекция - Велико Търно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65. Директорът на Хигиенно-епидемиологичната инспекция - Види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66. Директорът на Хигиенно-епидемиологичната инспекция - Врац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67. Директорът на Хигиенно-епидемиологичната инспекция - Габро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68. Директорът на Хигиенно-епидемиологичната инспекция - Добрич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69. Директорът на Хигиенно-епидемиологичната инспекция - Кърджали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70. Директорът на Хигиенно-епидемиологичната инспекция - Кюстендил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71. Директорът на Хигиенно-епидемиологичната инспекция - Ловеч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72. Директорът на Хигиенно-епидемиологичната инспекция - Монтан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73. Директорът на Хигиенно-епидемиологичната инспекция - Пазарджик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74. Директорът на Хигиенно-епидемиологичната инспекция - Перник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75. Директорът на Хигиенно-епидемиологичната инспекция - Плеве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76. Директорът на Хигиенно-епидемиологичната инспекция - Пловдив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77. Директорът на Хигиенно-епидемиологичната инспекция - Разгра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78. Директорът на Хигиенно-епидемиологичната инспекция - Русе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79. Директорът на Хигиенно-епидемиологичната инспекция - Силистр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80. Директорът на Хигиенно-епидемиологичната инспекция - Сливе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81. Директорът на Хигиенно-епидемиологичната инспекция - Смоля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mallCaps/>
        </w:rPr>
        <w:t>82. Директорът на Хигиенно-епидемиологичната инспекция - София-гра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83. Директорът на Хигиенно-епидемиологичната инспекция - София-окръг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84. Директорът на Хигиенно-епидемиологичната инспекция - Стара Загор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85. Директорът на Хигиенно-епидемиологичната инспекция - Търговище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86. Директорът на Хигиенно-епидемиологичната инспекция - Хаско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87. Директорът на Хигиенно-епидемиологичната инспекция - Шуме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88. Директорът на Хигиенно-епидемиологичната инспекция - Ямбол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89. Директорът на Центъра за спешна медицинска помощ - Пловдив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90. Директорът на Центъра за спешна медицинска помощ - Пазарджик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91. Директорът на Центъра за спешна медицинска помощ - Смоля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92. Директорът на Центъра за спешна медицинска помощ - Варн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93. Директорът на Центъра за спешна медицинска помощ - Шуме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94. Директорът на Центъра за спешна медицинска помощ - Добрич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95. Директорът на Центъра за спешна медицинска помощ - Плеве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96. Директорът на Центъра за спешна медицинска помощ - Ловеч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97. Директорът на Центъра за спешна медицинска помощ - Велико Търно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98. Директорът на Центъра за спешна медицинска помощ - Габро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99. Директорът на Центъра за спешна медицинска помощ - Хаско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00. Директорът на Центъра за спешна медицинска помощ - Кърджали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01. Директорът на Центъра за спешна медицинска помощ - Русе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02. Директорът на Центъра за спешна медицинска помощ - Търговище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03. Директорът на Центъра за спешна медицинска помощ - Разгра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04. Директорът на Центъра за спешна медицинска помощ - Стара Загор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05. Директорът на Центъра за спешна медицинска помощ - Силист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mallCaps/>
        </w:rPr>
        <w:t>106. Директорът на Центъра за спешна медицинска помощ - Бургас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07. Директорът на Центъра за спешна медицинска помощ - Сливе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08. Директорът на Центъра за спешна медицинска помощ - Перник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09. Директорът на Центъра за спешна медицинска помощ - Види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10. Директорът на Центъра за спешна медицинска помощ - Монтан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11. Директорът на Центъра за спешна медицинска помощ - Кюстендил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12. Директорът на Центъра за спешна медицинска помощ - Врац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13. Директорът на Центъра за спешна медицинска помощ - Благоевгра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14. Директорът на Центъра за спешна медицинска помощ  - София-окръг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15. Директорът на Центъра за спешна медицинска помощ - София-гра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16. Директорът на Центъра за спешна медицинска помощ - Ямб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mallCaps/>
        </w:rPr>
        <w:t>117.</w:t>
      </w:r>
      <w:r>
        <w:rPr>
          <w:b/>
          <w:smallCaps/>
        </w:rPr>
        <w:t xml:space="preserve"> </w:t>
      </w:r>
      <w:r>
        <w:rPr>
          <w:smallCaps/>
        </w:rPr>
        <w:t>Директорът на Държавната белодробна болница - Троя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18. Директорът на Държавната белодробна болница - Трявн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19. Директорът на Държавната белодробна болница - Габро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20. Директорът на Държавната белодробна болница - Перник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21. Директорът на Държавната белодробна болница - Радунци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22. Директорът на Държавната белодробна болница - Велингра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23. Директорът на Държавната белодробна болница - Сливе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24. Директорът на Държавната белодробна болница - София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25. Директорът на Държавната белодробна болница - Роман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26. Директорът на Държавната психиатрична болница - Царев брод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27. Директорът на Държавната психиатрична болница - Церова кория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28. Директорът на Държавната психиатрична болница - Карлуко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29. Директорът на Държавната психиатрична болница - Ловеч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30. Директорът на Държавната психиатрична болница - Севлие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31. Директорът на Държавната психиатрична болница - Паталеница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32. Директорът на Държавната психиатрична болница - Бяла - Русенска област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33. Директорът на Държавната психиатрична болница - Кърджали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34. Директорът на Държавната психиатрична болница - Раднево.</w:t>
      </w:r>
    </w:p>
    <w:p>
      <w:pPr>
        <w:pStyle w:val="Normal"/>
        <w:spacing w:lineRule="auto" w:line="360"/>
        <w:ind w:firstLine="1134"/>
        <w:jc w:val="both"/>
        <w:rPr>
          <w:smallCaps/>
        </w:rPr>
      </w:pPr>
      <w:r>
        <w:rPr>
          <w:smallCaps/>
        </w:rPr>
        <w:t>135. Директорът на Държавната психиатрична болница - Карвуна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2007" w:right="709" w:gutter="0" w:header="0" w:top="155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4:53:00Z</dcterms:created>
  <dc:creator>LEGAL DEPARTMENT</dc:creator>
  <dc:description/>
  <dc:language>en-US</dc:language>
  <cp:lastModifiedBy>Council of Ministers</cp:lastModifiedBy>
  <dcterms:modified xsi:type="dcterms:W3CDTF">2001-09-25T09:12:00Z</dcterms:modified>
  <cp:revision>4</cp:revision>
  <dc:subject/>
  <dc:title>Р Е П У Б Л И К А   Б Ъ Л Г А Р И Я</dc:title>
</cp:coreProperties>
</file>