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0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3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изменение на Наредбата за изплащане на пенсиите, прие-та с Постановление N 116 на Министерския съвет от 1996 г. /ДВ, бр. 49 от 1996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 </w:t>
      </w:r>
      <w:r>
        <w:rPr>
          <w:rFonts w:cs="Hebar" w:ascii="Hebar" w:hAnsi="Hebar"/>
          <w:sz w:val="24"/>
        </w:rPr>
        <w:t xml:space="preserve">В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6, ал. 2, изречение първо от Допълнителните разпоредби думите "6 на хиляда върху сумата на изплатените" се заменят с "8,5 на хиляда върху подлежащите на изплащане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Постановлението влиза в сила от 1 май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4:49:00Z</dcterms:created>
  <dc:creator>LEGAL DEPARTMENT</dc:creator>
  <dc:description/>
  <dc:language>en-US</dc:language>
  <cp:lastModifiedBy>Council of Ministers</cp:lastModifiedBy>
  <dcterms:modified xsi:type="dcterms:W3CDTF">2001-09-25T09:13:00Z</dcterms:modified>
  <cp:revision>3</cp:revision>
  <dc:subject/>
  <dc:title>ПРЕПИС</dc:title>
</cp:coreProperties>
</file>