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4" w:firstLine="851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ind w:right="680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804" w:firstLine="851"/>
        <w:jc w:val="center"/>
        <w:rPr>
          <w:b/>
          <w:b/>
        </w:rPr>
      </w:pPr>
      <w:r>
        <w:rPr>
          <w:b/>
        </w:rPr>
        <w:t>Постановление N 107 на МС</w:t>
      </w:r>
    </w:p>
    <w:p>
      <w:pPr>
        <w:pStyle w:val="Normal"/>
        <w:ind w:right="6804" w:firstLine="851"/>
        <w:jc w:val="center"/>
        <w:rPr/>
      </w:pPr>
      <w:r>
        <w:rPr>
          <w:b/>
        </w:rPr>
        <w:t xml:space="preserve">от </w:t>
      </w:r>
      <w:r>
        <w:rPr/>
        <w:t>14 май</w:t>
      </w:r>
      <w:r>
        <w:rPr>
          <w:b/>
        </w:rPr>
        <w:t xml:space="preserve"> 1998 година</w:t>
      </w:r>
    </w:p>
    <w:p>
      <w:pPr>
        <w:pStyle w:val="Normal"/>
        <w:ind w:right="680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6804" w:firstLine="851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утвърждаване на вида и нормите за основния химически състав и енергийната стойност на денонощната дажба от хранително доволствие на военнослужещите на наборна военна служба</w:t>
      </w:r>
    </w:p>
    <w:p>
      <w:pPr>
        <w:pStyle w:val="Normal"/>
        <w:ind w:right="6804" w:firstLine="85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rPr>
          <w:b/>
          <w:b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                      </w:t>
      </w:r>
      <w:r>
        <w:rPr>
          <w:rFonts w:cs="HebarU" w:ascii="HebarU" w:hAnsi="HebarU"/>
          <w:b/>
          <w:smallCaps/>
          <w:lang w:val="bg-BG"/>
        </w:rPr>
        <w:t>/Обнародван, ДВ, бр. 58 от 1998 г./</w:t>
      </w:r>
    </w:p>
    <w:p>
      <w:pPr>
        <w:pStyle w:val="Normal"/>
        <w:ind w:right="6804"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6804"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6804" w:firstLine="851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ind w:right="680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804" w:firstLine="851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right="680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6804" w:firstLine="851"/>
        <w:jc w:val="both"/>
        <w:rPr/>
      </w:pPr>
      <w:r>
        <w:rPr>
          <w:b/>
        </w:rPr>
        <w:t>Член единствен.</w:t>
      </w:r>
      <w:r>
        <w:rPr/>
        <w:t xml:space="preserve"> Утвърждава Таблица за вида и нормите за основния химически състав и енергийната стойност на денонощната дажба от хранително доволствие на военнослужещите на наборна военна служба съгласно приложението.</w:t>
      </w:r>
    </w:p>
    <w:p>
      <w:pPr>
        <w:pStyle w:val="Normal"/>
        <w:spacing w:before="0" w:after="120"/>
        <w:ind w:right="6804" w:firstLine="851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before="0" w:after="120"/>
        <w:ind w:right="6804" w:firstLine="851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Постановлението се приема на основание чл. 99 от Закона за отбраната и въоръжените сили на Република България.</w:t>
      </w:r>
    </w:p>
    <w:p>
      <w:pPr>
        <w:pStyle w:val="Normal"/>
        <w:spacing w:before="0" w:after="120"/>
        <w:ind w:right="6804" w:firstLine="851"/>
        <w:jc w:val="both"/>
        <w:rPr/>
      </w:pPr>
      <w:r>
        <w:rPr>
          <w:b/>
        </w:rPr>
        <w:t>§ 2.</w:t>
      </w:r>
      <w:r>
        <w:rPr/>
        <w:t xml:space="preserve"> Отменя се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35 на Министерския съвет от        1962 г. за възлагане на министъра на финансите да определя размерите на окладите за храна (необнародвано).</w:t>
      </w:r>
    </w:p>
    <w:p>
      <w:pPr>
        <w:pStyle w:val="Normal"/>
        <w:spacing w:before="0" w:after="120"/>
        <w:ind w:right="6804" w:firstLine="851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Изпълнението на постановлението се възлага на министъра на отбраната, на министрите и ръководителите на ведомства, в които се отслужва наборна военна служба.</w:t>
      </w:r>
    </w:p>
    <w:p>
      <w:pPr>
        <w:pStyle w:val="Normal"/>
        <w:spacing w:before="0" w:after="120"/>
        <w:ind w:right="6804" w:firstLine="851"/>
        <w:jc w:val="both"/>
        <w:rPr/>
      </w:pPr>
      <w:r>
        <w:rPr/>
      </w:r>
    </w:p>
    <w:p>
      <w:pPr>
        <w:pStyle w:val="Normal"/>
        <w:ind w:right="6804" w:firstLine="851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right="6804" w:firstLine="851"/>
        <w:rPr>
          <w:b/>
          <w:b/>
        </w:rPr>
      </w:pPr>
      <w:r>
        <w:rPr>
          <w:b/>
        </w:rPr>
      </w:r>
    </w:p>
    <w:p>
      <w:pPr>
        <w:pStyle w:val="Normal"/>
        <w:ind w:right="6804" w:firstLine="851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right="6804" w:firstLine="851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right="6804"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Вяра Томиркова/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ида и нормите за основния химически състав и енергийната стойност на денонощната даж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хранително доволствие на военнослужещите на наборна военна служ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6"/>
        <w:gridCol w:w="1286"/>
        <w:gridCol w:w="1286"/>
        <w:gridCol w:w="1286"/>
        <w:gridCol w:w="1286"/>
        <w:gridCol w:w="1286"/>
        <w:gridCol w:w="1286"/>
        <w:gridCol w:w="1286"/>
        <w:gridCol w:w="1286"/>
        <w:gridCol w:w="128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тъчини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нини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глехидрати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ергийна стойност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А И М Е Н О В А Н И 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животински произх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ергиен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ергиен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ергиен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ж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ещи на наборна служб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151,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74,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49,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  <w:t>13,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43,9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  <w:t>29,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620,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56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18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4502,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анти от ВУЗ, школници, парашутисти, екипажи на надводни кораби, авиотехнически състав и школници от спортни шко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155,8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80,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51,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  <w:t>14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53,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  <w:t>31,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607,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54,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19,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456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ипажи на подводни лодки и водолаз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145,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81,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56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  <w:t>13,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39,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  <w:t>32,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545,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54,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18,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4431,6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ателен състав от реактивна и витломоторна авиац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137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91,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66,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  <w:t>15,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31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  <w:t>33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397,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47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15,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3670,3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 храна за всички категор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111,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61,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55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  <w:t>15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  <w:t>112,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35,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359,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49,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12,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2976,3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ариен запас за летателния състав и екипажите на подводни лод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117,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69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59,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  <w:t>10,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92,5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  <w:t>39,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547,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49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18,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4516,0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rPr>
                <w:b/>
                <w:b/>
              </w:rPr>
            </w:pPr>
            <w:r>
              <w:rPr>
                <w:b/>
              </w:rPr>
              <w:t>Надбавки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работа с ракетно-токсични вещест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28,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21,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73,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  <w:t>14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25,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  <w:t>28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115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57,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3,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815,9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утежнен енергоразх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19,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1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59,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  <w:t>16,9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18,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  <w:t>37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51,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45,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1,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463,3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олеви услов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6" w:hanging="0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7" w:hanging="0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7" w:hanging="0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от 1 ноември до 31 мар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31,62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11,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6" w:hanging="0"/>
              <w:jc w:val="right"/>
              <w:rPr/>
            </w:pPr>
            <w:r>
              <w:rPr/>
              <w:t>34,79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7" w:hanging="0"/>
              <w:jc w:val="right"/>
              <w:rPr/>
            </w:pPr>
            <w:r>
              <w:rPr/>
              <w:t>10,1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0,52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7" w:hanging="0"/>
              <w:jc w:val="right"/>
              <w:rPr/>
            </w:pPr>
            <w:r>
              <w:rPr/>
              <w:t>43,9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7" w:hanging="0"/>
              <w:jc w:val="right"/>
              <w:rPr/>
            </w:pPr>
            <w:r>
              <w:rPr/>
              <w:t>143,75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45,98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5,37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1281,85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от 1 април до 31 октомвр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30,52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6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6" w:hanging="0"/>
              <w:jc w:val="right"/>
              <w:rPr/>
            </w:pPr>
            <w:r>
              <w:rPr/>
              <w:t>32,77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7" w:hanging="0"/>
              <w:jc w:val="right"/>
              <w:rPr/>
            </w:pPr>
            <w:r>
              <w:rPr/>
              <w:t>15,39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7" w:hanging="0"/>
              <w:jc w:val="right"/>
              <w:rPr/>
            </w:pPr>
            <w:r>
              <w:rPr/>
              <w:t>17,16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7" w:hanging="0"/>
              <w:jc w:val="right"/>
              <w:rPr/>
            </w:pPr>
            <w:r>
              <w:rPr/>
              <w:t>133,76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64,45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3,4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813,0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дежурство в подземни обек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34,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28,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82,8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  <w:t>18,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34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  <w:t>41,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74,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40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3,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764,3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екипажите на всички надводни кораби при плаван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32,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8,8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58,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  <w:t>13,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27,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  <w:t>25,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151,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61,8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4,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1004,8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екипажите на подводни лодки при плаване над 2 час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22,9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6" w:hanging="0"/>
              <w:jc w:val="right"/>
              <w:rPr/>
            </w:pPr>
            <w:r>
              <w:rPr/>
              <w:t>12,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55,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  <w:t>10,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43,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/>
              <w:t>43,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106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46,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3,9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/>
              <w:t>938,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80" w:gutter="0" w:header="0" w:top="179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3:09:00Z</dcterms:created>
  <dc:creator>LEGAL DEPARTMENT</dc:creator>
  <dc:description/>
  <dc:language>en-US</dc:language>
  <cp:lastModifiedBy>Council of Ministers</cp:lastModifiedBy>
  <dcterms:modified xsi:type="dcterms:W3CDTF">2001-09-25T09:14:00Z</dcterms:modified>
  <cp:revision>4</cp:revision>
  <dc:subject/>
  <dc:title>Р Е П У Б Л И К А   Б Ъ Л Г А Р И Я</dc:title>
</cp:coreProperties>
</file>