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1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изменение и допълнение на Наредбата за цените на ле-карствените средства, приета с Постановление N 208 на Министерския съвет от 1995 г. /обн., ДВ, бр. 100 от 1995 г.; попр., бр. 102 от 1995 г.; изм., бр. 46, 51 и 59 от 1996 г. и бр. 14, 43, 70 и 10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чл. 2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точка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"1. до 100 на сто - за нови, оригинални лекарствени средства, изготвени с основна субстанция, произведена в страната; тази печалба се прилага за срок от 5 години от тяхната първа регистрация по Закона за лекарствените средства и аптеките в хуманната медицина;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т. 2 числото "70" се заменя с "45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я 4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Член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3. Вносителите на лекарствени средства образуват продаж-ните  си цени на базата на регистрираните цени, предвидените плащания по действащи нормативни актове в страната и еднократна максимална надценка до 2 на сто. Превръщането на чуждестранната валута в левове се извършва по действащия към датата на приемане на митническата декларация валутен курс за митнически цели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В чл. 4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линеи 1 и 2 се изменят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1/ Лицата, извършващи търговия на едро с лекарствени средства, добавят към цените, образувани по реда на чл. 2 и 3, максимална търговска надценка до 10 на сто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/2/ Надценката по ал. 1 е максимална и не се допуска последва-щото й начисляване при препродажба. В тези случаи размерът на надцен-ките по ал. 1 се разпределя документирано между търговците на едро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и 3, 4 и 5 се отменя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4.</w:t>
      </w:r>
      <w:r>
        <w:rPr>
          <w:rFonts w:cs="Hebar" w:ascii="Hebar" w:hAnsi="Hebar"/>
          <w:sz w:val="24"/>
        </w:rPr>
        <w:t xml:space="preserve"> В чл. 5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числото "28" се заменя с "25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и 3 и 4 се отменя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5.</w:t>
      </w:r>
      <w:r>
        <w:rPr>
          <w:rFonts w:cs="Hebar" w:ascii="Hebar" w:hAnsi="Hebar"/>
          <w:sz w:val="24"/>
        </w:rPr>
        <w:t xml:space="preserve"> Член 6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6. Цените на лекарствените средства в готови форми, образу-вани по реда на чл. 5, ал. 1, се маркират върху опаковките на лекарствените средства, продавани в аптеките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6.</w:t>
      </w:r>
      <w:r>
        <w:rPr>
          <w:rFonts w:cs="Hebar" w:ascii="Hebar" w:hAnsi="Hebar"/>
          <w:sz w:val="24"/>
        </w:rPr>
        <w:t xml:space="preserve"> В чл. 11 и 12 думите "Националната комисия по търговията" се заменят със "специализирания орган по цените към Министерството на търговията и туризм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7.</w:t>
      </w:r>
      <w:r>
        <w:rPr>
          <w:rFonts w:cs="Hebar" w:ascii="Hebar" w:hAnsi="Hebar"/>
          <w:sz w:val="24"/>
        </w:rPr>
        <w:t xml:space="preserve"> Цените на лекарствените средства, закупени до влизането в сила на постановлението, се привеждат в съответствие с разпоредбите му в срок от 2 месеца след влизането му в сил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9:45:00Z</dcterms:created>
  <dc:creator>LEGAL DEPARTMENT</dc:creator>
  <dc:description/>
  <dc:language>en-US</dc:language>
  <cp:lastModifiedBy>Council of Ministers</cp:lastModifiedBy>
  <dcterms:modified xsi:type="dcterms:W3CDTF">2001-09-25T09:17:00Z</dcterms:modified>
  <cp:revision>4</cp:revision>
  <dc:subject/>
  <dc:title>ПРЕПИС</dc:title>
</cp:coreProperties>
</file>