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й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567" w:hanging="55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0 на Министерския съвет от 1992 г. за създаване на Съвет по законодателството при Министерството на правосъдието (обн., ДВ, бр. 12 от 1992 г.; изм. и доп., бр. 89 от 1994 г.,       бр. 36 от 1995 г. и бр. 22 от 199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В чл. 1, ал. 2 числото “12” и запетаята след думата “членове” се заличават, а думите “в т.ч.” се заменят с “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чл. 2 се правят следните изме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В т. 2 запетаята след думата “закони” и думите “международни споразумения” се заличават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В т. 3 думата “дава” се заменя с “участва в изготвянето на”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3. В т. 5 думите “по присъединяването на страната към международните конвенции и” се заличават, а думата “тези” се заменя с “международните”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Навсякъде в постановлението след думите “Министерството на правосъдието”, “министърът на правосъдието” и “министъра на правосъдието” се добавя “и правната евроинтеграция”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4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0:00Z</dcterms:created>
  <dc:creator>LEGAL DEPARTMENT</dc:creator>
  <dc:description/>
  <dc:language>en-US</dc:language>
  <cp:lastModifiedBy>Council of Ministers</cp:lastModifiedBy>
  <dcterms:modified xsi:type="dcterms:W3CDTF">2001-09-25T09:18:00Z</dcterms:modified>
  <cp:revision>3</cp:revision>
  <dc:subject/>
  <dc:title>Р Е П У Б Л И К А   Б Ъ Л Г А Р И Я</dc:title>
</cp:coreProperties>
</file>