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1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май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  <w:t>изменение и допълнение на Правилника за социално подпомагане, приет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398 на Министерския съвет от 1997 г. (обн., ДВ, бр. 100 от 1997 г.; изм. и доп., бр. 2 от 1998 г.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1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В чл. 4, ал. 4 се създава т. 8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8. за инвалиди с определена група инвалидност - 1,2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В чл. 9, ал. 2 изразът “и инвалидите с определена група инвалидност, като в тези случаи коефициентите са съответно 1,5 и 1,2” се заменя с “като в този случай коефициентът е 1,5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В чл. 10 изразът “могат да бъдат отпускани еднократни помощи до 3 пъти в годината” се заменя с “може да бъде отпусната еднократна помощ веднъж годишно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.</w:t>
      </w:r>
      <w:r>
        <w:rPr/>
        <w:t xml:space="preserve"> В </w:t>
      </w:r>
      <w:r>
        <w:rPr>
          <w:b/>
        </w:rPr>
        <w:t>§</w:t>
      </w:r>
      <w:r>
        <w:rPr/>
        <w:t xml:space="preserve"> 1, т. 11 от Допълнителните разпоредби се създава буква “и”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и) 30 на сто от сумите, получени в резултат на трудова дейност на лицата, работещи по трудово правоотношение и/или без трудово правоотношение.”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5.</w:t>
      </w:r>
      <w:r>
        <w:rPr/>
        <w:t xml:space="preserve"> Постановлението влиза в сила от 1 юни 1998 г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9:54:00Z</dcterms:created>
  <dc:creator>LEGAL DEPARTMENT</dc:creator>
  <dc:description/>
  <dc:language>en-US</dc:language>
  <cp:lastModifiedBy>Council of Ministers</cp:lastModifiedBy>
  <dcterms:modified xsi:type="dcterms:W3CDTF">2001-09-25T09:19:00Z</dcterms:modified>
  <cp:revision>3</cp:revision>
  <dc:subject/>
  <dc:title>Р Е П У Б Л И К А   Б Ъ Л Г А Р И Я</dc:title>
</cp:coreProperties>
</file>