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1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й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567" w:hanging="840"/>
        <w:jc w:val="both"/>
        <w:rPr/>
      </w:pPr>
      <w:r>
        <w:rPr>
          <w:b/>
          <w:smallCaps/>
        </w:rPr>
        <w:t>ЗА   изменение и допълнение на Наредбата за оценка на обектите, подлежащи на приватизация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05 на Министерския съвет от 1992 г. (обн., ДВ, бр. 50 от 1992 г.; изм. и доп., бр. 9 и 30 от 1993 г., бр. 53, 63 и 96 от 1994 г., бр. 32 от 1996 г., бр. 26 от 1997 г. и бр. 39 от 1998 г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В чл. 3, ал. 1 след думите “общински предприятия” се поставя запетая и се добавя “съответно упълномощеното по чл. 3, ал. 3 от закона лиц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чл. 7 се правят следните изменения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1. В ал. 2, т. 3 запетаята след думата “отношения” и текстът до края се заличават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2. В ал. 4 т. 4 се изменя така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“</w:t>
      </w:r>
      <w:r>
        <w:rPr/>
        <w:t>4. диплома за завършено висше образование.”</w:t>
      </w:r>
    </w:p>
    <w:p>
      <w:pPr>
        <w:pStyle w:val="Normal"/>
        <w:spacing w:before="120" w:after="120"/>
        <w:ind w:firstLine="1560"/>
        <w:jc w:val="both"/>
        <w:rPr/>
      </w:pPr>
      <w:r>
        <w:rPr/>
        <w:t>3. В ал. 5 думите “т. 1, 2 и 3” се заменят с “т. 1, 2, 3 и 4”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4. В ал. 6 т. 1 се из меня така:</w:t>
      </w:r>
    </w:p>
    <w:p>
      <w:pPr>
        <w:pStyle w:val="Normal"/>
        <w:spacing w:before="120" w:after="120"/>
        <w:ind w:firstLine="1560"/>
        <w:jc w:val="both"/>
        <w:rPr>
          <w:b/>
          <w:b/>
        </w:rPr>
      </w:pPr>
      <w:r>
        <w:rPr/>
        <w:t>“</w:t>
      </w:r>
      <w:r>
        <w:rPr/>
        <w:t>1. удостоверение за актуална съдебна регистрация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чл. 10 се правят следните изменения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1. Алинея 1 се изменя така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“</w:t>
      </w:r>
      <w:r>
        <w:rPr/>
        <w:t>(1) Изборът на лицата, които ще извършват оценката, се прави чрез конкурс, обявен в един централен всекидневник или на достъпно за широк кръг лица място на адреса на възложителя.”</w:t>
      </w:r>
    </w:p>
    <w:p>
      <w:pPr>
        <w:pStyle w:val="Normal"/>
        <w:spacing w:before="120" w:after="120"/>
        <w:ind w:firstLine="1560"/>
        <w:jc w:val="both"/>
        <w:rPr/>
      </w:pPr>
      <w:r>
        <w:rPr/>
        <w:t>2. В ал. 2 думите “20 милиона” се  заменят с “1 милиард”.</w:t>
      </w:r>
    </w:p>
    <w:p>
      <w:pPr>
        <w:pStyle w:val="Normal"/>
        <w:spacing w:before="120" w:after="120"/>
        <w:ind w:firstLine="1560"/>
        <w:jc w:val="both"/>
        <w:rPr>
          <w:b/>
          <w:b/>
        </w:rPr>
      </w:pPr>
      <w:r>
        <w:rPr/>
        <w:t>3. Алинея 4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В чл. 11 се правят следните изменения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1. В ал. 1 след думите “органа по чл. 3” се  добавя “от Закона за преобразуване и приватизация на държавни и общински предприятия, съответно от упълномощеното по чл. 3, ал. 3 от закона лице”.</w:t>
      </w:r>
    </w:p>
    <w:p>
      <w:pPr>
        <w:pStyle w:val="Normal"/>
        <w:spacing w:before="120" w:after="120"/>
        <w:ind w:firstLine="1560"/>
        <w:jc w:val="both"/>
        <w:rPr>
          <w:b/>
          <w:b/>
        </w:rPr>
      </w:pPr>
      <w:r>
        <w:rPr/>
        <w:t>2. В ал. 3 думите “ал. 2” се заменят с “ал. 3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Създават се чл. 13а и 13б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“</w:t>
      </w:r>
      <w:r>
        <w:rPr/>
        <w:t>Чл. 13а. Органът по чл. 3 от Закона за преобразуване и приватизация на държавни и общински предприятия или упълномощеното по чл. 3, ал. 2 от закона лице разглежда и приема изготвените по реда на наредбата  оценки и анализи на правното състояние на обектите, като заключенията и предложенията в тях са база за определяне на началната продажна цена на акциите или дяловете на обекта за приватизация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Чл. 13б. (1) Извън случаите по чл. 16, ал. 3 от Закона за преобразуване и приватизация на държавни и общински предприятия определянето на началната продажна цена на акциите или дяловете на обекта за приватизация се извършва въз основа на мотивиран доклад от комисия, назначена от органа по чл. 3 от Закона за преобразуване и приватизация на държавни и общински предприятия. С решението за определяне на състава и задачите на комисията се определя и възнаграждението на нейните членове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(2) Комисията по ал. 1 се състои от 3 до 5 членове, от които най-малко двама - лицензирани по реда на чл. 7, и един правоспособен юрист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(3) Комисията анализира технологичното, екологичното, финансово-икономическото и правното състояние на обекта за приватизация и изготвя мотивиран доклад с предложение за начална продажна цена на акциите или дяловете. При изготвянето на доклада се включват и се преценяват получените стойности при използването на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1. един от методите по чл. 5, или</w:t>
      </w:r>
    </w:p>
    <w:p>
      <w:pPr>
        <w:pStyle w:val="Normal"/>
        <w:spacing w:before="120" w:after="120"/>
        <w:ind w:firstLine="1560"/>
        <w:jc w:val="both"/>
        <w:rPr/>
      </w:pPr>
      <w:r>
        <w:rPr/>
        <w:t>2. балансовата стойност на капитала към 31 декември 1997 г., получена след прилагането на коефициентите за ревалоризация по Методиката за ревалоризация на активите и пасивите на предприятията за периода до       31 декември 1997 г. включително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33 на Министерския съвет от 1997 г. (обн., ДВ, бр. 112 от 1997 г.; попр., бр. 115 от   1997 г.), или</w:t>
      </w:r>
    </w:p>
    <w:p>
      <w:pPr>
        <w:pStyle w:val="Normal"/>
        <w:spacing w:before="120" w:after="120"/>
        <w:ind w:firstLine="1560"/>
        <w:jc w:val="both"/>
        <w:rPr/>
      </w:pPr>
      <w:r>
        <w:rPr/>
        <w:t>3. достигнатата продажна цена при продажба на акции на фондовата борса.</w:t>
      </w:r>
    </w:p>
    <w:p>
      <w:pPr>
        <w:pStyle w:val="Normal"/>
        <w:spacing w:before="120" w:after="120"/>
        <w:ind w:firstLine="1560"/>
        <w:jc w:val="both"/>
        <w:rPr>
          <w:b/>
          <w:b/>
        </w:rPr>
      </w:pPr>
      <w:r>
        <w:rPr/>
        <w:t>(4) Докладът на комисията се утвърждава от органа по   чл. 3 от Закона за преобразуване и приватизация на държавни и общински предприятия, като с утвърждаването се определя и началната продажна цена на акциите или дяловете на обекта за приватизация.”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6. </w:t>
      </w:r>
      <w:r>
        <w:rPr/>
        <w:t>В чл. 14, ал. 1 думите “ал. 2” се заменят с “ал. 3”, а думата “фонда” се заменя с “фондове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7. </w:t>
      </w:r>
      <w:r>
        <w:rPr/>
        <w:t xml:space="preserve">В Преходните и заключителните разпоредби се създава нов </w:t>
      </w:r>
      <w:r>
        <w:rPr>
          <w:b/>
        </w:rPr>
        <w:t>§</w:t>
      </w:r>
      <w:r>
        <w:rPr/>
        <w:t xml:space="preserve"> 5:</w:t>
      </w:r>
    </w:p>
    <w:p>
      <w:pPr>
        <w:pStyle w:val="Normal"/>
        <w:spacing w:before="120" w:after="120"/>
        <w:ind w:firstLine="1560"/>
        <w:jc w:val="both"/>
        <w:rPr/>
      </w:pPr>
      <w:r>
        <w:rPr/>
        <w:t>“</w:t>
      </w:r>
      <w:r>
        <w:rPr>
          <w:b/>
        </w:rPr>
        <w:t>§</w:t>
      </w:r>
      <w:r>
        <w:rPr/>
        <w:t xml:space="preserve"> 5. (1) Органите на управление на държавните предприятия се задължават в срок до 1 юли 1998 г. да възложат изготвянето на оценка на въздействието върху околната среда, включително с оценяване на настъпилите екологични щети до момента на приватизацията.</w:t>
      </w:r>
    </w:p>
    <w:p>
      <w:pPr>
        <w:pStyle w:val="Normal"/>
        <w:spacing w:before="120" w:after="120"/>
        <w:ind w:firstLine="1560"/>
        <w:jc w:val="both"/>
        <w:rPr/>
      </w:pPr>
      <w:r>
        <w:rPr/>
        <w:t>(2) В случай че за дейността на предприятието е издадено положително решение по оценката на въздействието върху околната среда или оценката е в процес на изготвяне, органите на управление на държавните предприятия се задължават в същия срок да възложат изготвянето на доклад за оценка на минали екологични щети съгласно указания, утвърдени от министъра на околната среда и водит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8. </w:t>
      </w:r>
      <w:r>
        <w:rPr/>
        <w:t xml:space="preserve">Досегашният </w:t>
      </w:r>
      <w:r>
        <w:rPr>
          <w:b/>
        </w:rPr>
        <w:t>§</w:t>
      </w:r>
      <w:r>
        <w:rPr/>
        <w:t xml:space="preserve"> 5 става </w:t>
      </w:r>
      <w:r>
        <w:rPr>
          <w:b/>
        </w:rPr>
        <w:t>§</w:t>
      </w:r>
      <w:r>
        <w:rPr/>
        <w:t xml:space="preserve"> 6</w:t>
      </w:r>
      <w:r>
        <w:rPr>
          <w:b/>
        </w:rPr>
        <w:t>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9. </w:t>
      </w:r>
      <w:r>
        <w:rPr/>
        <w:t xml:space="preserve">Досегашният </w:t>
      </w:r>
      <w:r>
        <w:rPr>
          <w:b/>
        </w:rPr>
        <w:t>§</w:t>
      </w:r>
      <w:r>
        <w:rPr/>
        <w:t xml:space="preserve"> 6 става </w:t>
      </w:r>
      <w:r>
        <w:rPr>
          <w:b/>
        </w:rPr>
        <w:t>§</w:t>
      </w:r>
      <w:r>
        <w:rPr/>
        <w:t xml:space="preserve"> 7 и в него думите “тълкувания и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0. </w:t>
      </w:r>
      <w:r>
        <w:rPr/>
        <w:t xml:space="preserve">Досегашният </w:t>
      </w:r>
      <w:r>
        <w:rPr>
          <w:b/>
        </w:rPr>
        <w:t>§</w:t>
      </w:r>
      <w:r>
        <w:rPr/>
        <w:t xml:space="preserve"> 7 става </w:t>
      </w:r>
      <w:r>
        <w:rPr>
          <w:b/>
        </w:rPr>
        <w:t>§</w:t>
      </w:r>
      <w:r>
        <w:rPr/>
        <w:t xml:space="preserve"> 8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3:21:00Z</dcterms:created>
  <dc:creator>LEGAL DEPARTMENT</dc:creator>
  <dc:description/>
  <dc:language>en-US</dc:language>
  <cp:lastModifiedBy>LEGAL DEPARTMENT</cp:lastModifiedBy>
  <dcterms:modified xsi:type="dcterms:W3CDTF">2001-09-25T09:20:00Z</dcterms:modified>
  <cp:revision>3</cp:revision>
  <dc:subject/>
  <dc:title>Р Е П У Б Л И К А   Б Ъ Л Г А Р И Я</dc:title>
</cp:coreProperties>
</file>