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16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>20 май</w:t>
      </w:r>
      <w:r>
        <w:rPr>
          <w:b/>
        </w:rPr>
        <w:t xml:space="preserve">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Наредбата за условията и реда за предоставяне на информация при продажбите по Закона за преобразуване и приватизация на държавни и общински предприятия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0 на Министерския съвет от 1993 г. (обн., ДВ, бр. 9 от 1993 г.; изм. и доп., бр. 74 от 1994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чл. 1 след думите “длъжностни лица” се поставя запетая и се добавя “както и оповестяването на такава информация след откриване на процедура за приватизац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чл. 2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Алинея 2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(2) Информацията се предоставя от предприятият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Създава се нова ал. 3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(3) Ръководството на предприятието и лицата, на които са възложени обработката и обобщаването на информацията, отговарят за верността й, което удостоверяват с декларация. При предоставяне на невярна информация се носи наказателна отговорност по чл. 313 от Наказателния кодекс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Досегашните ал. 3 и 4 стават съответно ал. 4 и 5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4.</w:t>
      </w:r>
      <w:r>
        <w:rPr/>
        <w:t xml:space="preserve"> Създава се ал. 6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(6) В случаите на продажба на по-малко от 50 на сто от акциите или дяловете на държавни или общински предприятия органът по чл. 3 от ЗППДОбП предоставя на потенциалните купувачи информация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. Органът по чл. 3 от ЗППДОбП по своя преценка може да предостави на потенциалните купувачи и друга допълнителна информация с цел осигуряване запазването на интересите им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Член 3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3. След изготвянето на проспекта или меморандума верността на данните в него се заверява от ръководителите на организацията, която го е изготвила, и на предприятието. Проспектът или меморандумът се подписва от органа по чл. 3 от ЗППДОбП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В чл. 3а, ал. 2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Точка 1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1. докладът на лицензираните оценители за оценка на обектите, подлежащи на приватизация, и приложенията към него;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Точка 3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3. заявеният интерес и всички индивидуализиращи данни за потенциалните купувачи, резултатите от проведените срещи и водената с тях кореспонденция;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5.</w:t>
      </w:r>
      <w:r>
        <w:rPr/>
        <w:t xml:space="preserve"> Членове 7 и 8 се изменят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7. При публична продажба на акции задължителната информация се предоставя в съответствие с изискванията на Закона за ценните книжа, фондовите борси и инвестиционните друж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Чл. 8. При продажба на предприятие задължителната информация се предоставя след обнародване в “Държавен вестник” на решението за определяне начина на продажба и след подписване от страна на купувачите на декларация за опазване на търговската тайна на предприятието по образец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6.</w:t>
      </w:r>
      <w:r>
        <w:rPr/>
        <w:t xml:space="preserve"> Създава се чл. 12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12а. (1) С цел осигуряване публичност на приватизационния процес органът по чл. 3 от ЗППДОбП може да оповести факти, представляващи служебна тайна по смисъла на чл. 3а, ал. 2.</w:t>
      </w:r>
    </w:p>
    <w:p>
      <w:pPr>
        <w:pStyle w:val="Normal"/>
        <w:spacing w:before="0" w:after="120"/>
        <w:ind w:firstLine="709"/>
        <w:jc w:val="both"/>
        <w:rPr/>
      </w:pPr>
      <w:r>
        <w:rPr/>
        <w:t>(2) Оповестяването на информацията по чл. 3а, ал. 2, т. 2 се извършва само след изричното писмено съгласие на кандидата, съответно на потенциалния купувач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7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2, ал. 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Точка 1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Досегашната т. 2 става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Досегашната т. 3 става т. 2 и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2. Резюме от основния доклад на правния анализ по чл. 4 от Наредбата за оценка на обектите, подлежащи на приватизация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5 на Министерския съвет от 1992 г. (обн., ДВ, бр. 50 от 1992 г.; изм. и доп., бр. 9 и 30 от 1993 г., бр. 53, 63 и 96 от 1994 г., бр. 32 от 1996 г., бр. 26 от 1997 г., бр. 39 от 1998 г.)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4.</w:t>
      </w:r>
      <w:r>
        <w:rPr/>
        <w:t xml:space="preserve"> Точка 4 се заличав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5.</w:t>
      </w:r>
      <w:r>
        <w:rPr/>
        <w:t xml:space="preserve"> Досегашните т. 5, 6, 7, 8, 9 и 10 стават съответно т. 3, 4, 5, 6, 7 и 8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6.</w:t>
      </w:r>
      <w:r>
        <w:rPr/>
        <w:t xml:space="preserve"> Досегашната т. 11 става т. 9 и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9. Данни за екологичното състояние на предприятието, изготвени или заверени от орган на Министерството на околната среда и водит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8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2, ал. 4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Точки 2, 3 и 4 се изменят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2. Копие от документа за вписване в търговския регистър, както и удостоверение за актуална съдебна регистр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исмена информация за предприятието, подготвена или заверена (подписана) от ръководството на предприятието и съдържаща данни за:</w:t>
      </w:r>
    </w:p>
    <w:p>
      <w:pPr>
        <w:pStyle w:val="Normal"/>
        <w:spacing w:before="0" w:after="120"/>
        <w:ind w:firstLine="1134"/>
        <w:jc w:val="both"/>
        <w:rPr/>
      </w:pPr>
      <w:r>
        <w:rPr/>
        <w:t>а) обема на производството и проектния капацитет на действащите мощности;</w:t>
      </w:r>
    </w:p>
    <w:p>
      <w:pPr>
        <w:pStyle w:val="Normal"/>
        <w:spacing w:before="0" w:after="120"/>
        <w:ind w:firstLine="1134"/>
        <w:jc w:val="both"/>
        <w:rPr/>
      </w:pPr>
      <w:r>
        <w:rPr/>
        <w:t>б) клиентите;</w:t>
      </w:r>
    </w:p>
    <w:p>
      <w:pPr>
        <w:pStyle w:val="Normal"/>
        <w:spacing w:before="0" w:after="120"/>
        <w:ind w:firstLine="1134"/>
        <w:jc w:val="both"/>
        <w:rPr/>
      </w:pPr>
      <w:r>
        <w:rPr/>
        <w:t>в) доставчиците;</w:t>
      </w:r>
    </w:p>
    <w:p>
      <w:pPr>
        <w:pStyle w:val="Normal"/>
        <w:spacing w:before="0" w:after="120"/>
        <w:ind w:firstLine="1134"/>
        <w:jc w:val="both"/>
        <w:rPr/>
      </w:pPr>
      <w:r>
        <w:rPr/>
        <w:t>г) конкурентите;</w:t>
      </w:r>
    </w:p>
    <w:p>
      <w:pPr>
        <w:pStyle w:val="Normal"/>
        <w:spacing w:before="0" w:after="120"/>
        <w:ind w:firstLine="1134"/>
        <w:jc w:val="both"/>
        <w:rPr/>
      </w:pPr>
      <w:r>
        <w:rPr/>
        <w:t>д) средносписъчния брой на заетите работни мес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Финансови отчети за последните 2 години, включително:</w:t>
      </w:r>
    </w:p>
    <w:p>
      <w:pPr>
        <w:pStyle w:val="Normal"/>
        <w:spacing w:before="0" w:after="120"/>
        <w:ind w:firstLine="1134"/>
        <w:jc w:val="both"/>
        <w:rPr/>
      </w:pPr>
      <w:r>
        <w:rPr/>
        <w:t>а) финансови съучастия;</w:t>
      </w:r>
    </w:p>
    <w:p>
      <w:pPr>
        <w:pStyle w:val="Normal"/>
        <w:spacing w:before="0" w:after="120"/>
        <w:ind w:firstLine="1134"/>
        <w:jc w:val="both"/>
        <w:rPr/>
      </w:pPr>
      <w:r>
        <w:rPr/>
        <w:t>б) кредити;</w:t>
      </w:r>
    </w:p>
    <w:p>
      <w:pPr>
        <w:pStyle w:val="Normal"/>
        <w:spacing w:before="0" w:after="120"/>
        <w:ind w:firstLine="1134"/>
        <w:jc w:val="both"/>
        <w:rPr/>
      </w:pPr>
      <w:r>
        <w:rPr/>
        <w:t>в) вземания;</w:t>
      </w:r>
    </w:p>
    <w:p>
      <w:pPr>
        <w:pStyle w:val="Normal"/>
        <w:spacing w:before="0" w:after="120"/>
        <w:ind w:firstLine="1134"/>
        <w:jc w:val="both"/>
        <w:rPr/>
      </w:pPr>
      <w:r>
        <w:rPr/>
        <w:t>г) други финансови задължен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Точка 5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Досегашната т. 6 става т. 5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4.</w:t>
      </w:r>
      <w:r>
        <w:rPr/>
        <w:t xml:space="preserve"> Досегашната т. 7 става т. 6 и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7. Актуализиран инвентаризационен опис и опис на недвижимото имущество - собственост на предприятиет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5.</w:t>
      </w:r>
      <w:r>
        <w:rPr/>
        <w:t xml:space="preserve"> Досегашната т. 8 става т. 7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6.</w:t>
      </w:r>
      <w:r>
        <w:rPr/>
        <w:t xml:space="preserve"> Създават се нови т. 8 и 9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8. Решение по оценката на въздействието върху околната среда - в случаите, когато е издадено тако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Доклад за стойностната оценка на минали екологични щети за обектите, за които е доказано наличието на стари замърсяван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7.</w:t>
      </w:r>
      <w:r>
        <w:rPr/>
        <w:t xml:space="preserve"> Досегашната т. 9 става т. 10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9.</w:t>
      </w:r>
      <w:r>
        <w:rPr/>
        <w:t xml:space="preserve"> Към чл. 2, ал. 6 се създава нов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“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към чл. 2, ал. 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писък на документите - носители на задължителна информация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изготвянето на проспект или печатен меморандум при продажба 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-малко от 50 на сто от акциите или дяловете на държавн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ли общински предприят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в или дружествен договор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достоверение за актуална съдебна регистрация на дружеството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правка от Централния депозитар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леден одитиран баланс и отчет за приходите и разходите на дружеството.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0.</w:t>
      </w:r>
      <w:r>
        <w:rPr/>
        <w:t xml:space="preserve"> Досегашнот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став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47:00Z</dcterms:created>
  <dc:creator>LEGAL DEPARTMENT</dc:creator>
  <dc:description/>
  <dc:language>en-US</dc:language>
  <cp:lastModifiedBy>Council of Ministers</cp:lastModifiedBy>
  <dcterms:modified xsi:type="dcterms:W3CDTF">2001-09-25T09:20:00Z</dcterms:modified>
  <cp:revision>3</cp:revision>
  <dc:subject/>
  <dc:title>Р Е П У Б Л И К А   Б Ъ Л Г А Р И Я</dc:title>
</cp:coreProperties>
</file>