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й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80 на Министерския съвет от 1997 г. за определяне на фиксирани цени на вътрешните и международните телефонни, телеграфни, радиофикационни и пощенски услуги, предоставяни от “Българска телекомуникационна компания” ЕАД и от “Български пощи” ЕООД (обн., ДВ, бр. 21 от 1997 г.; изм., бр. 73, 100 и 112 от 1997 г., бр. 10 от 1998 г. -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10 на Върховния административен съд от 22 декември 1997 г. по административно дело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38 от 1997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Преходните и заключителните разпоредби се създава нов </w:t>
      </w:r>
      <w:r>
        <w:rPr>
          <w:b/>
        </w:rPr>
        <w:t>§</w:t>
      </w:r>
      <w:r>
        <w:rPr/>
        <w:t xml:space="preserve"> 1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1. Приложенията към чл. 1 и 2 от постановлението да се обнародват като притурка на “Държавен вестник” - съвместно издание на Народното събрание и на Комитета по пощи и далекосъобще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наименованията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 и на приложение 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2 думите “ведомствено издание на Комитета по пощи и далекосъобщения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влиза в сила от 27 януари 1998 г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44:00Z</dcterms:created>
  <dc:creator>LEGAL DEPARTMENT</dc:creator>
  <dc:description/>
  <dc:language>en-US</dc:language>
  <cp:lastModifiedBy>Council of Ministers</cp:lastModifiedBy>
  <dcterms:modified xsi:type="dcterms:W3CDTF">2001-09-25T09:21:00Z</dcterms:modified>
  <cp:revision>3</cp:revision>
  <dc:subject/>
  <dc:title>Р Е П У Б Л И К А   Б Ъ Л Г А Р И Я</dc:title>
</cp:coreProperties>
</file>