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19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/>
        <w:t>27 май</w:t>
      </w:r>
      <w:r>
        <w:rPr>
          <w:b/>
        </w:rPr>
        <w:t xml:space="preserve">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одобряване на Тарифа на таксите, които се събират от Държавната сортова комисия по Закона за закрила на новите сортове растения и породи животн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ен единствен.</w:t>
      </w:r>
      <w:r>
        <w:rPr/>
        <w:t xml:space="preserve"> Одобрява Тарифа за таксите, които се събират от Държавната сортова комисия по Закона за закрила на новите сортове растения и породи живот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 w:before="12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8</w:t>
      </w:r>
      <w:r>
        <w:rPr>
          <w:i/>
        </w:rPr>
        <w:t xml:space="preserve"> </w:t>
      </w:r>
      <w:r>
        <w:rPr/>
        <w:t>на Министерския съвет от 1997 г. за приемане на Тарифа за таксите, които се събират от Държавната сортова комисия (ДВ, бр. 21 от 1997 г.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§ 2.</w:t>
      </w:r>
      <w:r>
        <w:rPr/>
        <w:t xml:space="preserve"> Изпълнението на тарифата се възлага на директора на Държавната сортова комис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§ 3.</w:t>
      </w:r>
      <w:r>
        <w:rPr/>
        <w:t xml:space="preserve"> Таксата за сортоизпитването на българските нови сортове е, 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1.</w:t>
      </w:r>
      <w:r>
        <w:rPr/>
        <w:t xml:space="preserve"> за 1998 г. - 55 на сто от таксите, посочени в тарифа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. </w:t>
      </w:r>
      <w:r>
        <w:rPr/>
        <w:t>за 1999 г. - 75 на сто от таксите, посочени в тарифа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3.</w:t>
      </w:r>
      <w:r>
        <w:rPr/>
        <w:t xml:space="preserve"> за 2000 г. - 80 на сто от таксите, посочени в тарифа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§4.</w:t>
      </w:r>
      <w:r>
        <w:rPr/>
        <w:t xml:space="preserve"> Постановлението се приема на основание чл. 42, ал. 1 от Закона за закрила на новите сортове растения и породи животн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>ОБЩА КАНЦЕЛАРИЯ”: /Вяра Томиркова/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120"/>
        <w:jc w:val="center"/>
        <w:rPr>
          <w:b/>
          <w:b/>
        </w:rPr>
      </w:pPr>
      <w:r>
        <w:rPr>
          <w:b/>
        </w:rPr>
        <w:t>Т А Р И Ф А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jc w:val="center"/>
        <w:rPr>
          <w:b/>
          <w:b/>
        </w:rPr>
      </w:pPr>
      <w:r>
        <w:rPr>
          <w:b/>
        </w:rPr>
        <w:t>за таксите, които се събират от Държавната сортова комисия за полско изпитване за закрила и стопански качества, за предварително, агроекологично, демонстрационно и производствено изпитване на сортове културни растения и породи копринена буба</w:t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>
          <w:b/>
        </w:rPr>
        <w:t>Чл. 1.</w:t>
      </w:r>
      <w:r>
        <w:rPr/>
        <w:t xml:space="preserve"> За изпитване на един сорт от полски култури в един пункт в системата на Държавната  сортова комисия за  една  година се събират следните такси: </w:t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ab/>
        <w:tab/>
        <w:tab/>
        <w:tab/>
        <w:tab/>
        <w:tab/>
        <w:t xml:space="preserve">         (хил. лв.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926"/>
        <w:gridCol w:w="927"/>
        <w:gridCol w:w="1058"/>
        <w:gridCol w:w="105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br/>
              <w:t xml:space="preserve">     N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КУЛТУРА</w:t>
            </w:r>
            <w:r>
              <w:rPr/>
              <w:br/>
              <w:b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закрила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ли-чимост хомо-генност, стабил-ност (РХС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-пан-ски</w:t>
              <w:br/>
              <w:t>ка-честв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гро-еколо-</w:t>
              <w:br/>
              <w:t>гично</w:t>
              <w:b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мон-стра-</w:t>
              <w:br/>
              <w:t>ционно,</w:t>
              <w:br/>
              <w:t>на един дека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-вод-ствено,</w:t>
              <w:br/>
              <w:t>на един</w:t>
              <w:br/>
              <w:t>дека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rPr/>
            </w:pPr>
            <w:r>
              <w:rPr/>
              <w:t>Пшеница обикновена, Triticum aestivum,subsp. vulgare (Vill. Host) Mackey, зим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Пшеница обикновена, проле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 xml:space="preserve">Пшеница твърда, Triticum durum Desf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Ръж, Secale cereale L., за зъ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ритикале, Triticale Lart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left="-57" w:hanging="0"/>
              <w:jc w:val="center"/>
              <w:rPr>
                <w:i/>
                <w:i/>
              </w:rPr>
            </w:pPr>
            <w:r>
              <w:rPr>
                <w:rFonts w:eastAsia="Hebar"/>
                <w:i/>
              </w:rPr>
              <w:t xml:space="preserve"> </w:t>
            </w:r>
            <w:r>
              <w:rPr>
                <w:i/>
              </w:rPr>
              <w:t>6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Житни зимни, за зелена мас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Овес, Avena sativa L., зим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Овес пролет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rPr/>
            </w:pPr>
            <w:r>
              <w:rPr/>
              <w:t>Ечемик, Hordeum Sativum Jessen, зимен многоред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7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7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Ечемик зимен двуред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Ечемик пролет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Царевица, Zea mays L., за зърно, неполив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5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Царевица, за зърно, поли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Царевица, за силаж, неполи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Царевица, за силаж, полив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Царевица захарна, Zea mays sacchara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7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/>
            </w:pPr>
            <w:r>
              <w:rPr>
                <w:b/>
              </w:rPr>
              <w:br/>
              <w:t>10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rPr/>
            </w:pPr>
            <w:r>
              <w:rPr/>
              <w:t>Царевица пуклива, Zea mays everta Stu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орго, Sorghum Vulgare var. eusorghum Pers., за зър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7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7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орго, зелен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орго, сил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Ориз, Oriza sativa L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Фасул полски, Phaseolus vulgaris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еща, Lens esculenta Moen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оя, Soja hispida Moench., 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оя 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Нахут, Cicer arietium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Грах фуражен, Pisum sativum L., subsp.</w:t>
              <w:br/>
              <w:t>arvense, зимен, за зъ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Грах фуражен, зимен, за зелен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Грах фуражен, пролетен, за зъ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Грах фуражен, пролетен, за зелен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 xml:space="preserve">Фий, Vicia sativa L., зимен, пролетен, </w:t>
              <w:br/>
              <w:t>за зъ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7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Фий зимен, пролетен, за зелен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Цвекло захарно, Beta vulgaris L., var. saccarifera, 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0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Цвекло захарно, 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Цвекло захарно, за ризом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Цвекло кръмно, Beta vulgaris L., var. crassa, 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Цвекло кръмно, 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34" w:hanging="0"/>
              <w:rPr>
                <w:b/>
                <w:b/>
              </w:rPr>
            </w:pPr>
            <w:r>
              <w:rPr>
                <w:rFonts w:eastAsia="Hebar"/>
                <w:b/>
              </w:rPr>
              <w:t xml:space="preserve">      </w:t>
            </w:r>
            <w:r>
              <w:rPr>
                <w:b/>
              </w:rPr>
              <w:t>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Памук, Gossipium hirsutum L., 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Памук, 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ен влакнодаен, Linum usitatissimum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Koноп, Cannabis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лънчоглед, Helianthus annuus L. ,</w:t>
              <w:br/>
              <w:t>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5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>4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лънчоглед, 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усам, Sesanum indicum,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Фъстъци, Arachis hypogaea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икви, Cucurb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ини, Citrulus vulgaris Schrad. , не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7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ини, поли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Пъпеши, Cucumis melo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5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обови треви многогодишни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7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5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обови треви многогодишни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5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реви житни многогодишни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5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реви житни многогодишни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/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5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айкалска превара, Scutellaria baicalensis Gorgi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айкалска превара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ял риган, Origanum Heracleoticum L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ял риган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Исоп, Hyssopus officinalis L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Исоп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Исоп, трет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авандула, Lavandula vera L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авандула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авандула, трет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Мента, Mentha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Монарда, Monarda L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Монарда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Хризантема, Chrisanthemum indicum L., първ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2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Хризантема, втор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ютюн, Nicotiana tabacum L., ориенталски, басми, Джеб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4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6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6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6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68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ютюн ориенталски, басми, Невроко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jc w:val="center"/>
              <w:rPr>
                <w:i/>
                <w:i/>
              </w:rPr>
            </w:pPr>
            <w:r>
              <w:rPr>
                <w:i/>
              </w:rPr>
              <w:t>7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rPr/>
            </w:pPr>
            <w:r>
              <w:rPr/>
              <w:t>Тютюн ориенталски, Баши бали, Мелник, Дуп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4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4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4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45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ютюн ориенталски, Баши бали, Пловд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Тютюн ориенталски, Баши бали, Харманли, Крумовград, Тополовг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ютюн ориенталски, Баши бали, Източен Балкан, Северна Бълга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30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ютюн едролистен, Виржиния, Бър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ind w:left="737" w:hanging="737"/>
        <w:jc w:val="both"/>
        <w:rPr/>
      </w:pPr>
      <w:r>
        <w:rPr>
          <w:b/>
        </w:rPr>
        <w:t>Чл. 2.</w:t>
      </w:r>
      <w:r>
        <w:rPr/>
        <w:t xml:space="preserve"> За изпитване на един сорт от зеленчукови култури в един пункт в системата на Държавната сортова комисия за една година се събират следните такси:</w:t>
      </w:r>
    </w:p>
    <w:p>
      <w:pPr>
        <w:pStyle w:val="Normal"/>
        <w:tabs>
          <w:tab w:val="clear" w:pos="720"/>
          <w:tab w:val="left" w:pos="3686" w:leader="none"/>
        </w:tabs>
        <w:spacing w:before="240" w:after="240"/>
        <w:ind w:left="737" w:hanging="737"/>
        <w:jc w:val="both"/>
        <w:rPr/>
      </w:pPr>
      <w:r>
        <w:rPr>
          <w:b/>
        </w:rPr>
        <w:tab/>
        <w:tab/>
        <w:tab/>
        <w:tab/>
        <w:tab/>
        <w:tab/>
        <w:tab/>
        <w:t>(</w:t>
      </w:r>
      <w:r>
        <w:rPr/>
        <w:t>хил. лв.)</w:t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7"/>
        <w:gridCol w:w="1055"/>
        <w:gridCol w:w="926"/>
        <w:gridCol w:w="927"/>
        <w:gridCol w:w="1057"/>
        <w:gridCol w:w="105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/>
              <w:br/>
              <w:br/>
              <w:t xml:space="preserve">     </w:t>
            </w:r>
            <w:r>
              <w:rPr>
                <w:b/>
                <w:i/>
              </w:rPr>
              <w:t>No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КУЛТУРА</w:t>
            </w:r>
            <w:r>
              <w:rPr/>
              <w:br/>
              <w:br/>
              <w:t>наименов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разли</w:t>
              <w:softHyphen/>
              <w:t>чимост, хомо</w:t>
              <w:softHyphen/>
              <w:t>ген</w:t>
              <w:softHyphen/>
              <w:t>ност, стабил-нос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-пан-ск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-тв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гро-еко-логич-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мон-стра-</w:t>
              <w:br/>
              <w:t>ционно,</w:t>
              <w:br/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-вод-ствено,</w:t>
              <w:br/>
              <w:t>на 500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7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Домати, Lycopersicum esculentum Mill., без колове  (детерминантни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7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омати с колове (индетерминантни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78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омати под полиетиле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79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омати, оранжерий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0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Пипер, Capsicum annuum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Патладжан, Solanum melongena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раставици, Cucumis sativus L.,салатни,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3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раставици късоплоди, на зем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раставици късоплоди, на телена конструкц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3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раставици под полиетиле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раставици в оранжер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2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иквички готварски, Cucurbita pepo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8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ини, Citrulus vulgaris Schrad., под полиетиле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4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89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Пъпеши, Cucumis melo L., под полиетиле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4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90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Фасул, Phaseolus vulgaris L., градински, неувиве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9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9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Фасул градински, увиве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9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Грах градински, Pisum sativum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rPr>
                <w:i/>
                <w:i/>
              </w:rPr>
            </w:pPr>
            <w:r>
              <w:rPr>
                <w:i/>
              </w:rPr>
              <w:t>9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rPr/>
            </w:pPr>
            <w:r>
              <w:rPr/>
              <w:t>Бакла, Vicia faba L.,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9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Бамя, Hibiscus esculentu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9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Зеле главесто, Brassica oleracea, var. capitata L., предзимн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9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Зеле главесто, ранн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9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Зеле главесто, късно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98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Зеле цветно, Brassica oleracea var. botriti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99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Зеле брюкселско, Brassica oleracea, var. gemnifera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/>
            </w:pPr>
            <w:r>
              <w:rPr>
                <w:b/>
              </w:rPr>
              <w:br/>
              <w:t>1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0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лабаш, Brassica oleracea, var. gongylode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лата, Lactuca sativa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уля, Lactuca sativa var. romana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анак, Spinacea oleracea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ркови, Daucus carota 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гданоз, Petroselinum hortense Hoffm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ина, Apium graveolens L.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щърнак, Pastinaca sativa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8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латно цвекло, Beta vulgaris,</w:t>
              <w:br/>
              <w:t>subsp. rapaceae atrorubra Krass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9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япа, Raphanus sativus, var. major (L.) A. Vess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0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пички, Raphanus sativus, var. radicul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ук, Allium cepa L., едногодишен предзиме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ук едногодишен пролете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ук двугодише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з, Allium porum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есън, Allium sativum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ртофи, Solanum tuberosum L., ранни</w:t>
              <w:br/>
              <w:t>полив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ртофи, ранни, неполивн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ртофи средноранни и късни полив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ртофи средно ранни и късни неполив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2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i/>
                <w:i/>
              </w:rPr>
            </w:pPr>
            <w:r>
              <w:rPr>
                <w:i/>
              </w:rPr>
              <w:t>120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ветя едногодиш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ветя многогодиш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108"/>
              <w:rPr>
                <w:i/>
                <w:i/>
              </w:rPr>
            </w:pPr>
            <w:r>
              <w:rPr>
                <w:rFonts w:eastAsia="Hebar"/>
                <w:i/>
              </w:rPr>
              <w:t xml:space="preserve"> </w:t>
            </w:r>
            <w:r>
              <w:rPr>
                <w:i/>
              </w:rPr>
              <w:t>12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за декоративна, Rosa hibrida L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before="120" w:after="120"/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ind w:left="737" w:hanging="737"/>
        <w:jc w:val="both"/>
        <w:rPr/>
      </w:pPr>
      <w:r>
        <w:rPr>
          <w:b/>
        </w:rPr>
        <w:t xml:space="preserve">Чл. 3. </w:t>
      </w:r>
      <w:r>
        <w:rPr/>
        <w:t>За изпитване на един сорт от трайни култури и породи копринена буба в един пункт в Държавната сортова комисия за една година се събират следните такси:</w:t>
      </w:r>
    </w:p>
    <w:p>
      <w:pPr>
        <w:pStyle w:val="Normal"/>
        <w:tabs>
          <w:tab w:val="clear" w:pos="720"/>
          <w:tab w:val="left" w:pos="680" w:leader="none"/>
        </w:tabs>
        <w:ind w:left="737" w:hanging="73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хил. лв.)</w:t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610"/>
        <w:gridCol w:w="1202"/>
        <w:gridCol w:w="1418"/>
        <w:gridCol w:w="1417"/>
      </w:tblGrid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12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Дюля, Cydonia oblonga Mil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2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юля, не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2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юля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2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руша, Pirus communis 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2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руша, не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2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руша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2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Ябълка, Mallus domestica Borkh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Ябълка, не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Ябълка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Вишна, Cerasus vulgaris Mil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Вишна, не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Вишна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айсия, Armeniaca vulgaris 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айсия, неплододаващ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айсия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Праскова, Persica vulgaris Mil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3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Праскова, не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Праскова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лива, Prunus domestica 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лива, не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лива, плододаваща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Череша, Cerasus avium 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Череша, не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Череша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адем, Amigdalis communis 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адем, неплододава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4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адем, плододава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5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ешник, Corylus avellana 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15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Лешник, неплододаващ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5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ешник, плододава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5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Орех, Juglans regia 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5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Орех, неплододава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5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Орех, плододава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5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Малина, Rubus idaeus L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5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Малина, не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5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Малина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5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Ягода, Fragaria ananassa Duch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rPr>
                <w:i/>
                <w:i/>
              </w:rPr>
            </w:pPr>
            <w:r>
              <w:rPr>
                <w:i/>
              </w:rPr>
              <w:t>16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rPr/>
            </w:pPr>
            <w:r>
              <w:rPr/>
              <w:t>Ягода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6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6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Черница, Morus SP., засаждан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6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Черница, не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>
                <w:i/>
              </w:rPr>
              <w:t>16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Черница, плододаващ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6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оза, Vitis vinifera L., засаждане, десерт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6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оза, неплододаваща, десерт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6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оза, плододаваща, десерт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6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оза, засаждане, вине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6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оза, неплододаваща, вине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6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Лоза, плододаваща, вине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7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 xml:space="preserve">Буба копринена, Bombyx mori L.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before="240" w:after="120"/>
        <w:ind w:left="737" w:hanging="737"/>
        <w:jc w:val="both"/>
        <w:rPr/>
      </w:pPr>
      <w:r>
        <w:rPr>
          <w:b/>
        </w:rPr>
        <w:t xml:space="preserve">Чл. 4. </w:t>
      </w:r>
      <w:r>
        <w:rPr/>
        <w:t xml:space="preserve">За изпитване на трайни култури с ограничено разпространение за един сорт, в един пункт, за закрила, стопански качества и агроекологично изпитване се събират следните такси: </w:t>
      </w:r>
    </w:p>
    <w:p>
      <w:pPr>
        <w:pStyle w:val="Normal"/>
        <w:tabs>
          <w:tab w:val="clear" w:pos="720"/>
          <w:tab w:val="left" w:pos="680" w:leader="none"/>
        </w:tabs>
        <w:ind w:left="737" w:hanging="73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хил. лв.)</w:t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610"/>
        <w:gridCol w:w="1344"/>
        <w:gridCol w:w="1276"/>
        <w:gridCol w:w="1"/>
        <w:gridCol w:w="1416"/>
      </w:tblGrid>
      <w:tr>
        <w:trPr>
          <w:trHeight w:val="8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No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br/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РХ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стопански кач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гроеколо-гично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17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Джанка, Prunus cerasifera Ehrh., Афъс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17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rPr/>
            </w:pPr>
            <w:r>
              <w:rPr/>
              <w:t>Трънкослива, Prunus domestica ssp. instit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7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Мушмула, Mespilus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7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естен обикновен, Castanea sativa Mil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7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Райска ябълка, Piospirus kak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7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Нар, Nara punica granatum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7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Черница на плод, Morus sp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7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Махлебка, Prunus mahaleb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7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ива череша, Cerasus avium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рян, Cornus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коруша, Sorbus domestica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мокиня, Ficus carica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Дафиново дърво, Dafinlaurus nobilis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Маслина, Olea europea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Шипка, Roza sp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Хмел, Hamulus lupulus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Облепиха, Hippophae rhamnoides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алина, Sorbus aucoparia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8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Арония, Aronia melanocarp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/>
            </w:pPr>
            <w:r>
              <w:rPr>
                <w:b/>
              </w:rPr>
              <w:t>1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Актинидия, Aktinidia chinensis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ъпина, Rubus mearocarpos Benth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асис, Ribes nigrum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3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Червено френско грозде, Ribes rubrum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4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одливо немско грозде, Grosularia reclinata var. vulga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13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5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Боровинка, Oxiycoccus quadripetalus Gilib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6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орков дъб, Quercus suber 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7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опола, Popolus Leuc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8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Японски кестен, Castanea erenata Sieb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199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итайски кестен, Castanea mollissima Bl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200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Смърч, Picea abies (L.) Karst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201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Туя, Thuia occidental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202.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rPr/>
            </w:pPr>
            <w:r>
              <w:rPr/>
              <w:t>Кедър, Cedrus deodаr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before="120" w:after="120"/>
        <w:ind w:left="737" w:hanging="737"/>
        <w:jc w:val="both"/>
        <w:rPr/>
      </w:pPr>
      <w:r>
        <w:rPr>
          <w:b/>
        </w:rPr>
        <w:t xml:space="preserve">Чл. 5. </w:t>
      </w:r>
      <w:r>
        <w:rPr/>
        <w:t>Такси, които се събират от Държавната сортова комисия по Закона за закрила за нови сортове растения и породи животни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таксуваната процедура, извършвана от Държавната сортова комисия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акса</w:t>
              <w:br/>
              <w:t>(в лв.)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160"/>
              <w:rPr/>
            </w:pPr>
            <w:r>
              <w:rPr/>
              <w:t xml:space="preserve">1. Вписване за заявка в регистрационната книга на </w:t>
              <w:br/>
              <w:t xml:space="preserve">    Държавната сортова комисия</w:t>
              <w:br/>
              <w:t xml:space="preserve">2. Внасяне на необходими допълнителни промени в описанието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160"/>
              <w:rPr/>
            </w:pPr>
            <w:r>
              <w:rPr>
                <w:rFonts w:eastAsia="Hebar"/>
              </w:rPr>
              <w:t xml:space="preserve">    </w:t>
            </w:r>
            <w:r>
              <w:rPr/>
              <w:t>(по искане на заявителя или на Държавната сортова комисия комисия)</w:t>
              <w:br/>
              <w:t>3. Продължаване на срока за отговор по искане на заявителя:</w:t>
              <w:br/>
              <w:t xml:space="preserve">        а) за първо продължение;</w:t>
              <w:br/>
              <w:t xml:space="preserve">        б) за второ продължение.</w:t>
              <w:br/>
              <w:t>4. Удължаване на експертизата по искане на заявителя за всяка година по</w:t>
              <w:br/>
              <w:t>5. Искане за вписване на промяна в наименованието</w:t>
              <w:br/>
              <w:t>6. Вписване в сортовата листа за всяка година по</w:t>
              <w:br/>
              <w:t>7.  Заявяване за изпитване на стопански качества на сортове растения и породи копринена буба</w:t>
              <w:br/>
              <w:t>8. Продължаване на срока за изпитване поради екстремни метеорологични условия или по вина на заявителя:</w:t>
              <w:br/>
              <w:t xml:space="preserve">         а) за закрила;</w:t>
              <w:br/>
              <w:t xml:space="preserve">         б) за стопански качества.</w:t>
              <w:br/>
              <w:t>9. Допълнителна експертиза за трансформация на авторско право в сертификат</w:t>
              <w:br/>
              <w:t>10. Консултации по документи, на час</w:t>
              <w:br/>
              <w:t>11. Искане за предоставяне на принудителна лицензия</w:t>
              <w:br/>
              <w:t>12. Разглеждане на жалба срещу решение за предоставяне и отказ на принудителна лицензия</w:t>
              <w:br/>
              <w:t>13. Допълнителна експертиза на наименованието и описанието на сорта и на техническия въпросник към заявката</w:t>
              <w:br/>
              <w:t>14. Публикуване на доклад за разглеждане от експертна комисия</w:t>
              <w:br/>
              <w:t>15. Искане за прехвърляне или промяна на авторство</w:t>
              <w:br/>
              <w:t>16. Разглеждане на жалба относно решение на експертна комисия за отхвърляне или отлага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160" w:before="240" w:after="0"/>
              <w:ind w:right="851" w:hanging="0"/>
              <w:jc w:val="right"/>
              <w:rPr/>
            </w:pPr>
            <w:r>
              <w:rPr/>
              <w:t>17800</w:t>
              <w:br/>
              <w:br/>
              <w:t>71200</w:t>
              <w:br/>
              <w:br/>
              <w:t>26700</w:t>
              <w:br/>
              <w:t>71200</w:t>
              <w:br/>
              <w:br/>
              <w:t>17800</w:t>
              <w:br/>
              <w:t>35600</w:t>
              <w:br/>
              <w:t>17800</w:t>
              <w:br/>
              <w:br/>
              <w:t>17800</w:t>
              <w:br/>
              <w:br/>
              <w:br/>
              <w:t>53400</w:t>
              <w:br/>
              <w:t>53400</w:t>
              <w:br/>
              <w:br/>
              <w:t>53400</w:t>
              <w:br/>
              <w:t>53400</w:t>
              <w:br/>
              <w:t>178000</w:t>
              <w:br/>
              <w:br/>
              <w:t>89000</w:t>
              <w:br/>
              <w:br/>
              <w:t>53400</w:t>
              <w:br/>
              <w:t>89000</w:t>
              <w:br/>
              <w:t>35600</w:t>
              <w:br/>
              <w:br/>
              <w:t>89000</w:t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3686" w:leader="none"/>
        </w:tabs>
        <w:ind w:left="680" w:hanging="680"/>
        <w:jc w:val="both"/>
        <w:rPr/>
      </w:pPr>
      <w:r>
        <w:rPr>
          <w:b/>
        </w:rPr>
        <w:t>Чл. 6. (1)</w:t>
      </w:r>
      <w:r>
        <w:rPr/>
        <w:t xml:space="preserve"> Когато  сортоизпитването е по смисъла на </w:t>
      </w:r>
      <w:r>
        <w:rPr>
          <w:i/>
        </w:rPr>
        <w:t>чл. 3</w:t>
      </w:r>
      <w:r>
        <w:rPr/>
        <w:t xml:space="preserve"> и </w:t>
      </w:r>
      <w:r>
        <w:rPr>
          <w:i/>
        </w:rPr>
        <w:t>чл. 38</w:t>
      </w:r>
      <w:r>
        <w:rPr/>
        <w:t xml:space="preserve">, </w:t>
      </w:r>
      <w:r>
        <w:rPr>
          <w:i/>
        </w:rPr>
        <w:t>ал. 13</w:t>
      </w:r>
      <w:r>
        <w:rPr/>
        <w:t xml:space="preserve">  от  Закона за закрила на новите сортове растения и породи животни, таксите са същите, както посочените в </w:t>
      </w:r>
      <w:r>
        <w:rPr>
          <w:i/>
        </w:rPr>
        <w:t>чл. 1,   2, 3,</w:t>
      </w:r>
      <w:r>
        <w:rPr/>
        <w:t xml:space="preserve"> </w:t>
      </w:r>
      <w:r>
        <w:rPr>
          <w:i/>
        </w:rPr>
        <w:t xml:space="preserve">4 </w:t>
      </w:r>
      <w:r>
        <w:rPr/>
        <w:t>и</w:t>
      </w:r>
      <w:r>
        <w:rPr>
          <w:i/>
        </w:rPr>
        <w:t xml:space="preserve"> 5</w:t>
      </w:r>
      <w:r>
        <w:rPr/>
        <w:t>.</w:t>
      </w:r>
    </w:p>
    <w:p>
      <w:pPr>
        <w:pStyle w:val="Normal"/>
        <w:tabs>
          <w:tab w:val="clear" w:pos="720"/>
          <w:tab w:val="left" w:pos="680" w:leader="none"/>
          <w:tab w:val="left" w:pos="3686" w:leader="none"/>
        </w:tabs>
        <w:ind w:left="680" w:hanging="0"/>
        <w:jc w:val="both"/>
        <w:rPr/>
      </w:pPr>
      <w:r>
        <w:rPr/>
        <w:t>(</w:t>
      </w:r>
      <w:r>
        <w:rPr>
          <w:b/>
        </w:rPr>
        <w:t>2</w:t>
      </w:r>
      <w:r>
        <w:rPr/>
        <w:t xml:space="preserve">) Таксите за предварително изпитване са същите, както посочените в </w:t>
      </w:r>
      <w:r>
        <w:rPr>
          <w:i/>
        </w:rPr>
        <w:t>чл. 1, 2, 3</w:t>
      </w:r>
      <w:r>
        <w:rPr/>
        <w:t xml:space="preserve">     и </w:t>
      </w:r>
      <w:r>
        <w:rPr>
          <w:i/>
        </w:rPr>
        <w:t>4</w:t>
      </w:r>
      <w:r>
        <w:rPr/>
        <w:t xml:space="preserve"> за стопански качества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1417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4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8:03:00Z</dcterms:created>
  <dc:creator>LEGAL DEPARTMENT</dc:creator>
  <dc:description/>
  <dc:language>en-US</dc:language>
  <cp:lastModifiedBy>LEGAL DEPARTMENT</cp:lastModifiedBy>
  <dcterms:modified xsi:type="dcterms:W3CDTF">2001-09-25T09:23:00Z</dcterms:modified>
  <cp:revision>3</cp:revision>
  <dc:subject/>
  <dc:title>Р Е П У Б Л И К А   Б Ъ Л Г А Р И Я</dc:title>
</cp:coreProperties>
</file>