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и допълнение на Постановление N 29 на Мини-стерския съвет от 1991 г. за определяне 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   бр. 60, 75, 82 и 91 от 1996 г., бр. 62 и 68 от 1997 г. и бр. 39 от 1998 г.; попр., бр. 45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, ал. 1 числото "371" се заменя с "375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чл. 1, ал. 2 от приложението към чл. 1, ал. 1 се създава т. 5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5. участва в подготовката за присъединяване на Република България към Европейския съюз по въпросите, свързани със свободното движение на капитали и финансови услуг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Необходимите средства за издръжка на увеличената численост на Централното управление на Министерството на финансите да се осигурят в рамките на утвърдения бюджет на министерството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4.</w:t>
      </w:r>
      <w:r>
        <w:rPr>
          <w:rFonts w:cs="Hebar" w:ascii="Hebar" w:hAnsi="Hebar"/>
          <w:sz w:val="24"/>
        </w:rPr>
        <w:t xml:space="preserve"> Постановлението влиза в сила от 1 юни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 xml:space="preserve">ЗА ГЛАВЕН СЕКРЕТАР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47:00Z</dcterms:created>
  <dc:creator>LEGAL DEPARTMENT</dc:creator>
  <dc:description/>
  <dc:language>en-US</dc:language>
  <cp:lastModifiedBy>Council of Ministers</cp:lastModifiedBy>
  <dcterms:modified xsi:type="dcterms:W3CDTF">2001-09-25T09:24:00Z</dcterms:modified>
  <cp:revision>3</cp:revision>
  <dc:subject/>
  <dc:title>ПРЕПИС</dc:title>
</cp:coreProperties>
</file>