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left="1" w:right="1" w:firstLine="1"/>
        <w:jc w:val="right"/>
        <w:rPr>
          <w:rFonts w:ascii="Hebar" w:hAnsi="Hebar" w:cs="Hebar"/>
          <w:sz w:val="24"/>
        </w:rPr>
      </w:pPr>
      <w:r>
        <w:rPr>
          <w:rFonts w:cs="Hebar" w:ascii="Hebar" w:hAnsi="Hebar"/>
          <w:b/>
          <w:sz w:val="24"/>
        </w:rPr>
        <w:t>ПРЕПИС</w:t>
      </w:r>
    </w:p>
    <w:p>
      <w:pPr>
        <w:pStyle w:val="Normal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остановление N 121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от 28 май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/>
      </w:pPr>
      <w:r>
        <w:rPr>
          <w:rFonts w:cs="Hebar" w:ascii="Hebar" w:hAnsi="Hebar"/>
          <w:b/>
          <w:sz w:val="24"/>
        </w:rPr>
        <w:tab/>
        <w:t>ЗА  изменение  на Постановление N 233 на Министерския съвет от 1997 г. за приемане на Наредба за образуване и при-лагане на пределни цени на природния газ на вътрешния пазар /обн., ДВ, бр. 42 от 1997 г.; изм., бр. 100 от 1997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64 от 1998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sz w:val="24"/>
        </w:rPr>
      </w:pPr>
      <w:r>
        <w:rPr>
          <w:rFonts w:cs="Hebar" w:ascii="Hebar" w:hAnsi="Hebar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>§ 1.</w:t>
      </w:r>
      <w:r>
        <w:rPr>
          <w:rFonts w:cs="Hebar" w:ascii="Hebar" w:hAnsi="Hebar"/>
          <w:sz w:val="24"/>
        </w:rPr>
        <w:t xml:space="preserve"> Член 2 от постановлението се изменя така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"Чл. 2. Министерството на търговията и туризма, Комитетът по енергетика и "Булгаргаз" ЕАД да анализират резултатите от прилагането на наредбата и до 1 септември 1998 г. да внесат в Министерския съвет правила за образуване на диференцирани цени и за тяхното прилагане."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>§ 2.</w:t>
      </w:r>
      <w:r>
        <w:rPr>
          <w:rFonts w:cs="Hebar" w:ascii="Hebar" w:hAnsi="Hebar"/>
          <w:sz w:val="24"/>
        </w:rPr>
        <w:t xml:space="preserve"> В Наредбата за образуване и прилагане на пределните цени на природния газ за вътрешния пазар /обн., ДВ, бр. 42 от 1997 г.; изм.,     бр. 57 и 100 от 1997 г./ се правят следните изменения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. В чл. 2, ал. 1 думите "за предходен месечен период договорени количества" се заменят със "за последващ месечен период заявени количества"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. В чл. 2, ал. 4 думата "предходен" се заменя с "последващ", а цифрата "4" се заменя с числото "11"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Заключителна разпоредба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>§ 3.</w:t>
      </w:r>
      <w:r>
        <w:rPr>
          <w:rFonts w:cs="Hebar" w:ascii="Hebar" w:hAnsi="Hebar"/>
          <w:sz w:val="24"/>
        </w:rPr>
        <w:t xml:space="preserve"> Постановлението влиза в сила от 1 юни 1998 г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670" w:leader="none"/>
          <w:tab w:val="left" w:pos="5953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670" w:leader="none"/>
          <w:tab w:val="left" w:pos="5953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 xml:space="preserve">ЗА ГЛАВЕН СЕКРЕТАР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670" w:leader="none"/>
          <w:tab w:val="left" w:pos="5953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НА 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670" w:leader="none"/>
          <w:tab w:val="left" w:pos="5953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670" w:leader="none"/>
          <w:tab w:val="left" w:pos="5953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НАЧАЛНИК НА ОТДЕЛ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670" w:leader="none"/>
          <w:tab w:val="left" w:pos="5953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1T12:49:00Z</dcterms:created>
  <dc:creator>LEGAL DEPARTMENT</dc:creator>
  <dc:description/>
  <dc:language>en-US</dc:language>
  <cp:lastModifiedBy>LEGAL DEPARTMENT</cp:lastModifiedBy>
  <dcterms:modified xsi:type="dcterms:W3CDTF">2001-09-25T09:24:00Z</dcterms:modified>
  <cp:revision>3</cp:revision>
  <dc:subject/>
  <dc:title>ПРЕПИС</dc:title>
</cp:coreProperties>
</file>