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22 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изменение и допълнение на Наредбата за държавните изисквания за приемане на студенти, приета с Постановление N 127 на Министерския съвет от 1996 г. /обн., ДВ, бр. 51 от 1996 г.; изм., бр. 3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6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чл. 1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1 т. 4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Алинея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Младежите, които са приети за редовно обучение в български или чуждестранни висши училища, създадени по законоустановения ред, се отлагат от наборна военна служба до завършване на образованието, но не по-късно от навършването на 27 годин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Алинеи 3 и 4 се отменя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чл. 4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1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точка 3 се отмен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досегашните т. 4, 5 и 6 стават съответно т. 3, 4 и 5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Алинея 2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Член 9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. </w:t>
      </w:r>
      <w:r>
        <w:rPr>
          <w:rFonts w:cs="Hebar" w:ascii="Hebar" w:hAnsi="Hebar"/>
          <w:sz w:val="24"/>
        </w:rPr>
        <w:t>В чл. 10 ал. 3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3/ Министерството на образованието и науката уведомява висшите училища за всички студенти, които продължават обучението си по реда на ал. 1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5. </w:t>
      </w:r>
      <w:r>
        <w:rPr>
          <w:rFonts w:cs="Hebar" w:ascii="Hebar" w:hAnsi="Hebar"/>
          <w:sz w:val="24"/>
        </w:rPr>
        <w:t>Членове 11 и 12 се отменя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6. </w:t>
      </w:r>
      <w:r>
        <w:rPr>
          <w:rFonts w:cs="Hebar" w:ascii="Hebar" w:hAnsi="Hebar"/>
          <w:sz w:val="24"/>
        </w:rPr>
        <w:t>В чл. 13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1 се създава т. 4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"4. без заплащане на такси за обучение, когато са деца на членове на персонала на дипломатически или консулски представителства, акредитирани в Република България, на основата на взаимност и при условие, че не са български граждан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ал. 2 думата "само" се залича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Създава се ал. 3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3/ В задочната и дистанционната форма на обучение чужденците могат да кандидатстват само за придобиване на образователно-квалификационна степен "магистър" след придобита образователно-квалификационна степен "бакалавър"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7. </w:t>
      </w:r>
      <w:r>
        <w:rPr>
          <w:rFonts w:cs="Hebar" w:ascii="Hebar" w:hAnsi="Hebar"/>
          <w:sz w:val="24"/>
        </w:rPr>
        <w:t>В чл. 18, ал. 1 думите "чл. 13, ал. 1, т. 1 и 2" се заменят с "чл. 13, ал. 1, т. 1, 2 и 4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8. </w:t>
      </w:r>
      <w:r>
        <w:rPr>
          <w:rFonts w:cs="Hebar" w:ascii="Hebar" w:hAnsi="Hebar"/>
          <w:sz w:val="24"/>
        </w:rPr>
        <w:t>В чл. 19 накрая се поставя запетая и се добавя "с изключение на случаите, когато обучението се извършва изцяло на чужд език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3:17:00Z</dcterms:created>
  <dc:creator>LEGAL DEPARTMENT</dc:creator>
  <dc:description/>
  <dc:language>en-US</dc:language>
  <cp:lastModifiedBy>Council of Ministers</cp:lastModifiedBy>
  <dcterms:modified xsi:type="dcterms:W3CDTF">2001-09-25T09:25:00Z</dcterms:modified>
  <cp:revision>3</cp:revision>
  <dc:subject/>
  <dc:title>ПРЕПИС</dc:title>
</cp:coreProperties>
</file>