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2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юн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mallCaps/>
        </w:rPr>
      </w:pPr>
      <w:r>
        <w:rPr>
          <w:b/>
          <w:smallCaps/>
        </w:rPr>
        <w:t>ЗА   определяне на нов размер на социалната пенс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6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ен единствен.</w:t>
      </w:r>
      <w:r>
        <w:rPr/>
        <w:t xml:space="preserve"> Определя от 1 юли 1998 г. нов размер на социалната пенсия 33 000 лв. месечно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Normal"/>
        <w:spacing w:before="120" w:after="12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b/>
        </w:rPr>
        <w:t>§</w:t>
      </w:r>
      <w:r>
        <w:rPr/>
        <w:t xml:space="preserve"> 1. За пенсиите, отпуснати с начална дата след 30 юни 1998 г. не се прилагат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5 на Министерския съвет от 1997 г. за определяне нов размер на социалната пенсия, увеличаване на пенсиите и изплащане на допълнителна компенсация към пенсиите (ДВ, бр. 39 от 1997 г.),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53 на Министерския съвет от 1997 г. за определяне нов размер на социалната пенсия и увеличаване на пенсиите (ДВ, бр. 86 от  1997 г.) и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55 на Министерския съвет от 1997 г. за определяне нов размер на социалната пенсия и увеличаване на пенсиите (ДВ, бр. 119 от 1997 г.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Отменя се чл.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0 на Министерския съвет от 1997 г. за изплащане на допълнителна компенсация към пенсиите, увеличаване на пенсиите и определяне нов размер на социалната пенсия (ДВ, бр. 29 от   1997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Постановлението се приема на основание чл. 45а, ал. 4 и чл. 46б, ал. 4 от Закона за пенси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 xml:space="preserve"> Параграф 2 влиза в сила от 1 януари 1998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>Изпълнението на постановлениeто се възлага на Националния осигурителен институт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1:39:00Z</dcterms:created>
  <dc:creator>LEGAL DEPARTMENT</dc:creator>
  <dc:description/>
  <dc:language>en-US</dc:language>
  <cp:lastModifiedBy>Council of Ministers</cp:lastModifiedBy>
  <dcterms:modified xsi:type="dcterms:W3CDTF">2001-09-25T09:25:00Z</dcterms:modified>
  <cp:revision>3</cp:revision>
  <dc:subject/>
  <dc:title>Р Е П У Б Л И К А   Б Ъ Л Г А Р И Я</dc:title>
</cp:coreProperties>
</file>