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на Постановление N 236 на Министерския съвет от 1991 г. за определяне основните функции на Министерст-вото на регионалното развитие и благоустройството /обн., ДВ, бр. 107 от 1991 г.; изм. и доп., бр. 42, 68 и 70 от 1992 г., бр. 3, 34 и 87 от 1994 г., бр. 19, 29, 54 и 95 от 1995 г., бр. 11 и 56 от 1996 г., бр. 18, 26 и 62 от 1997 г. и бр. 39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2, ал. 1 числото "206" се заменя с "21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чл. 4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1 числото "126" се заменя със "108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2 числото "50" се заменя с "43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В чл. 4, т. 1 числото "108" се заменя със "104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В чл. 5 числото "262" се заменя с "228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Необходимите средства, свързани с увеличението на числе-ността на Централното управление на Министерството на регионалното развитие и благоустройството да се осигурят в рамките на утвърдения бюджет на министерството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6. </w:t>
      </w:r>
      <w:r>
        <w:rPr>
          <w:rFonts w:cs="Hebar" w:ascii="Hebar" w:hAnsi="Hebar"/>
          <w:sz w:val="24"/>
        </w:rPr>
        <w:t xml:space="preserve">Параграфи 2 и 4 влизат в сила от 1 януари 1998 г., а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1 и 3 влизат в сила от 1 април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1:35:00Z</dcterms:created>
  <dc:creator>LEGAL DEPARTMENT</dc:creator>
  <dc:description/>
  <dc:language>en-US</dc:language>
  <cp:lastModifiedBy>Council of Ministers</cp:lastModifiedBy>
  <dcterms:modified xsi:type="dcterms:W3CDTF">2001-09-25T09:26:00Z</dcterms:modified>
  <cp:revision>3</cp:revision>
  <dc:subject/>
  <dc:title>ПРЕПИС</dc:title>
</cp:coreProperties>
</file>