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Препис</w:t>
      </w:r>
    </w:p>
    <w:p>
      <w:pPr>
        <w:pStyle w:val="Normal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  <w:t>Постановление N 126 на МС</w:t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  <w:t>от 4 юни 1998 година</w:t>
      </w:r>
    </w:p>
    <w:p>
      <w:pPr>
        <w:pStyle w:val="Normal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ind w:left="1560" w:right="329" w:hanging="426"/>
        <w:jc w:val="both"/>
        <w:rPr/>
      </w:pPr>
      <w:r>
        <w:rPr>
          <w:rFonts w:cs="Hebar" w:ascii="Hebar" w:hAnsi="Hebar"/>
        </w:rPr>
        <w:t>ЗА</w:t>
      </w:r>
      <w:r>
        <w:rPr>
          <w:rFonts w:cs="Hebar" w:ascii="Hebar" w:hAnsi="Hebar"/>
          <w:smallCaps/>
        </w:rPr>
        <w:t xml:space="preserve"> уреждане на някои въпроси във връзка с провеждането на българо-американско хуманитарно военноинженерно учение “Крайъгълен камък</w:t>
      </w:r>
      <w:r>
        <w:rPr>
          <w:rFonts w:cs="Hebar" w:ascii="Hebar" w:hAnsi="Hebar"/>
          <w:smallCaps/>
          <w:vertAlign w:val="superscript"/>
        </w:rPr>
        <w:t>,</w:t>
      </w:r>
      <w:r>
        <w:rPr>
          <w:rFonts w:cs="Hebar" w:ascii="Hebar" w:hAnsi="Hebar"/>
          <w:smallCaps/>
        </w:rPr>
        <w:t>98” в духа на инициативата “Партньорство за мир”</w:t>
      </w:r>
    </w:p>
    <w:p>
      <w:pPr>
        <w:pStyle w:val="Normal"/>
        <w:jc w:val="center"/>
        <w:rPr>
          <w:rFonts w:ascii="Hebar" w:hAnsi="Hebar" w:cs="Hebar"/>
          <w:smallCaps/>
        </w:rPr>
      </w:pPr>
      <w:r>
        <w:rPr>
          <w:rFonts w:cs="Hebar" w:ascii="Hebar" w:hAnsi="Hebar"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 w:val="false"/>
          <w:b w:val="false"/>
          <w:lang w:val="bg-BG"/>
        </w:rPr>
      </w:pPr>
      <w:r>
        <w:rPr>
          <w:rFonts w:cs="HebarU" w:ascii="HebarU" w:hAnsi="HebarU"/>
          <w:b w:val="false"/>
          <w:smallCaps/>
          <w:lang w:val="bg-BG"/>
        </w:rPr>
        <w:t>/Обнародван, ДВ, бр. 66 от 1998 г./</w:t>
      </w:r>
    </w:p>
    <w:p>
      <w:pPr>
        <w:pStyle w:val="Normal"/>
        <w:ind w:firstLine="1134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b w:val="fals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24"/>
          <w:lang w:val="bg-BG"/>
        </w:rPr>
      </w:pPr>
      <w:r>
        <w:rPr>
          <w:rFonts w:cs="Times New Roman" w:ascii="Times New Roman" w:hAnsi="Times New Roman"/>
          <w:spacing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24"/>
          <w:lang w:val="bg-BG"/>
        </w:rPr>
      </w:pPr>
      <w:r>
        <w:rPr>
          <w:rFonts w:cs="Times New Roman" w:ascii="Times New Roman" w:hAnsi="Times New Roman"/>
          <w:spacing w:val="24"/>
          <w:lang w:val="bg-BG"/>
        </w:rPr>
      </w:r>
    </w:p>
    <w:p>
      <w:pPr>
        <w:pStyle w:val="Normal"/>
        <w:jc w:val="center"/>
        <w:rPr>
          <w:rFonts w:ascii="Hebar" w:hAnsi="Hebar" w:cs="Hebar"/>
          <w:spacing w:val="24"/>
        </w:rPr>
      </w:pPr>
      <w:r>
        <w:rPr>
          <w:rFonts w:cs="Hebar" w:ascii="Hebar" w:hAnsi="Hebar"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" w:hAnsi="Hebar" w:cs="Hebar"/>
          <w:spacing w:val="24"/>
        </w:rPr>
      </w:pPr>
      <w:r>
        <w:rPr>
          <w:rFonts w:cs="Hebar" w:ascii="Hebar" w:hAnsi="Hebar"/>
          <w:spacing w:val="24"/>
        </w:rPr>
      </w:r>
    </w:p>
    <w:p>
      <w:pPr>
        <w:pStyle w:val="Normal"/>
        <w:jc w:val="center"/>
        <w:rPr>
          <w:rFonts w:ascii="Hebar" w:hAnsi="Hebar" w:cs="Hebar"/>
          <w:spacing w:val="24"/>
        </w:rPr>
      </w:pPr>
      <w:r>
        <w:rPr>
          <w:rFonts w:cs="Hebar" w:ascii="Hebar" w:hAnsi="Hebar"/>
          <w:spacing w:val="24"/>
        </w:rPr>
        <w:t>П О С Т А Н О В И:</w:t>
      </w:r>
    </w:p>
    <w:p>
      <w:pPr>
        <w:pStyle w:val="Normal"/>
        <w:jc w:val="center"/>
        <w:rPr>
          <w:rFonts w:ascii="Hebar" w:hAnsi="Hebar" w:cs="Hebar"/>
          <w:b w:val="false"/>
          <w:b w:val="false"/>
          <w:spacing w:val="24"/>
        </w:rPr>
      </w:pPr>
      <w:r>
        <w:rPr>
          <w:rFonts w:cs="Hebar" w:ascii="Hebar" w:hAnsi="Hebar"/>
          <w:b w:val="false"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" w:ascii="Hebar" w:hAnsi="Hebar"/>
        </w:rPr>
        <w:t>Чл. 1.</w:t>
      </w:r>
      <w:r>
        <w:rPr>
          <w:rFonts w:cs="Hebar" w:ascii="Hebar" w:hAnsi="Hebar"/>
          <w:b w:val="false"/>
        </w:rPr>
        <w:t xml:space="preserve"> Освобождава от митни сборове вноса на стоки, внасяни в Република България за нуждите на двустранното българо-американско хуманитарно военноинженерно учение “Крайъгълен камък</w:t>
      </w:r>
      <w:r>
        <w:rPr>
          <w:rFonts w:cs="Hebar" w:ascii="Hebar" w:hAnsi="Hebar"/>
          <w:b w:val="false"/>
          <w:vertAlign w:val="superscript"/>
        </w:rPr>
        <w:t>,</w:t>
      </w:r>
      <w:r>
        <w:rPr>
          <w:rFonts w:cs="Hebar" w:ascii="Hebar" w:hAnsi="Hebar"/>
          <w:b w:val="false"/>
        </w:rPr>
        <w:t>98” в духа на инициативата “Партньорство за мир” в периода 16 юни - 12 август 1998 г. в района на Тръ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" w:ascii="Hebar" w:hAnsi="Hebar"/>
        </w:rPr>
        <w:t>Чл. 2. (1)</w:t>
      </w:r>
      <w:r>
        <w:rPr>
          <w:rFonts w:cs="Hebar" w:ascii="Hebar" w:hAnsi="Hebar"/>
          <w:b w:val="false"/>
        </w:rPr>
        <w:t xml:space="preserve"> Освобождаването от митни сборове по чл. 1 се извършва след представяне в обмитяващото митническо учреждение на писмено потвърждение от Министерството на отбраната, че конкретната доставка се внася за целите на учението “Крайъгълен камък</w:t>
      </w:r>
      <w:r>
        <w:rPr>
          <w:rFonts w:cs="Hebar" w:ascii="Hebar" w:hAnsi="Hebar"/>
          <w:b w:val="false"/>
          <w:vertAlign w:val="superscript"/>
        </w:rPr>
        <w:t>,</w:t>
      </w:r>
      <w:r>
        <w:rPr>
          <w:rFonts w:cs="Hebar" w:ascii="Hebar" w:hAnsi="Hebar"/>
          <w:b w:val="false"/>
        </w:rPr>
        <w:t>98”.</w:t>
      </w:r>
    </w:p>
    <w:p>
      <w:pPr>
        <w:pStyle w:val="Normal"/>
        <w:spacing w:before="120" w:after="0"/>
        <w:ind w:firstLine="1843"/>
        <w:jc w:val="both"/>
        <w:rPr/>
      </w:pPr>
      <w:r>
        <w:rPr>
          <w:rFonts w:cs="Hebar" w:ascii="Hebar" w:hAnsi="Hebar"/>
        </w:rPr>
        <w:t>(2)</w:t>
      </w:r>
      <w:r>
        <w:rPr>
          <w:rFonts w:cs="Hebar" w:ascii="Hebar" w:hAnsi="Hebar"/>
          <w:b w:val="false"/>
        </w:rPr>
        <w:t xml:space="preserve"> Потвърждението по ал. 1 да съдържа точното описание на стоките по вид, количество, опаковка и стойност, както и наименованието на техния вносител и получа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" w:ascii="Hebar" w:hAnsi="Hebar"/>
        </w:rPr>
        <w:t>Чл. 3.</w:t>
      </w:r>
      <w:r>
        <w:rPr>
          <w:rFonts w:cs="Hebar" w:ascii="Hebar" w:hAnsi="Hebar"/>
          <w:b w:val="false"/>
        </w:rPr>
        <w:t xml:space="preserve"> Стоките по чл. 1 могат да бъдат продавани, заемани или отдавани под наем на трети лица извън целите на учението “Крайъгълен камък</w:t>
      </w:r>
      <w:r>
        <w:rPr>
          <w:rFonts w:cs="Hebar" w:ascii="Hebar" w:hAnsi="Hebar"/>
          <w:b w:val="false"/>
          <w:vertAlign w:val="superscript"/>
        </w:rPr>
        <w:t>,</w:t>
      </w:r>
      <w:r>
        <w:rPr>
          <w:rFonts w:cs="Hebar" w:ascii="Hebar" w:hAnsi="Hebar"/>
          <w:b w:val="false"/>
        </w:rPr>
        <w:t>98” само с разрешение на Министерството на отбраната и след заплащане на дължимите митни сбор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" w:ascii="Hebar" w:hAnsi="Hebar"/>
        </w:rPr>
        <w:t>Чл. 4.</w:t>
      </w:r>
      <w:r>
        <w:rPr>
          <w:rFonts w:cs="Hebar" w:ascii="Hebar" w:hAnsi="Hebar"/>
          <w:b w:val="false"/>
        </w:rPr>
        <w:t xml:space="preserve"> Чуждестранният военен персонал, участващ в учението, влиза и напуска страната без визи, само с военните документи за самоличност, и не заплаща гранична так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" w:ascii="Hebar" w:hAnsi="Hebar"/>
        </w:rPr>
        <w:t>Чл. 5.</w:t>
      </w:r>
      <w:r>
        <w:rPr>
          <w:rFonts w:cs="Hebar" w:ascii="Hebar" w:hAnsi="Hebar"/>
          <w:b w:val="false"/>
        </w:rPr>
        <w:t xml:space="preserve"> Освобождава от аеронавигационни такси, от такси за кацане и излитане, от такси за паркинг и от такси за обслужване на пътници военнотранспортните самолети от типа С-141, С-130, С-17 и С-5 на Военновъздушните сили на Съединените американски щати, извършващи в периода 6 юни - 16 август 1998 г. транспортиране на личен състав, имущество и материали за нуждите на ученето.</w:t>
      </w:r>
    </w:p>
    <w:p>
      <w:pPr>
        <w:pStyle w:val="Normal"/>
        <w:spacing w:before="120" w:after="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before="120" w:after="0"/>
        <w:jc w:val="center"/>
        <w:rPr>
          <w:rFonts w:ascii="Hebar" w:hAnsi="Hebar" w:cs="Hebar"/>
        </w:rPr>
      </w:pPr>
      <w:r>
        <w:rPr>
          <w:rFonts w:cs="Hebar" w:ascii="Hebar" w:hAnsi="Hebar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" w:ascii="Hebar" w:hAnsi="Hebar"/>
        </w:rPr>
        <w:t xml:space="preserve">§ 1. </w:t>
      </w:r>
      <w:r>
        <w:rPr>
          <w:rFonts w:cs="Hebar" w:ascii="Hebar" w:hAnsi="Hebar"/>
          <w:b w:val="false"/>
        </w:rPr>
        <w:t>Постановлението се издава на основание на Споразумението между страните - членки  на НАТО, и страните, участващи в “Партньорство за мир”, относно статута на техните въоръжени сили, ратифицирано от Народното събрание със закон /ДВ, бр. 33 от 1996 г., обн., ДВ, бр. 121 от      1997 г./, и на основание чл. 91, т. 14 от Правилника за прилагане на Закона за митниците, утвърден с Постановление N</w:t>
      </w:r>
      <w:r>
        <w:rPr>
          <w:rFonts w:eastAsia="Algerian;Matisse ITC" w:cs="Algerian;Matisse ITC" w:ascii="Algerian;Matisse ITC" w:hAnsi="Algerian;Matisse ITC"/>
          <w:b w:val="false"/>
        </w:rPr>
        <w:t>º</w:t>
      </w:r>
      <w:r>
        <w:rPr>
          <w:rFonts w:cs="Hebar" w:ascii="Hebar" w:hAnsi="Hebar"/>
          <w:b w:val="false"/>
        </w:rPr>
        <w:t xml:space="preserve"> 5 на Министерския съвет от 1975 г. /обн., ДВ, бр. 12 от 1975 г.; изм. и доп., бр. 49 от 1978 г., бр. 81 от           1988 г., бр. 34 от 1990 г., бр. 26 и 30 от 1991 г., бр. 15, 20, 81 и 104 от 1992 г.,           бр. 37, 68 и 87 от 1993 г., бр. 6, 9, 16 и 30 от 1994 г., бр. 28 и 66 от 1995 г. и бр. 10, 23, 28, 30 и 62 от 1997 г./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" w:ascii="Hebar" w:hAnsi="Hebar"/>
        </w:rPr>
        <w:t>§ 2.</w:t>
      </w:r>
      <w:r>
        <w:rPr>
          <w:rFonts w:cs="Hebar" w:ascii="Hebar" w:hAnsi="Hebar"/>
          <w:b w:val="false"/>
        </w:rPr>
        <w:t xml:space="preserve"> Изпълнението на постановлението се възлага на министъра на отбраната и на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" w:hAnsi="Hebar" w:cs="Hebar"/>
        </w:rPr>
      </w:pPr>
      <w:r>
        <w:rPr>
          <w:rFonts w:cs="Hebar" w:ascii="Hebar" w:hAnsi="Hebar"/>
        </w:rPr>
        <w:t>§ 3.</w:t>
      </w:r>
      <w:r>
        <w:rPr>
          <w:rFonts w:cs="Hebar" w:ascii="Hebar" w:hAnsi="Hebar"/>
          <w:b w:val="false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  <w:t>МИНИСТЪР-ПРЕДСЕДАТЕЛ:/п/ Иван Костов</w:t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  <w:t>МИНИСТЪР НА ДЪРЖАВНАТА</w:t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  <w:t>АДМИНИСТРАЦИЯ: /п/ Марио Тагарински</w:t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  <w:t>НАЧАЛНИК НА ОТДЕЛ</w:t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  <w:t>“</w:t>
      </w:r>
      <w:r>
        <w:rPr>
          <w:rFonts w:cs="Hebar" w:ascii="Hebar" w:hAnsi="Hebar"/>
        </w:rPr>
        <w:t>ОБЩА КАНЦЕЛАРИЯ”: /Златина Николова/</w:t>
      </w:r>
    </w:p>
    <w:p>
      <w:pPr>
        <w:pStyle w:val="Normal"/>
        <w:spacing w:before="120" w:after="0"/>
        <w:ind w:firstLine="1134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sectPr>
      <w:type w:val="nextPage"/>
      <w:pgSz w:w="11906" w:h="16838"/>
      <w:pgMar w:left="1797" w:right="1134" w:gutter="0" w:header="0" w:top="1560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b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54" w:hanging="454"/>
      <w:jc w:val="both"/>
      <w:outlineLvl w:val="0"/>
    </w:pPr>
    <w:rPr>
      <w:kern w:val="2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843" w:hanging="709"/>
      <w:outlineLvl w:val="1"/>
    </w:pPr>
    <w:rPr>
      <w:b w:val="false"/>
      <w:sz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11:44:00Z</dcterms:created>
  <dc:creator>LEGAL DEPARTMENT</dc:creator>
  <dc:description/>
  <dc:language>en-US</dc:language>
  <cp:lastModifiedBy>LEGAL DEPARTMENT</cp:lastModifiedBy>
  <dcterms:modified xsi:type="dcterms:W3CDTF">2001-09-25T09:30:00Z</dcterms:modified>
  <cp:revision>3</cp:revision>
  <dc:subject/>
  <dc:title>Р Е П У Б Л И К А   Б Ъ Л Г А Р И Я</dc:title>
</cp:coreProperties>
</file>