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2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8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допълнение на Постановление N 494 на Министерския съвет от 1997 г. за изпълнението на чл. 18, ал. 2 от Закона за опазване на околната среда /ДВ, бр. 1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8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Създават се чл. 3, 4, 5 и 6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3. 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собствени приход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нетни приходи от продажби на услуги, стоки и продук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б/ приходи от лихви по текущи банкови сметки, по срочни депозити и от други лихв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Чл. 4. /1/ Средствата по извънбюджетната сметка се разходват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текущи разход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други възнаграждения и плащания за персонал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социални осигуровк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командировк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г/ материали, горива и енерг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д/ външн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е/ текущ ремон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ж/ други разход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капиталови разходи и прираст на държавни резерв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основен ремон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придобиване на дълготрайни актив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Размерът и редът за разходване на средствата по ал. 1 се определят с наредба  на министъра на околната среда и водите съгласувано с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Чл. 5. Министърът на финансите по предложение на министъра на околната среда и водите утвърждава ежегодно извънбюджетната сметка в съответствие с единнат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Чл. 6. Превишението на приходите над разходите в края на годината се отнася като преходен остатък по извънбюджетната сметка и се използва през следващата година по предназначението й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4:44:00Z</dcterms:created>
  <dc:creator>LEGAL DEPARTMENT</dc:creator>
  <dc:description/>
  <dc:language>en-US</dc:language>
  <cp:lastModifiedBy>Council of Ministers</cp:lastModifiedBy>
  <dcterms:modified xsi:type="dcterms:W3CDTF">2001-09-25T09:30:00Z</dcterms:modified>
  <cp:revision>4</cp:revision>
  <dc:subject/>
  <dc:title>ПРЕПИС</dc:title>
</cp:coreProperties>
</file>