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N 12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  <w:smallCaps/>
        </w:rPr>
      </w:pPr>
      <w:r>
        <w:rPr>
          <w:b/>
          <w:smallCaps/>
        </w:rPr>
        <w:t>ЗА  приемане на Наредба за провеждане на конкурси за финансиране на проекти и програми от фонд “Рехабилитация и социална интеграция” към Министерския съве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провеждане на конкурси за финансиране на проекти и програми от фонд “Рехабилитация и социална интеграция” към Министерския съве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веждане на конкурси за финанс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и и програми от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Рехабилитация и социална интеграция”</w:t>
      </w:r>
    </w:p>
    <w:p>
      <w:pPr>
        <w:pStyle w:val="Normal"/>
        <w:jc w:val="center"/>
        <w:rPr/>
      </w:pPr>
      <w:r>
        <w:rPr>
          <w:b/>
        </w:rPr>
        <w:t>към Министерския съ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С наредбата се уреждат редът и условията за провеждане на конкурси за финансиране на проекти и програми в областта на профилактиката, рехабилитацията и социалната интеграция от фонд “Рехабилитация и социална интеграция” към Министерския съвет, наричан по-нататък “фонд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Право на участие в конкурси имат физически и юридически лица, притежаващи разрешение за дейност по Закона за защита, рехабилитация и социална интеграция на инвалидите и правилника за прилагането му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КА И ОБЯВЯВАНЕ НА КОНКУР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3. </w:t>
      </w:r>
      <w:r>
        <w:rPr/>
        <w:t>Управителният съвет на фонда разглежда и утвърждава конкурсните т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Председателят на Управителния съвет на фонда издава заповед, с която определя темата на конкурса, срока за неговото провеждане, състава на експертния съвет и цената на конкурсната документация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В заповедта по ал. 1 могат да се посочат и други условия от конкурс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Експертният съвет се състои от 5 членове-специалисти според темата на конкурса, и най-малко по един юрист и икономист. Към експертния съвет се определя и технически секретар без право на глас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4) </w:t>
      </w:r>
      <w:r>
        <w:rPr/>
        <w:t>Не може да участва в експертния съвет лице, което е заинтересувано от изхода на конкурса или има родствени отношения по права или съребрена линия до трета степен с участник в конкурса, за което членовете на експертния съвет подписват декларация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 xml:space="preserve">(5) </w:t>
      </w:r>
      <w:r>
        <w:rPr/>
        <w:t>При постъпване на информация по ал. 4 председателят на фонда, установява достоверността й и при необходимост извършва промени в състава на комисията със запов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Председателят на фонда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обявява конкурс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2. определя реда за предоставяне на конкурсната документация на кандидатите;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/>
        <w:t>3. определя реда за приемане на конкурсната документация на участниците в конкур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Конкурсът се обявява най-малко в два ежедневника или в специализираните издания на и за инвалидите най-малко 30 дни преди провеждане на конкур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>В обявата се посочват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темата на конкурс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2. редът, адресът и телефонът за получаване на информация за участие в конкурс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3. мястото, срокът и редът за предаване на проекта (прог-рамата)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4. изискванията, на които трябва да отговарят представените проекти (програми);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/>
        <w:t>5. цената на конкурсната докумен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За участие в конкурса се представят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надлежно попълнена конкурсна документация и приложения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2. копие от съдебното решение за вписване в регистър при съответния окръжен съд, от нормативния или административния акт за учредяване на лицето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3. доказателства за данъчна регистрация за данъчно задълже-ните лиц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4. разрешение за рехабилитационна дейност по чл. 4 от Пра-вилника за прилагане на Закона за защита, рехабилитация и социална интеграция на инвалидите (обн., ДВ, бр. 97 от 1996 г.; изм., бр. 62 от 1997 г.)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5. протокол от заседанието на ръководството на кандидатства-щата организация, на което е одобрено решението за осъществяване на проекта (програмата) и с което се назначава координатор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6. професионална справка на координатора на проекта (програмата)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>Конкурсната документация се предоставя на участниците по цена, определена в заповедта по чл. 4, ал. 1.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  <w:t xml:space="preserve">(3) </w:t>
      </w:r>
      <w:r>
        <w:rPr/>
        <w:t>Набраните средства от услугата по ал. 2 постъпват като приход по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Представените проекти (програми) да не са представени и одобрени за финансиране изцяло от други институци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>Не се финансират проекти (програми) или части от тях, които имат за предмет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покупки на сгради, офиси, недвижимо имущество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2. търговска дейност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3. проекти (програми), насочени изцяло към първоначално институционално изграждане на организации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4. стипендии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5. дарения в полза на трета страна.</w:t>
      </w:r>
    </w:p>
    <w:p>
      <w:pPr>
        <w:pStyle w:val="Normal"/>
        <w:spacing w:lineRule="auto" w:line="360"/>
        <w:ind w:firstLine="1843"/>
        <w:jc w:val="both"/>
        <w:rPr>
          <w:b/>
          <w:b/>
        </w:rPr>
      </w:pPr>
      <w:r>
        <w:rPr>
          <w:b/>
        </w:rPr>
        <w:t xml:space="preserve">(3) </w:t>
      </w:r>
      <w:r>
        <w:rPr/>
        <w:t>Предварително направени разходи по реализация на проекта (програмата) не се възстановя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В случаите, когато в срока по чл. 6, ал. 1 постъпи само едно предложение, процедурата по провеждане на конкурса се прекратяв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>При повторно обявяване на конкурса и при постъпване отново само на едно предложение конкурсът се провежда при условията и по реда на наредбата.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ЖДАНЕ НА КОН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0. </w:t>
      </w:r>
      <w:r>
        <w:rPr/>
        <w:t>Председателят на фонда организира провеждането на конкур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(1) </w:t>
      </w:r>
      <w:r>
        <w:rPr/>
        <w:t>Техническият секретар организира събирането и съхраня-ването на конкурсните документи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 xml:space="preserve">(2) </w:t>
      </w:r>
      <w:r>
        <w:rPr/>
        <w:t>Конкурсните документи на всеки участник получават входящ номер и се вписват в специален регистър по датата на постъпването им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2. </w:t>
      </w:r>
      <w:r>
        <w:rPr/>
        <w:t>Конкурсните документи се разглеждат в присъствието на всички членове на експертния съвет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3. </w:t>
      </w:r>
      <w:r>
        <w:rPr/>
        <w:t>Оценяването на представения проект (програма) се извършва по критерии в зависимост от тем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(1) </w:t>
      </w:r>
      <w:r>
        <w:rPr/>
        <w:t>Експертният съвет представя на Управителния съвет на фонда в 10-дневен срок протокол от проведения конкурс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(2) </w:t>
      </w:r>
      <w:r>
        <w:rPr/>
        <w:t>Протоколът се подписва от всички членове на експертния съвет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(3) </w:t>
      </w:r>
      <w:r>
        <w:rPr/>
        <w:t>Всеки член на експертния съвет има право да представи в 3-дневен срок от провеждането на конкурса свое особено мнение в писмен вид, което е неразделна част от протоко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5. (1) </w:t>
      </w:r>
      <w:r>
        <w:rPr/>
        <w:t>Управителният съвет на фонда взема окончателно решение за отпускане на средства за одобрените за финансиране проекти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(2) </w:t>
      </w:r>
      <w:r>
        <w:rPr/>
        <w:t>Управителният съвет взема решенията си с квалифи-цирано мнозинство от 2/3 от членовете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6. </w:t>
      </w:r>
      <w:r>
        <w:rPr/>
        <w:t>Всички представени конкурсни документи се съхраняват в архив съгласно Закона за Държавния архивен фонд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КЛЮЧВАНЕ НА ДОГОВОР ЗА ФИНАНСИР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ОЕКТ (ПРОГРАМ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7. </w:t>
      </w:r>
      <w:r>
        <w:rPr/>
        <w:t>Участниците, чиито проекти са одобрени за финансиране, се уведомяват писмено в едноседмичен срок, считано от датата на заседанието на Управителния съвет на фонд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8. </w:t>
      </w:r>
      <w:r>
        <w:rPr/>
        <w:t>Участниците, чиито проекти са одобрени за финансиране, сключват договор за финансиране с председателя на фонд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9. </w:t>
      </w:r>
      <w:r>
        <w:rPr/>
        <w:t>Финансирането на проектите (програмите) се извършва по банков път на ча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0 (1)</w:t>
      </w:r>
      <w:r>
        <w:rPr/>
        <w:t xml:space="preserve"> Неизразходваните средства се възстановяват в двуседмичен срок след приключването на проекта (програмата)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(2) </w:t>
      </w:r>
      <w:r>
        <w:rPr/>
        <w:t>След изтичането на срока по ал. 1 сумите се възстановяват заедно с лихва в размер, определен съгласно чл. 57 от Закона за защита, рехабилитация и социална интеграция на инвалидите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b/>
        </w:rPr>
        <w:t>Параграф единствен.</w:t>
      </w:r>
      <w:r>
        <w:rPr/>
        <w:t xml:space="preserve"> Наредбата се приема на основание чл. 58 от Закона за защита, рехабилитация и социална интеграция на инвалидите.</w:t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9:01:00Z</dcterms:created>
  <dc:creator>LEGAL DEPARTMENT</dc:creator>
  <dc:description/>
  <dc:language>en-US</dc:language>
  <cp:lastModifiedBy>Council of Ministers</cp:lastModifiedBy>
  <dcterms:modified xsi:type="dcterms:W3CDTF">2001-09-25T09:33:00Z</dcterms:modified>
  <cp:revision>3</cp:revision>
  <dc:subject/>
  <dc:title>Р Е П У Б Л И К А   Б Ъ Л Г А Р И Я</dc:title>
</cp:coreProperties>
</file>