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3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8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и допълнение на Наредбата за набиране, раз-ходване и отчитане на средствата по фонд "Рехабилитация и социална интеграция" към Министерския съвет, приета с Постановление N 484 на Министерския съвет от 1997 г. /ДВ, бр. 125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8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чл. 5, ал. 1, т. 1 думите "в размер 0,1 на сто" се заменят с "в размер до 0,1 на сто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чл. 7 ал.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2/ Средствата, отпуснати от фонда, които не са използвани за определените цели, се възстановяват в пълен размер заедно с лихвата, определена в чл. 57, ал. 1 от Закона за защита, рехабилитация и социална интеграция на инвалидите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5:07:00Z</dcterms:created>
  <dc:creator>LEGAL DEPARTMENT</dc:creator>
  <dc:description/>
  <dc:language>en-US</dc:language>
  <cp:lastModifiedBy>Council of Ministers</cp:lastModifiedBy>
  <dcterms:modified xsi:type="dcterms:W3CDTF">2001-09-25T09:34:00Z</dcterms:modified>
  <cp:revision>3</cp:revision>
  <dc:subject/>
  <dc:title>ПРЕПИС</dc:title>
</cp:coreProperties>
</file>