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N 1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708" w:hanging="55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прилагане на глава осма “Дипломирани експерт-счетоводители” от Закона за счетовод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прилагане на глава осма “Дипломирани експерт-счетоводители” от Закона за счетоводството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1 на Министерския съвет от     1996 г. за приемане на Наредба за прилагане на глава осма от Закона за счетоводството “Дипломирани експерт- счетоводители” (ДВ, бр. 55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4 на Министерския съвет от 1996 г. за определяне възнагражденията на дипломираните експерт-счетоводители за заверка на счетоводните отчети на предприятията с държавно участие       (обн., ДВ, бр. 72 от 1996 г.; попр., бр. 83 от 1996 г.)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наименованието накрая се добавя “над 50 на сто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/>
        <w:t>2. В чл. 2 и в приложението към него след думите “държавно участие” се добавя “над 50 на сто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Изпитите за придобиване</w:t>
      </w:r>
      <w:r>
        <w:rPr>
          <w:b/>
        </w:rPr>
        <w:t xml:space="preserve"> </w:t>
      </w:r>
      <w:r>
        <w:rPr/>
        <w:t>на правоспособност “дипломиран експерт-счетоводител” през 1998 г. се провеждат през септември и октомври, като документите за кандидатстване се приемат от 14 август до 1 септемв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Успешно положените изпити по отменената наредба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1 на Министерския съвет от 1996 г., се признават по реда на чл. 7, ал. 3 от наредбата</w:t>
      </w:r>
      <w:r>
        <w:rPr>
          <w:b/>
        </w:rPr>
        <w:t>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Изискването за практически одиторски стаж по реда на чл. 3,   ал. 1 от наредбата се прилага след 1 януари 2001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Постановлението се приема на основание чл. 55а от Закона за счетоводството</w:t>
      </w:r>
      <w:r>
        <w:rPr>
          <w:b/>
        </w:rPr>
        <w:t>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7. </w:t>
      </w:r>
      <w:r>
        <w:rPr/>
        <w:t>Постановлението влиза в сила от 1 януари 1998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лагане на глава ос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Дипломирани експерт-счетоводители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кона за счетовод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С наредбата се уреждат: условията и редът за придобиване на правоспособност “дипломиран експерт-счетоводител”;  лишаването от права на дипломирани експерт-счетоводители; регистрирането на дипломираните експерт-счетоводители и на специализираните одиторски предприятия; проверката и заверката на годишните счетоводни отчети и свързаните с това отговорности.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ПРИДОБИВАНЕ НА ПРАВОСПОСОБНОСТ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ИПЛОМИРАН ЕКСПЕРТ-СЧЕТОВОДИТЕЛ”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Правоспособност “дипломиран експерт-счетоводител” се придобива след успешно полагане на изпити за оценка на способността за упражняване на професията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3. (1) </w:t>
      </w:r>
      <w:r>
        <w:rPr/>
        <w:t>До изпити се допускат физически лица с признати в Република България дипломи за висше образование и със стаж не по-малко от 7 години като счетоводител, методолог по счетоводство, преподавател по счетоводство и контрол или 10 години като финансов ревизор или данъчен инспектор, в това число 2 години практически одиторски стаж като сътрудник в специализирано одиторско предприятие или при дипломиран експерт-счетоводител, който е едноличен търговец или собственик на еднолично дружество с ограничена отговорност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2) </w:t>
      </w:r>
      <w:r>
        <w:rPr/>
        <w:t>Стажът по ал. 1 за степента “бакалавър по счетоводство” е 5 години, а за “магистър по счетоводство” - 4 години.</w:t>
      </w:r>
    </w:p>
    <w:p>
      <w:pPr>
        <w:pStyle w:val="Normal"/>
        <w:spacing w:lineRule="atLeast" w:line="26"/>
        <w:ind w:firstLine="1985"/>
        <w:jc w:val="both"/>
        <w:rPr>
          <w:b/>
          <w:b/>
        </w:rPr>
      </w:pPr>
      <w:r>
        <w:rPr>
          <w:b/>
        </w:rPr>
        <w:t xml:space="preserve">(3) </w:t>
      </w:r>
      <w:r>
        <w:rPr/>
        <w:t>Стажът по ал. 1 и 2 трябва да е придобит до 31 май на годината на подаване на документите за допускане до изпит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4. (1) </w:t>
      </w:r>
      <w:r>
        <w:rPr/>
        <w:t>Кандидатите за придобиване на правоспособност “дипломиран експерт-счетоводител” полагат изпити по: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1. счетоводство - писмен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2. счетоводство - устен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3. одиторски контрол и данъчно законодателство - устен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4. търговско законодателство - устен.</w:t>
      </w:r>
    </w:p>
    <w:p>
      <w:pPr>
        <w:pStyle w:val="Normal"/>
        <w:spacing w:lineRule="atLeast" w:line="26"/>
        <w:ind w:firstLine="2127"/>
        <w:jc w:val="both"/>
        <w:rPr/>
      </w:pPr>
      <w:r>
        <w:rPr>
          <w:b/>
        </w:rPr>
        <w:t xml:space="preserve">(2) </w:t>
      </w:r>
      <w:r>
        <w:rPr/>
        <w:t>Неположилите успешно писмения изпит по ал. 1, т. 1 не се допускат до устен изпит по счетоводство.</w:t>
      </w:r>
    </w:p>
    <w:p>
      <w:pPr>
        <w:pStyle w:val="Normal"/>
        <w:spacing w:lineRule="atLeast" w:line="26"/>
        <w:ind w:firstLine="2127"/>
        <w:jc w:val="both"/>
        <w:rPr/>
      </w:pPr>
      <w:r>
        <w:rPr>
          <w:b/>
        </w:rPr>
        <w:t xml:space="preserve">(3) </w:t>
      </w:r>
      <w:r>
        <w:rPr/>
        <w:t>Изпитите по т. 3 и 4 се полагат след успешно издържани изпити по счетоводство.</w:t>
      </w:r>
    </w:p>
    <w:p>
      <w:pPr>
        <w:pStyle w:val="Normal"/>
        <w:spacing w:lineRule="atLeast" w:line="26"/>
        <w:ind w:firstLine="2127"/>
        <w:jc w:val="both"/>
        <w:rPr/>
      </w:pPr>
      <w:r>
        <w:rPr>
          <w:b/>
        </w:rPr>
        <w:t xml:space="preserve">(4) </w:t>
      </w:r>
      <w:r>
        <w:rPr/>
        <w:t>Чуждестранните физически лица полагат изпит на български език по: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1. българското счетоводно законодателство;</w:t>
      </w:r>
    </w:p>
    <w:p>
      <w:pPr>
        <w:pStyle w:val="Normal"/>
        <w:spacing w:lineRule="atLeast" w:line="26"/>
        <w:ind w:firstLine="2127"/>
        <w:jc w:val="both"/>
        <w:rPr>
          <w:b/>
          <w:b/>
        </w:rPr>
      </w:pPr>
      <w:r>
        <w:rPr/>
        <w:t>2. българското данъчно и търговско законодателство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5. (1) </w:t>
      </w:r>
      <w:r>
        <w:rPr/>
        <w:t>Изпитите за придобиване на правоспособност “дипломиран експерт-счетоводител” се организират ежегодно от Института на дипломираните експерт-счетоводители, както следва: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1. по счетоводство - през юни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2. по одиторски контрол и данъчно законодателство - през септември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3. по търговско законодателство - през октомври.</w:t>
      </w:r>
    </w:p>
    <w:p>
      <w:pPr>
        <w:pStyle w:val="Normal"/>
        <w:spacing w:lineRule="atLeast" w:line="26"/>
        <w:ind w:firstLine="2127"/>
        <w:jc w:val="both"/>
        <w:rPr/>
      </w:pPr>
      <w:r>
        <w:rPr>
          <w:b/>
        </w:rPr>
        <w:t xml:space="preserve">(2) </w:t>
      </w:r>
      <w:r>
        <w:rPr/>
        <w:t>Изпитите се провеждат от тричленни комисии, назначени от председателя на Управителния съвет на Института на дипломираните експерт-счетоводители.</w:t>
      </w:r>
    </w:p>
    <w:p>
      <w:pPr>
        <w:pStyle w:val="Normal"/>
        <w:spacing w:lineRule="atLeast" w:line="26"/>
        <w:ind w:firstLine="2127"/>
        <w:jc w:val="both"/>
        <w:rPr/>
      </w:pPr>
      <w:r>
        <w:rPr>
          <w:b/>
        </w:rPr>
        <w:t>(3)</w:t>
      </w:r>
      <w:r>
        <w:rPr/>
        <w:t xml:space="preserve"> Членове на изпитните комисии по счетоводство и по одиторски контрол и данъчно законодателство могат да бъдат само дипломирани експерт-счетоводители, а по търговско законодателство - лица с научна степен или с научно звание в съответната област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6. (1) </w:t>
      </w:r>
      <w:r>
        <w:rPr/>
        <w:t>От 5 до 25 май на съответната година кандидатите за придобиване на правоспособност “дипломиран експерт-счетоводител” представят в Института на дипломираните експерт-счетоводители молба за допускане до писмен изпит по счетоводство, към която прилагат: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1. свидетелство за съдимост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2. нотариално заверен препис от диплома за висше образование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3. документи за трудов и одиторски стаж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2) </w:t>
      </w:r>
      <w:r>
        <w:rPr/>
        <w:t>За полагане на устните изпити се подава молба в следните срокове</w:t>
      </w:r>
      <w:r>
        <w:rPr>
          <w:b/>
        </w:rPr>
        <w:t>: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1. по счетоводство - от 5 до 15 юни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2. по одиторски контрол и данъчно законодателство - от 1 до 10 септември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3. по търговско законодателство - от 1 до 10 октомври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3) </w:t>
      </w:r>
      <w:r>
        <w:rPr/>
        <w:t>За полагане на изпити през следващи години, ако кандидатът има успешно положен и валиден поне един изпит, към молбата се представя само свидетелство за съдимост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>(4)</w:t>
      </w:r>
      <w:r>
        <w:rPr/>
        <w:t xml:space="preserve"> Трудовият и одиторският стаж се удостоверяват с трудова книжка, а за едноличен търговец - със съдебно решение за регистриран предмет на дейност “счетоводни услуги” и осигурителна книжка.</w:t>
      </w:r>
    </w:p>
    <w:p>
      <w:pPr>
        <w:pStyle w:val="Normal"/>
        <w:spacing w:lineRule="atLeast" w:line="26"/>
        <w:ind w:firstLine="1985"/>
        <w:jc w:val="both"/>
        <w:rPr>
          <w:b/>
          <w:b/>
        </w:rPr>
      </w:pPr>
      <w:r>
        <w:rPr>
          <w:b/>
        </w:rPr>
        <w:t>(5)</w:t>
      </w:r>
      <w:r>
        <w:rPr/>
        <w:t xml:space="preserve"> Чуждестранните лица се допускат до изпит след представяне от 1 до 10 октомври на легализирани по съответния ред документи за правоспособност, придобита в чужбина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7. (1) </w:t>
      </w:r>
      <w:r>
        <w:rPr/>
        <w:t>Резултатите от проведените изпити се оформят в протокол с оценка “да” или “не”. Протоколът се подписва от всички членове на изпитната комисия. Оценките са окончателни и не подлежат на преразглеждане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>(2)</w:t>
      </w:r>
      <w:r>
        <w:rPr/>
        <w:t xml:space="preserve"> Кандидатите, издържали успешно изпитите с оценка “да”, се вписват в регистъра на дипломираните експерт-счетоводители и получават диплома от Института на дипломираните експерт-счетоводители.</w:t>
      </w:r>
    </w:p>
    <w:p>
      <w:pPr>
        <w:pStyle w:val="Normal"/>
        <w:spacing w:lineRule="atLeast" w:line="26"/>
        <w:ind w:firstLine="1985"/>
        <w:jc w:val="both"/>
        <w:rPr>
          <w:b/>
          <w:b/>
        </w:rPr>
      </w:pPr>
      <w:r>
        <w:rPr>
          <w:b/>
        </w:rPr>
        <w:t>(3)</w:t>
      </w:r>
      <w:r>
        <w:rPr/>
        <w:t xml:space="preserve"> Положените успешно изпити от кандидатите, неполучили правоспособност “дипломиран експерт-счетоводител”, се признават за следващите три последователни сесии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8. (1) </w:t>
      </w:r>
      <w:r>
        <w:rPr/>
        <w:t>Регистърът на дипломираните експерт-счетоводи-тели и регистърът на специализираните одиторски предприятия се водят в Института на дипломираните експерт-счетоводители и в тях се вписват: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1. в регистъра на дипломираните експерт-счетоводители: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а) трите имен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б) серията и номерът на документа за самоличност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в) единният граждански номер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г) номерът и датата на издаване на дипломата за дипломиран експерт-счетоводител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д) датата на вписване в регистър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е) датата на приемане като член на институт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ж) датата и основанието на отписване от регистър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2. в регистъра на специализираните одиторски пред-приятия: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а) наименованието на специализираното одиторско предприятие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б) данните за съдебната регистрация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в) трите имена на дипломираните експерт-счетоводи-тели и на чуждестранните лиц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г) датата на вписването в регистъра;</w:t>
      </w:r>
    </w:p>
    <w:p>
      <w:pPr>
        <w:pStyle w:val="Normal"/>
        <w:spacing w:lineRule="atLeast" w:line="26"/>
        <w:ind w:firstLine="1985"/>
        <w:jc w:val="both"/>
        <w:rPr/>
      </w:pPr>
      <w:r>
        <w:rPr/>
        <w:t>д) датата и основанието за отписване от регистъра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2) </w:t>
      </w:r>
      <w:r>
        <w:rPr/>
        <w:t>Вписването в регистъра на дипломираните експерт-счетоводители като физически лица е независимо от вписването по ал. 1, т. 2, буква “в”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3) </w:t>
      </w:r>
      <w:r>
        <w:rPr/>
        <w:t>Ежегодно до 31 януари специализираните одиторски предприятия представят в Института на дипломираните експерт-счетоводители съдебно удостоверение за съдружниците, за притежава-ните от тях дялове и гласовете при вземане на решения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9. (1) </w:t>
      </w:r>
      <w:r>
        <w:rPr/>
        <w:t>Дипломираният експерт-счетоводител ползва печат, в който са записани собственото и бащиното или фамилното име и номерът на дипломата за експерт-счетоводител. Печатът се получава от Института на дипломираните експерт-счетоводители.</w:t>
      </w:r>
    </w:p>
    <w:p>
      <w:pPr>
        <w:pStyle w:val="Normal"/>
        <w:spacing w:lineRule="atLeast" w:line="26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При изгубване на дипломата и/или личния печат дипломираният експерт-счетоводител е длъжен незабавно да направи в два централни ежедневника съобщение за невалидността им. На основание на молба и копие от обявата се получава дубликат от дипломата, съответно нов печат. На новоиздадения печат пред номера на дипломата се поставя цифрата “9”.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Чл. 10. </w:t>
      </w:r>
      <w:r>
        <w:rPr/>
        <w:t>Институтът на дипломираните експерт-счетоводи-тели организира теоретичната подготовка на кандидатите за дипломирани експерт-счетоводители в подходящи организационни форми, приети от Управителния съвет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11. </w:t>
      </w:r>
      <w:r>
        <w:rPr/>
        <w:t xml:space="preserve"> Изборът, съставът и функциите на Управителния съвет и на контролния съвет на Института на дипломираните експерт-счетоводители се уреждат в неговия устав.</w:t>
      </w:r>
    </w:p>
    <w:p>
      <w:pPr>
        <w:pStyle w:val="Normal"/>
        <w:spacing w:lineRule="atLeast" w:line="26"/>
        <w:ind w:firstLine="1134"/>
        <w:jc w:val="both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ПРОВЕРКА И ЗАВЕРКА НА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ГОДИШНИТЕ СЧЕТОВОДНИ ОТЧЕТИ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12. (1) </w:t>
      </w:r>
      <w:r>
        <w:rPr/>
        <w:t>Проверката и заверката на годишния счетоводен отчет обхваща: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1. оценка на прилаганите принципи на счетоводството и организацията на вътрешния контрол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2. методологическа обоснованост на текущото счетоводно отчитане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3. правилността на годишното счетоводно приключване;</w:t>
      </w:r>
    </w:p>
    <w:p>
      <w:pPr>
        <w:pStyle w:val="Normal"/>
        <w:spacing w:lineRule="atLeast" w:line="26"/>
        <w:ind w:firstLine="2127"/>
        <w:jc w:val="both"/>
        <w:rPr/>
      </w:pPr>
      <w:r>
        <w:rPr/>
        <w:t>4. достоверността на годишния счетоводен отчет.</w:t>
      </w:r>
    </w:p>
    <w:p>
      <w:pPr>
        <w:pStyle w:val="Normal"/>
        <w:spacing w:lineRule="atLeast" w:line="26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Дипломираните експерт-счетоводители и специали-зираните одиторски предприятия извършват проверка и заверка на счетоводните отчети въз основа на сключени от тях договори по реда на Закона за задълженията и договорите. Дипломираните експерт-счетоводители могат да сключват договори и чрез собствената си фирма на едноличен търговец или на еднолично дружество с ограничена отговорност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13. </w:t>
      </w:r>
      <w:r>
        <w:rPr/>
        <w:t>Ограничението по чл. 54, ал. 4, т. 2 от Закона за счетоводството се отнася за годината на счетоводния отчет и за периода до неговото изготвяне.</w:t>
      </w:r>
    </w:p>
    <w:p>
      <w:pPr>
        <w:pStyle w:val="Normal"/>
        <w:spacing w:lineRule="atLeast" w:line="26"/>
        <w:ind w:firstLine="1134"/>
        <w:jc w:val="both"/>
        <w:rPr/>
      </w:pPr>
      <w:r>
        <w:rPr/>
      </w:r>
    </w:p>
    <w:p>
      <w:pPr>
        <w:pStyle w:val="Normal"/>
        <w:spacing w:lineRule="atLeast" w:line="26"/>
        <w:ind w:firstLine="1134"/>
        <w:jc w:val="both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УСТАНОВЯВАНЕ НА АДМИНИСТРАТИВНИТЕ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НАРУШЕНИЯ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14. (1) </w:t>
      </w:r>
      <w:r>
        <w:rPr/>
        <w:t>Административните нарушения по чл. 57а от Закона за счетоводството се установяват от дисциплинарната комисия на Института на дипломираните експерт-счетоводители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>(2)</w:t>
      </w:r>
      <w:r>
        <w:rPr/>
        <w:t xml:space="preserve"> Сигналите и писмените материали за извършени нарушения се изпращат на дисциплинарната комисия, която в 45-дневен срок от получаването им извършва проверка и взема решение. Преди да вземе решение, дисциплинарната комисия изисква писмени обяснения от лицето, като определя срок за представянето им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3) </w:t>
      </w:r>
      <w:r>
        <w:rPr/>
        <w:t>Дисциплинарната комисия може да се самосезира и от публикации, изнесени в средствата за масово осведомяване.</w:t>
      </w:r>
    </w:p>
    <w:p>
      <w:pPr>
        <w:pStyle w:val="Normal"/>
        <w:spacing w:lineRule="atLeast" w:line="26"/>
        <w:ind w:firstLine="1985"/>
        <w:jc w:val="both"/>
        <w:rPr/>
      </w:pPr>
      <w:r>
        <w:rPr>
          <w:b/>
        </w:rPr>
        <w:t xml:space="preserve">(4) </w:t>
      </w:r>
      <w:r>
        <w:rPr/>
        <w:t>Дисциплинарната комисия може да изиска и експертни становища на членове на Института на дипломираните експерт-счетоводители или на други лица.</w:t>
      </w:r>
    </w:p>
    <w:p>
      <w:pPr>
        <w:pStyle w:val="Normal"/>
        <w:spacing w:lineRule="atLeast" w:line="26"/>
        <w:ind w:firstLine="1985"/>
        <w:jc w:val="both"/>
        <w:rPr>
          <w:b/>
          <w:b/>
        </w:rPr>
      </w:pPr>
      <w:r>
        <w:rPr>
          <w:b/>
        </w:rPr>
        <w:t>(5)</w:t>
      </w:r>
      <w:r>
        <w:rPr/>
        <w:t xml:space="preserve"> Писмените обяснения по ал. 2 и експертните становища по ал. 4 се прилагат към акта за нарушение.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Чл. 15. </w:t>
      </w:r>
      <w:r>
        <w:rPr/>
        <w:t>Когато  дисциплинарната комисия установи, че не е налице нарушение на закона, тя прекратява преписката с мотивирано решение.</w:t>
      </w:r>
    </w:p>
    <w:p>
      <w:pPr>
        <w:pStyle w:val="Normal"/>
        <w:spacing w:lineRule="atLeast" w:line="26"/>
        <w:ind w:firstLine="1134"/>
        <w:jc w:val="both"/>
        <w:rPr/>
      </w:pPr>
      <w:r>
        <w:rPr>
          <w:b/>
        </w:rPr>
        <w:t xml:space="preserve">Чл. 16. </w:t>
      </w:r>
      <w:r>
        <w:rPr/>
        <w:t>Решенията на дисциплинарната комисия се вземат с обикновено мнозинство от всички членове.</w:t>
      </w:r>
    </w:p>
    <w:p>
      <w:pPr>
        <w:pStyle w:val="Normal"/>
        <w:spacing w:lineRule="atLeast" w:line="26"/>
        <w:ind w:firstLine="1134"/>
        <w:jc w:val="both"/>
        <w:rPr/>
      </w:pPr>
      <w:r>
        <w:rPr/>
      </w:r>
    </w:p>
    <w:p>
      <w:pPr>
        <w:pStyle w:val="Normal"/>
        <w:spacing w:lineRule="atLeast" w:line="26"/>
        <w:ind w:firstLine="1134"/>
        <w:jc w:val="both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Normal"/>
        <w:spacing w:lineRule="atLeast" w:line="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Наредбата се издава на основание чл. 55а от Закона за счетоводството.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Изпълнението на наредбата се възлага на председателя на Управителния съвет на Института на дипломираните експерт-счетоводители.</w:t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58:00Z</dcterms:created>
  <dc:creator>LEGAL DEPARTMENT</dc:creator>
  <dc:description/>
  <dc:language>en-US</dc:language>
  <cp:lastModifiedBy>LEGAL DEPARTMENT</cp:lastModifiedBy>
  <dcterms:modified xsi:type="dcterms:W3CDTF">2001-09-25T09:35:00Z</dcterms:modified>
  <cp:revision>3</cp:revision>
  <dc:subject/>
  <dc:title>Р Е П У Б Л И К А   Б Ъ Л Г А Р И Я</dc:title>
</cp:coreProperties>
</file>