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3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8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на Правилника за прилагане на Закона за за-щита, рехабилитация и социална интеграция на инвали-дите, приет с Постановление N 269 на Министерския съвет от 1996 г. /обн., ДВ, бр. 97 от 1996 г.; изм., бр. 62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8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2 ал. 3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чл. 3, ал. 1 думите "министъра на труда и социалната политика" се заменят с "председателя на фонд "Рехабилитация и социална интегр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В чл. 4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Думите "в Министерството на труда и социалните грижи" се заменят с "във фонд "Рехабилитация и социална интегр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Точка 3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3. копие от съдебното решение за вписване в регистъра при съответния окръжен съд, от нормативния или административния акт за тяхното учредяване;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Точки 5, 6, 7 и 8 се отменя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>В чл. 5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Алинеи 2 и 3 се изменят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"/2/ Комисията по ал. 1 се назначава със заповед на председателя на фонд "Рехабилитация и социална интегр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Комисията взема решения с обикновено мнозинство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ал. 4 т. 3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3. в срок до 14 дни след датата на постъпване на документите комисията прави мотивирано предложение до председателя на фонда за издаване или отказване на разрешение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В ал. 5 цифрата "7" се заменя с "3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Алинея 6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 Алинея 7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7/ В срок до 14 дни след постъпване на предложението на комисията председателят на фонд "Рехабилитация и социална интеграция" издава разрешението, като в случаите на отказ излага писмени мотив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6. Алинея 8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8/ Представените документи по чл. 4 се съхраняват във фонд "Рехабилитация и социална интеграция" съгласно Закона за държавния архивен фонд и са достъпни за всички заинтересувани лиц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7. В ал. 9 думите "министърът на труда и социалната политика" се заменят с "председателя на фонд "Рехабилитация и социална интегр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. </w:t>
      </w:r>
      <w:r>
        <w:rPr>
          <w:rFonts w:cs="Hebar" w:ascii="Hebar" w:hAnsi="Hebar"/>
          <w:sz w:val="24"/>
        </w:rPr>
        <w:t>В чл. 7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1 думите "в Министерството на труда и социалната политика" се заменят с "във фонд "Рехабилитация и социална интегр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ал. 2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точка 3 се отмен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досегашните т. 4 и 5 стават съответно т. 3 и 4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6. </w:t>
      </w:r>
      <w:r>
        <w:rPr>
          <w:rFonts w:cs="Hebar" w:ascii="Hebar" w:hAnsi="Hebar"/>
          <w:sz w:val="24"/>
        </w:rPr>
        <w:t>Член 8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8. При подновяване или преиздаване на разрешение поради загубване или повреждане се заплаща такса в размер на минималната месечна работна заплат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7. </w:t>
      </w:r>
      <w:r>
        <w:rPr>
          <w:rFonts w:cs="Hebar" w:ascii="Hebar" w:hAnsi="Hebar"/>
          <w:sz w:val="24"/>
        </w:rPr>
        <w:t>В чл. 9 думите "държавния бюджет" се заменят с "приход на фонд "Рехабилитация и социална интегр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8. </w:t>
      </w:r>
      <w:r>
        <w:rPr>
          <w:rFonts w:cs="Hebar" w:ascii="Hebar" w:hAnsi="Hebar"/>
          <w:sz w:val="24"/>
        </w:rPr>
        <w:t>В чл. 10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1 думите "министъра на труда и социалната политика" се заменят с "министъра на финансите, министъра на труда и социалната политика, министъра на здравеопазването, министъра на образованието и науката, министъра на регионалното развитие и благоустройството и министъра на транспор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Алинеи 2 и 3 се отменя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Алинея 4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4/ При констатирани нарушения председателят на фонд "Рехабилитация и социална интеграция" издава заповед за отнемане на разрешението заедно с писмени мотиви, които се съобщават на заинтересуваните в срок до 7 дни след датата на издаването на заповедт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9. </w:t>
      </w:r>
      <w:r>
        <w:rPr>
          <w:rFonts w:cs="Hebar" w:ascii="Hebar" w:hAnsi="Hebar"/>
          <w:sz w:val="24"/>
        </w:rPr>
        <w:t>В чл. 12 думата "министъра" се заменя с "председател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992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5:10:00Z</dcterms:created>
  <dc:creator>LEGAL DEPARTMENT</dc:creator>
  <dc:description/>
  <dc:language>en-US</dc:language>
  <cp:lastModifiedBy>Council of Ministers</cp:lastModifiedBy>
  <dcterms:modified xsi:type="dcterms:W3CDTF">2001-09-25T11:30:00Z</dcterms:modified>
  <cp:revision>4</cp:revision>
  <dc:subject/>
  <dc:title>ПРЕПИС</dc:title>
</cp:coreProperties>
</file>