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3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0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на Постановление N 476 на Министерския съвет от 1997 г. за одобряване на графичните и пластичните образци и за използване на изображението на герба на Република България /ДВ, бр. 124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заглавието на постановлението думите "одобряване на графичните и пластичните образци и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Членове 1 и 2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</w:t>
      </w: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 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34:00Z</dcterms:created>
  <dc:creator>LEGAL DEPARTMENT</dc:creator>
  <dc:description/>
  <dc:language>en-US</dc:language>
  <cp:lastModifiedBy>Council of Ministers</cp:lastModifiedBy>
  <dcterms:modified xsi:type="dcterms:W3CDTF">2001-09-25T11:32:00Z</dcterms:modified>
  <cp:revision>3</cp:revision>
  <dc:subject/>
  <dc:title>ПРЕПИС</dc:title>
</cp:coreProperties>
</file>