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3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юн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  <w:tab/>
      </w:r>
      <w:r>
        <w:rPr>
          <w:b/>
          <w:smallCaps/>
        </w:rPr>
        <w:t>приемане на Наредба за приходите и разходите и за реда, по който се съставя, изпълнява и отчита Националният фонд “Българска гора”</w:t>
      </w:r>
    </w:p>
    <w:p>
      <w:pPr>
        <w:pStyle w:val="Normal"/>
        <w:spacing w:before="0" w:after="120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0 от 1998 г./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приходите и разходите и за реда, по който се съставя, изпълнява и отчита Националният фонд “Българска гора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/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 А  Р  Е  Д  Б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приходите и разходите и за реда, по който се съставя,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зпълнява и отчита Националният фонд “Българска гора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1.</w:t>
      </w:r>
      <w:r>
        <w:rPr/>
        <w:t xml:space="preserve"> С наредбата се определят условията за набиране и разходване на средствата, както и редът по който се съставя, изпълнява и отчита Националният  фонд “Българска гора” към Националното управление по горите, наричан по-нататък “фонд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2.</w:t>
      </w:r>
      <w:r>
        <w:rPr/>
        <w:t xml:space="preserve"> (1) Средствата на фонда се централизират в Националното управление по горите и се набират по открита в Българската народна банка сметка в левове и във валу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Приходите по чл. 93 от Закона за горите и разходите по чл. 95 от същия закон се групират по единната бюджетна класификация и по видове разходи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втор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ходи в Националния фонд “Българска гора”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3. </w:t>
      </w:r>
      <w:r>
        <w:rPr/>
        <w:t xml:space="preserve"> Приходите в Националния фонд “Българска гора” се набират 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такси от изключени и/или предоставени за ползване площи от държавния горски фон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такси за ползвания от държавния горски фон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за ползване на дървесин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за странични полз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за ползвания в защитни и рекреационни гори и в защитени територ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такси за услуги, извършвани от Националното управление по горите, от неговите органи и подел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за издаване и съгласуване на лицензи, разрешителни, позволителни, удостоверения, проекти, планове, програми и заверки на извлечения от тях, сертификати, за съгласуване на строителство в горите и земите от горския фонд и други писмени документи, предвидени по Закона за горите и в правилника за неговото прилага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за маркиране, проектиране, консултиране, експертизи, измервания, оценяване, таксиране, устройство, инвентаризация, изготвяне на планова и отчетна документация и др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суми, дължими по договори за предоставяне право на ползване на дървесина и странични ползвания от държавния горски фонд, както и депозити на спечелилите търга, но отказали да подпишат догово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редства от собственици, предоставили за управление гори и земи по чл. 26, ал. 2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средства от собственици за защита на горите им по чл. 72, ал. 3 от Закона за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експортни такси за износ на дървесина и продукти от странични ползвания от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средства от предоставени ловни площи от държавния горски фон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такси от трофеи, добити по линията на международния ловен туризъм и от паднали дивечови рог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глоби и обезщетения за извършени нарушения в горския фон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суми от продажба на вещи, отнети в полза на държавата по глава осма от Закона за горите, или тяхната равностойност, ако липсват или са отчуждени, след приспадане на разходите по отнемането, съхраняването и продажбата 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средства от продажба на имоти и вещи - частна държавна собственост, стопанисвани и управлявани от Националното управление по горите и от неговите органи и поделения, както и средства от отдаването под наем и учредяване на ограничени вещни права върху тя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средства от продажби на семена и плодове, посадъчен материал, дивеч, зарибителен материал и риба, рекламни материали, каталози, специализирани печатни произведения и други продукти и стоково-материални ценности, закупени, добити или произведени със средства на фон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лихви и суми от финансовите операции със средства на фон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. дарения, завещания и др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. средства от държавния бюджет за издръжка, застраховка и обезщетения на горските стражар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 средства в размер 5 на сто върху сумата от концесионния договор за предоставено особено право на ползване върху гори и земи от горския фонд - държавна собствено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 средства от български или чуждестранни правителствени институции, неправителствени организации и лица с оглед на потребителската, защитната, средообразуващата и рекреационната функция на горите и научноизследователската и приложната дейност в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 кредити за възпроизводство на горите от държавния горски фон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 приходи от учредено право на строеж  и други вещни права  върху гори и земи от държавния горски фон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1. присъдени суми по дела, по които страна е Националното управление по горите и неговите органи и под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2. приходи от продажба на излишъци на стоково-материални ценности, закупени и произведени със средства от фон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3. неустойки по договори за изпълнение на дейности, финансирани от фон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4. лихви в размер, определен съгласно Закона за лихвите върху данъци, такси и други подобни държавни вземания от невнесени в срок суми по наредб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5. получени обезщетения по застраховки със средства от фон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6. други приходи, определени със закон и с други  нормативни актове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7. парични суми от финансови наче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8. остатъци от предходната 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4. (1) </w:t>
      </w:r>
      <w:r>
        <w:rPr/>
        <w:t>Приходите  служат за покриване на разходите според предназначението на фонда,  с изключение на приходите по чл. 3, т. 5, 6 и 16, които са целе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Даренията, завещанията и приходите по чл. 3, т.18 се разходват съгласно волята на дарителя или на предоставилия средства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тр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ходи от Националния фонд “Българска гора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5.</w:t>
      </w:r>
      <w:r>
        <w:rPr/>
        <w:t xml:space="preserve"> Средствата от Националния фонд “Българска гора” се разходват 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Hebar"/>
        </w:rPr>
        <w:t xml:space="preserve"> </w:t>
      </w:r>
      <w:r>
        <w:rPr/>
        <w:t>1. създаване на гори и за борба с ерозията в държавния горски фонд, което включва разходите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събиране, закупуване, доставка, преработване и съхраняване на горски семена и плодов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производство на посадъчен материа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подготовка на почва за залесява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залесява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) подпомагане на естественото възобновява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) отглеждане на подраста и на създадените култур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) попълване на горски култур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) инвентаризация на млади горски култури и на горските разсадниц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) направа и ремонт на огради на горски култури, насаждения и дивечови нив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) изграждане на дребни укрепителни съоръжения за борба с ерозията - каменни прагове, клейонажи, брегови плетчета, задръствания и др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одпомагане на физически лица - собственици на гори от горския фонд, в борбата им с ерозията при доказана необходимост и по договор с държавното лесничейств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одпомагане на физически лица при залесяване на пустеещи земи извън държавния горски фон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ровеждане на отгледни, санитарни и възобновителни сечи в държавния горски фонд, включително маркиране на предвидените за сеч дърв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ъбиране на суха и паднала маса в държавния горски фонд, когато правото на ползване не е предоставено по чл. 53, ал. 2 от Закона за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защита на горите - собственост на държавата и на физически лица, и защита на държавните горски разсадници, което включва разходите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авиохимична, авиобиологична, химична, механична и интегрирана борба с болести, вредители и абиотични повред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доставка на необходимите за целта препарати и материали, инструменти и защитни сред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наблюдения и измерване на вредни емисии и замърсявания и извършване на метеорологични и хидрологични наблю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охрана на горите и земите от горския фонд, което включва разходите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издръжка, застраховка и обезщетения на горските стражари в държавните лесничейства и в регионалните управления на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издръжка на Националното специализирано полицейско звено по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поддръжка на горски гранични знаци, маркировки, табла и др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противопожарни мероприятия - направа на минерализовани ивици, просеки, оборудване на противопожарни депа и др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) издръжка на пожаронаблюдатели и разходи по осигуряване на дежурства в пожароопасния сезон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) потушаване на горски пожари и изплащане на обезщетения за изгорено облекло, вещи и други на участвалите в потушаването на горски пожа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отглеждане на горите в държавния горски фонд, което включва разходите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кастрене на клоните за подобряване на състоянието и качеството на дървосто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дрениране, отводняване, торене, поливане и др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строителство, придобиване, поддръжка, ремонт и други присъщи разходи за дълготрайни активи - собственост на Националното управление по горите и на неговите органи и под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 строителство, поддръжка и ремонт в горите и земите от държавния горски фонд, което включва разходи з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горски пътищ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баражи и други укрепителни съоръж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контролни горски пунктове, горски кантони, навеси и заслон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сгради и съоръжения в горските разсадниц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) сгради и съоръжения за ловно- и рибностопанска дейно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) пожаронаблюдателни кули, пунктове за измерване на вредни емисии и охрана на горския фонд, посетителски центрове и др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мероприятия, свързани с ползването и опазването на горите в защитените територ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ловно- и рибностопански мероприятия в държавния горски фонд и изплащане на поощрения за регулиране числеността на някои видове дивеч и разходи за държавните оценителни коми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горски разсадници, учебни и опитни полета, сортоизпитвателни участъци, семепроизводствени градини и маточни колек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доставка на материали, торове, инструменти и съоръжения за дейността в държавните гор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. униформено, работно и защитно облекло на служителите и работниците в поделенията и органите на Националното управление по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. издръжка на органите и поделенията на Националното управление по горите, което включва разходи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регионални управления на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държавни лесничей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лесозащитни, семеконтролни, опитни станции, управления на народни паркове и други поделения на Националното управление по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ведомствен финансов контро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 инвентаризация на горите и на горския фон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 изготвяне на устройствени проекти, планове и програми за държавния горски фон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 изграждане и поддържане на единна информационна система на Националното управление по горите и на неговите органи и под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 научно обслужване и внедрителска дейност на горското, ловното и непромишленото рибно стопанство, което включва разходи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аучни изслед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експертизи, оценки, консултации и др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обмен и усвояване на опи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курсове, семинари, симпозиуми, дискусии, съвещания, конгреси и др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) закупуване и абонамент на специализирана литература и спис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) постоянни опитни площи, екологични стационари и екологичен мониторинг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) разработване на нормативна уредба - правилници, наредби, инструкции, методики, указания и др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) разработване на опитни образци и внедряване на научни постиж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1. провеждане на международна дейност, свързана с горите, което включва разходи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членски внос в специализирани международни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издръжка на чуждестранни специалисти, експертни и работни груп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издръжка на специалисти, експертни и работни групи и стипендианти в чужбин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съвместни международни спогодби и проек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2. издаване и закупуване на печатни произведения, което включва разходи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специализирана литература, периодични издания, нагледни помагала - аудио- и видеоматериали, и др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закупуване и изработване на формуляри, бланки и други документи за оперативно-техническа, счетоводна, статистическа и друга отчетност и контро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3. пропаганда и реклама, работа с обществеността, природозащитни движения и организации и средства за масово осведомяване, Седмицата на гор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4.обучение, квалификация, преквалификация, специализация, стипенд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5. съдебни такси и разходи по дела, страна по които е Националното управление по горите и неговите органи и под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6. разходи по провеждане на търгове, конкурси и преговор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7. разходи по отнемане, съхраняване и продажба на отнетите в полза на държавата вещи по глава осма от Закона за гори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8. погасяване на главници и лихви по ползвани креди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9. застраховки и обезщет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. безопасност и охрана на труд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четвърт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ъставяне на Националния фонд “Българска гора”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6. </w:t>
      </w:r>
      <w:r>
        <w:rPr/>
        <w:t>(1) Ръководителят на Националното управление по горите предлага на министъра на земеделието, горите и аграрната реформа проект на план-сметка за приходите и разходите по фон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Министерският съвет утвърждава ежегодно план-сметката за приходите и разходите по фонда по предложение на министъра на земеделието, горите и аграрната реформа съгласувано с министъра на финанс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3) Когато съществено се изменят условията за образуването и разходването на фонда, се утвърждават изменения в план-сметк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4) Министерството на финансите утвърждава числеността на персонала на органите и поделенията, финансирани със средства на фонда, и текущи промени в структурата на фонда или увеличаване на общата сума на план-сметката, както и когато промяната се налага от закон или от акт на Министерския съ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7. </w:t>
      </w:r>
      <w:r>
        <w:rPr/>
        <w:t>(1) В случай че до началото на бюджетната година план-сметката на фонда не бъде утвърдена от Министерския съвет, приходите на фонда се събират в съответствие със Закона за горите и наредбата, а разходите се извършват в размери не по-големи от размера на разходите за същия период на предходната година, като се отчитат влезли в сила нормативни актове, които предвиждат допълнителни или намалени фондови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Разпоредбата на ал. 1 не може да се прилага повече от 3 месе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3) Националното управление по горите при необходимост и при наличие на средства във фонда може да финансира авансово изпълнението на предвидените за текущата година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8.</w:t>
      </w:r>
      <w:r>
        <w:rPr/>
        <w:t xml:space="preserve"> (1) Ръководителят на Националното управление по горите в срок до 2 месеца след утвърждаването на план-сметката по фонда  утвърждава план-сметките на органите и поделенията на пряко подчинение и обобщена план-сметка за държавните лесничейства по регионални управления н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Ръководителите на регионалните управления на горите в срок до 1 месец след получаване на план-сметката по ал. 1 утвърждават план-сметките на държавните лесничейств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пет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Изпълнение на Националния фонд “Българска гора”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9.</w:t>
      </w:r>
      <w:r>
        <w:rPr/>
        <w:t xml:space="preserve"> (1) Разпоредител със средствата на фонда е ръководителят на Националното управление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Ръководителите на регионалните управления на горите и на другите органи и поделения на пряко подчинение на Националното управление по горите се разпореждат с утвърдените им средства в рамките на предоставените им от ръководителя на Националното управление по горите пра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3) Директорите на държавните лесничейства се разпореждат в рамките на утвърдените им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0. </w:t>
      </w:r>
      <w:r>
        <w:rPr/>
        <w:t>(1) Държавните лесничейства набират приходите съгласно глава втора и ги превеждат чрез регионалните управления на горите по сметката на фон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Поделенията на пряко подчинение на Националното управление по горите събират приходите по глава втора  и ги превеждат по сметката на фон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3) Сумите, от които се формират приходите на фонда, се внасят преди издаването на съответните документи, освен ако в закон или нормативен акт на Министерския съвет е предвидено дру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4) Събраните суми по ал. 1 и 2 се внасят по сметката на фонда в срок до 10 дни от постъпването им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5) Ръководителят на Националното управление по горите може да разрешава разчитане чрез прихващане на взаимно възникнали задължения между Националното управление по горите и неговите органи и поделения по приходите и разходите на Националния фонд “Българска гор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1. </w:t>
      </w:r>
      <w:r>
        <w:rPr/>
        <w:t>(1) Националното управление по горите превежда средствата на фонда на регионалните управления на горите и на органите и поделенията на пряко подчин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Регионалните управления на горите превеждат средствата на фонда на държавните лесничей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3) Средствата на фонда, предназначени за дълготрайни активи, научни изследвания и други с целево предназначение, се превеждат от Националното управление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4) Ръководителят на Националното управление по горите може да разпределя и преразпределя средствата по мероприятия съобразно спецификата на дейностите и в рамките на утвърдените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2. (1) </w:t>
      </w:r>
      <w:r>
        <w:rPr/>
        <w:t>Националното управление по горите организира изпълнението на фон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Изпълнението на Националния фонд “Българска гора” започва от        1 януари и завършва на 31 декемвр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шест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Отчитане на Националния фонд “Българска гора”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3. </w:t>
      </w:r>
      <w:r>
        <w:rPr/>
        <w:t>(1) Срокът за касовото изпълнение на Националния фонд “Българска гора” е до 31 януари на следващата год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Националното управление по горите съставя периодични и годишни отчети за касовото изпълнение на фонда, включвайки и отчетите на неговите органи и под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3) Отчетът на фонда подлежи на заверка от Сметната палата и от Министерството на финанс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4. </w:t>
      </w:r>
      <w:r>
        <w:rPr/>
        <w:t>(1) Националното управление по горите съставя, приключва и отчита изпълнението на фонда по утвърдената от Министерството на финансите форма и показатели на план-сметк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Националното управление по горите съобразно спецификата на отделните лесовъдски дейности може да въвежда и друга допълнителна форма за съставяне, приключване и отчитане на фо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15. </w:t>
      </w:r>
      <w:r>
        <w:rPr/>
        <w:t>(1) Контролът за изпълнението на фонда се осъществява от Сметната палата, от Министерството на финансите и от Министерството на земеделието, горите и аграрната реформа, а на ведомствено равнище се организира и осъществява от Националното управление по горите, от неговите органи и под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Националното управление по горите определя правомощията на своите органи и поделения по контрола за изпълнението на фонда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§ 1. Наличните средства и дължимите суми по закрития фонд “Лесокултурни мероприятия и строеж на горски пътища” постъпват в Националния фонд “Българска гора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2. Наредбата се издава на основание чл. 91, ал. 3 от Закона за горите и отменя Наредбата за набиране, разходване и контрол на средствата по фонд “Лесокултурни мероприятия и строеж на горски пътища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3. Изпълнението на наредбата се възлага на ръководителя на Националното управление по гори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92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8:22:00Z</dcterms:created>
  <dc:creator>LEGAL DEPARTMENT</dc:creator>
  <dc:description/>
  <dc:language>en-US</dc:language>
  <cp:lastModifiedBy>LEGAL DEPARTMENT</cp:lastModifiedBy>
  <dcterms:modified xsi:type="dcterms:W3CDTF">2001-09-25T11:33:00Z</dcterms:modified>
  <cp:revision>4</cp:revision>
  <dc:subject/>
  <dc:title>Р Е П У Б Л И К А   Б Ъ Л Г А Р И Я</dc:title>
</cp:coreProperties>
</file>