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3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0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на Постановление N 312 на Министерския съвет от 1996 г. за определяне основните функции, задачи и численост на Главно управление "Държавен резерв и воен-новременни запаси" и приемане на Наредба за държавни резерви и военновременни запаси /обн., ДВ, бр. 2 от 1997 г.; попр., бр. 4 от 1997 г.; изм. и доп., бр. 21, 34 и 100 от 1997 г. и бр. 4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0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2, ал. 1 числата "1100" и "67" се заменят съответно с "990" и "62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 xml:space="preserve">Намалената с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 xml:space="preserve">1 численост на персонала е във връзка с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7 от Преходните и заключителните разпоредби на Постановление N 14 на Министерския съвет от 1998 г. за работната заплата в бюджетните организации и дейности през 1998 г. /обн., ДВ, бр. 11 от 1998 г.; изм. и доп., бр. 39 и 47 от 1998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Постановлението влиза в сила от 1 юни 1998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</w:t>
      </w: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37:00Z</dcterms:created>
  <dc:creator>LEGAL DEPARTMENT</dc:creator>
  <dc:description/>
  <dc:language>en-US</dc:language>
  <cp:lastModifiedBy>Council of Ministers</cp:lastModifiedBy>
  <dcterms:modified xsi:type="dcterms:W3CDTF">2001-09-25T11:34:00Z</dcterms:modified>
  <cp:revision>3</cp:revision>
  <dc:subject/>
  <dc:title>ПРЕПИС</dc:title>
</cp:coreProperties>
</file>