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" w:hAnsi="Hebar" w:cs="Hebar"/>
        </w:rPr>
      </w:pPr>
      <w:r>
        <w:rPr>
          <w:rFonts w:cs="Hebar" w:ascii="Hebar" w:hAnsi="Hebar"/>
        </w:rPr>
        <w:t>Препи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остановление N 138 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 17 юни 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приемане на Наредба за единните държавни изисквания за придобиване на висше образование по специалността “Философия” за образователно-квалификационните степени “бакалавър” и “магистър”</w:t>
      </w:r>
    </w:p>
    <w:p>
      <w:pPr>
        <w:pStyle w:val="Normal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73 от 1998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Член единствен</w:t>
      </w:r>
      <w:r>
        <w:rPr>
          <w:rFonts w:cs="Hebar" w:ascii="Hebar" w:hAnsi="Hebar"/>
          <w:b w:val="false"/>
        </w:rPr>
        <w:t>. Приема Наредба за единните държавни изисквания за придобиване на висше образование по специалността “Философия” за образователно-квалификационните степени “бакалавър” и “магистър”.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 НА ДЪРЖАВНАТА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АДМИНИСТРАЦИЯ: /п/ Марио Тагарински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НАЧАЛНИК НА ОТДЕЛ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ОБЩА КАНЦЕЛАРИЯ”: /Златина Николова/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Н  А  Р  Е  Д  Б  А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за единните държавни изисквания за придобиване на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висше образование по специалността “Философия” за образователно-квалификационните степени “бакалавър” и “магистър”</w:t>
      </w:r>
    </w:p>
    <w:p>
      <w:pPr>
        <w:pStyle w:val="Normal"/>
        <w:spacing w:lineRule="auto" w:line="36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" w:ascii="Hebar" w:hAnsi="Hebar"/>
        </w:rPr>
        <w:t>Чл. 1. (1)</w:t>
      </w:r>
      <w:r>
        <w:rPr>
          <w:rFonts w:cs="Hebar" w:ascii="Hebar" w:hAnsi="Hebar"/>
          <w:b w:val="false"/>
        </w:rPr>
        <w:t xml:space="preserve"> Висше образование по специалността “Философия” за образователно-квалификационните степени “бакалавър” и “магистър” се придобива във всичк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Формите на обучение са редовна, задочна и вечер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2.</w:t>
      </w:r>
      <w:r>
        <w:rPr>
          <w:rFonts w:cs="Hebar" w:ascii="Hebar" w:hAnsi="Hebar"/>
          <w:b w:val="false"/>
        </w:rPr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чрез писмен конкурсен изпит, определен от висшето училище, като резултатите се оценяват по шестобалната система - за придобиване на образователно-квалификационна степен “бакалавър”;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при условия и по ред, определени в правилника на висшето училище - за придобиване н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3.</w:t>
      </w:r>
      <w:r>
        <w:rPr>
          <w:rFonts w:cs="Hebar" w:ascii="Hebar" w:hAnsi="Hebar"/>
          <w:b w:val="false"/>
        </w:rPr>
        <w:t xml:space="preserve"> Сроковете при редовната форма на обучение са: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за образователно-квалификационна степен “бакалавър” -           4 учебни год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за образователно-квалификационна степен “магистър” -              1 учебна година, съответстваща на 2 семестъра, с общ минимален хорариум 700 академични часа след придобита образователно-квалификационна степен “бакалавър” по същ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4.</w:t>
      </w:r>
      <w:r>
        <w:rPr>
          <w:rFonts w:cs="Hebar" w:ascii="Hebar" w:hAnsi="Hebar"/>
          <w:b w:val="false"/>
        </w:rPr>
        <w:t xml:space="preserve"> При задочната и вечерната форма на обучение хорариумът на учебните дисциплини не може да бъде по-малък от половината от предвидения в учебния план за редовна форма, а срокът за обучение е с продължителност            1 година над определения за редовн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5. (1)</w:t>
      </w:r>
      <w:r>
        <w:rPr>
          <w:rFonts w:cs="Hebar" w:ascii="Hebar" w:hAnsi="Hebar"/>
          <w:b w:val="false"/>
        </w:rPr>
        <w:t xml:space="preserve"> Обучението з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Задължителните дисциплини и минималният им хорариум за образователно-квалификационна степен “бакалавър” са, както следва: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Антична философия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Източна философия</w:t>
        <w:tab/>
        <w:tab/>
        <w:tab/>
        <w:tab/>
        <w:tab/>
        <w:t>105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Философия на Средновековието и Ренесанса</w:t>
        <w:tab/>
        <w:t>120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Философия на Новото време - ХVII-ХVIII век</w:t>
        <w:tab/>
        <w:tab/>
        <w:t>105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Философия на Новото време - ХIХ век</w:t>
        <w:tab/>
        <w:tab/>
        <w:tab/>
        <w:t>105 часа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" w:ascii="Hebar" w:hAnsi="Hebar"/>
          <w:b w:val="false"/>
        </w:rPr>
        <w:t>6. Немска класическа философия</w:t>
        <w:tab/>
        <w:tab/>
        <w:tab/>
        <w:tab/>
        <w:t>105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7. Съвременна философия</w:t>
        <w:tab/>
        <w:tab/>
        <w:tab/>
        <w:tab/>
        <w:tab/>
        <w:t>105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8. Въведение във философията</w:t>
        <w:tab/>
        <w:tab/>
        <w:tab/>
        <w:tab/>
        <w:t>120 часа</w:t>
      </w:r>
    </w:p>
    <w:p>
      <w:pPr>
        <w:pStyle w:val="Normal"/>
        <w:spacing w:lineRule="auto" w:line="36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9. Философска антропология</w:t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0. Онтология</w:t>
        <w:tab/>
        <w:tab/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1. Социална философия</w:t>
        <w:tab/>
        <w:tab/>
        <w:tab/>
        <w:tab/>
        <w:tab/>
        <w:t xml:space="preserve">  6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2. Теория на познанието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  <w:b w:val="false"/>
        </w:rPr>
        <w:t>13. Философия на науката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4. Философия на историята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5. Логика</w:t>
        <w:tab/>
        <w:tab/>
        <w:tab/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6. Философска логика</w:t>
        <w:tab/>
        <w:tab/>
        <w:tab/>
        <w:tab/>
        <w:tab/>
        <w:t xml:space="preserve">  60 часа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7. Етика</w:t>
        <w:tab/>
        <w:tab/>
        <w:tab/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  <w:b w:val="false"/>
        </w:rPr>
        <w:t>19. Естетика</w:t>
        <w:tab/>
        <w:tab/>
        <w:tab/>
        <w:tab/>
        <w:tab/>
        <w:tab/>
      </w:r>
      <w:r>
        <w:rPr>
          <w:rFonts w:cs="Hebar" w:ascii="Hebar" w:hAnsi="Hebar"/>
          <w:b w:val="false"/>
          <w:u w:val="single"/>
        </w:rPr>
        <w:tab/>
        <w:t>120 часа</w:t>
      </w:r>
    </w:p>
    <w:p>
      <w:pPr>
        <w:pStyle w:val="Normal"/>
        <w:spacing w:lineRule="auto" w:line="360"/>
        <w:ind w:firstLine="6096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Общо</w:t>
        <w:tab/>
        <w:t xml:space="preserve">          1965 часа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В учебния план могат да бъдат включени като задължителни и други дисциплин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4)</w:t>
      </w:r>
      <w:r>
        <w:rPr>
          <w:rFonts w:cs="Hebar" w:ascii="Hebar" w:hAnsi="Hebar"/>
          <w:b w:val="false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6. (1)</w:t>
      </w:r>
      <w:r>
        <w:rPr>
          <w:rFonts w:cs="Hebar" w:ascii="Hebar" w:hAnsi="Hebar"/>
          <w:b w:val="false"/>
        </w:rPr>
        <w:t xml:space="preserve"> Висшите училища могат да провеждат обучение за придобиване на образователно-квалификационна степен “бакалавър” или “магистър” и на лица, притежаващи тези образователни степени по други специалност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Обучението по ал. 1 се провежд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член 5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701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член 3, т. 2 относно броя на дисциплините и техния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3)</w:t>
      </w:r>
      <w:r>
        <w:rPr>
          <w:rFonts w:cs="Hebar" w:ascii="Hebar" w:hAnsi="Hebar"/>
          <w:b w:val="false"/>
        </w:rPr>
        <w:t xml:space="preserve"> Условията и редът за приемане на студенти се определят с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 xml:space="preserve">Чл. 7. (1) </w:t>
      </w:r>
      <w:r>
        <w:rPr>
          <w:rFonts w:cs="Hebar" w:ascii="Hebar" w:hAnsi="Hebar"/>
          <w:b w:val="false"/>
        </w:rPr>
        <w:t>Лекционните курсове по задължителните учебни дисциплини съгласно чл. 5, ал. 2, както и семестриалните изпити по тях се провеждат от хабилитирани в съответното научно направление преподаватели, поне половината от които са на основна работа във висшето училищ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По решение на академичния съвет не повече от 20 на сто от лекционните курсове по задължителните учебни дисциплини съгласно чл. 5,   ал. 2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8. (1)</w:t>
      </w:r>
      <w:r>
        <w:rPr>
          <w:rFonts w:cs="Hebar" w:ascii="Hebar" w:hAnsi="Hebar"/>
          <w:b w:val="false"/>
        </w:rPr>
        <w:t xml:space="preserve"> Обучението за образователно-квалификационна степен “бакалавър” завършва съгласно учебния план с държавен изпит или със защита на дипломна рабо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9. (1)</w:t>
      </w:r>
      <w:r>
        <w:rPr>
          <w:rFonts w:cs="Hebar" w:ascii="Hebar" w:hAnsi="Hebar"/>
          <w:b w:val="false"/>
        </w:rPr>
        <w:t xml:space="preserve"> Държавният изпит и защитата на дипломната работа се провеждат от държавна изпитна комисия, в състава на която влизат не по-малко от трима хабилитирани в съответната научна област преподаватели. В комисията се включват и външни за висшето училище лиц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Чл. 10.</w:t>
      </w:r>
      <w:r>
        <w:rPr>
          <w:rFonts w:cs="Hebar" w:ascii="Hebar" w:hAnsi="Hebar"/>
          <w:b w:val="false"/>
        </w:rPr>
        <w:t xml:space="preserve"> Студентите, изпълнили задълженията си по учебния план, в който са отразени изискванията на наредбата, получават диплома за висше образование по специалността “Философия” за съответната образователно-квалификационна степен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 xml:space="preserve">§ 1. (1) </w:t>
      </w:r>
      <w:r>
        <w:rPr>
          <w:rFonts w:cs="Hebar" w:ascii="Hebar" w:hAnsi="Hebar"/>
          <w:b w:val="false"/>
        </w:rPr>
        <w:t>По смисъла на наредбата:</w:t>
      </w:r>
    </w:p>
    <w:p>
      <w:pPr>
        <w:pStyle w:val="Normal"/>
        <w:spacing w:lineRule="auto" w:line="36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>
          <w:rFonts w:ascii="Hebar" w:hAnsi="Hebar" w:cs="Hebar"/>
        </w:rPr>
      </w:pPr>
      <w:r>
        <w:rPr>
          <w:rFonts w:cs="Hebar" w:ascii="Hebar" w:hAnsi="Hebar"/>
        </w:rPr>
        <w:t>(2)</w:t>
      </w:r>
      <w:r>
        <w:rPr>
          <w:rFonts w:cs="Hebar" w:ascii="Hebar" w:hAnsi="Hebar"/>
          <w:b w:val="false"/>
        </w:rPr>
        <w:t xml:space="preserve"> В хорариума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</w:rPr>
      </w:pPr>
      <w:r>
        <w:rPr>
          <w:rFonts w:cs="Hebar" w:ascii="Hebar" w:hAnsi="Hebar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 xml:space="preserve">§ 2. </w:t>
      </w:r>
      <w:r>
        <w:rPr>
          <w:rFonts w:cs="Hebar" w:ascii="Hebar" w:hAnsi="Hebar"/>
          <w:b w:val="false"/>
        </w:rPr>
        <w:t>Студентите, приети преди учебната 1998-1999 г., продължават обучението си по утвърдените преди влизането на наредбата учебни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</w:rPr>
        <w:t>§ 3.</w:t>
      </w:r>
      <w:r>
        <w:rPr>
          <w:rFonts w:cs="Hebar" w:ascii="Hebar" w:hAnsi="Hebar"/>
          <w:b w:val="false"/>
        </w:rPr>
        <w:t xml:space="preserve"> Висшите училища са длъжни да приведат в съответствие с наредбата учебните си планове и организацията на учебния процес до края на учебната 1998-1999 г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</w:rPr>
        <w:t>§ 4.</w:t>
      </w:r>
      <w:r>
        <w:rPr>
          <w:rFonts w:cs="Hebar" w:ascii="Hebar" w:hAnsi="Hebar"/>
          <w:b w:val="false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rPr>
          <w:rFonts w:ascii="Hebar" w:hAnsi="Hebar" w:cs="Hebar"/>
        </w:rPr>
      </w:pPr>
      <w:r>
        <w:rPr>
          <w:rFonts w:cs="Hebar" w:ascii="Hebar" w:hAnsi="Hebar"/>
        </w:rPr>
      </w:r>
    </w:p>
    <w:sectPr>
      <w:type w:val="nextPage"/>
      <w:pgSz w:w="11906" w:h="16838"/>
      <w:pgMar w:left="1797" w:right="1134" w:gutter="0" w:header="0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44:00Z</dcterms:created>
  <dc:creator>LEGAL DEPARTMENT</dc:creator>
  <dc:description/>
  <dc:language>en-US</dc:language>
  <cp:lastModifiedBy>LEGAL DEPARTMENT</cp:lastModifiedBy>
  <dcterms:modified xsi:type="dcterms:W3CDTF">2001-09-25T11:36:00Z</dcterms:modified>
  <cp:revision>3</cp:revision>
  <dc:subject/>
  <dc:title>Р Е П У Б Л И К А   Б Ъ Л Г А Р И Я</dc:title>
</cp:coreProperties>
</file>