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139 на МС от 18 юн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Постановление N 12 на МС от 20.01.2003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пълнение от Република България на Общата позиция на Съвета на Европейския съюз (98/326/CFSP) за замразяване на средствата в чужбина на правителството на Съюзна република Югославия и на правителството на Република Сърб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Физическите и юридическите лица на територията на Република България, разполагащи с финансови средства на правителството на Съюзна република Югославия и на правителството на Република Сърбия, са длъжни да ги блокират и да не ги предоставят пряко или косвено за разпореждане или ползване на държавните органи на тези стра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граничението по чл. 1 не се прилага за средствата, необходими за изпълнението на официалните функции на Посолството на Съюзна република Югославия на територията на Република България в съответствие с Виенската конвенция за дипломатическите отно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 неизпълнение на задължението по чл. 1 се носи административнонаказателна отговорност по чл. 32, ал. 2 от Закона за административните нарушения и наказ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нарушението се извършва от юридическо лице, се налага имуществена санкция от 10 000 000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янето на актовете, издаването и обжалването на наказателните постановления се извършват съгласно разпоредбите на Закона за административните нарушения и наказа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ъзлага на министъра на финансите и препоръчва на управителя на Българската народна банка да осъществяват контрола по изпълнението на постано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0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3:47:00Z</dcterms:created>
  <dc:creator>LEGAL DEPARTMENT</dc:creator>
  <dc:description/>
  <dc:language>en-US</dc:language>
  <cp:lastModifiedBy>Workstation</cp:lastModifiedBy>
  <dcterms:modified xsi:type="dcterms:W3CDTF">2003-02-10T11:12:00Z</dcterms:modified>
  <cp:revision>6</cp:revision>
  <dc:subject/>
  <dc:title>Р Е П У Б Л И К А   Б Ъ Л Г А Р И Я</dc:title>
</cp:coreProperties>
</file>