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</w:rPr>
      </w:pPr>
      <w:r>
        <w:rPr>
          <w:b/>
        </w:rPr>
        <w:t>ЗА   утвърждаване на семестриални такси за обучение срещу заплащане на чуждестранни студенти, докторанти и специализанти в държавните висши училища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Утвърждава семестриални такси за обучение на чуждестранни студенти, докторанти и специализанти в държавните висши училища на Република България срещу заплащане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(1) </w:t>
      </w:r>
      <w:r>
        <w:rPr/>
        <w:t>Заплащането на семестриалните такси в чужда валута се извършва посредством местни търговски банки по сметка на учебното заведение или пряко с превод от чужбина при наличие на експортна фактура за услуга от висшето училищ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 xml:space="preserve">(2) </w:t>
      </w:r>
      <w:r>
        <w:rPr/>
        <w:t>Заплащането в левове се извършва само по изключение, при доказан произход, посредством бордеро за обмяна на валут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 xml:space="preserve">(3) </w:t>
      </w:r>
      <w:r>
        <w:rPr/>
        <w:t>Сключването на договорите за обучение на чуждестранни студенти, докторанти и специализанти да се извършва съгласно чл. 10 от Закона за задълженията и договорите в левовата равностойност на утвърдените такси съгласно приложениет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Чуждестранните студенти, докторанти и специализанти, приети за обучение срещу заплащане до влизането в сила на постановлението, довършват образованието си, като заплащат досега утвърдените такси за обучение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3 на Министерския съвет от     1997 г. за утвърждаване на семестриални такси за обучение срещу заплащане на чуждестранни студенти, докторанти и специализанти в държавните висши училища на Република България (обн., ДВ, бр. 37 от 1997 г.; изм. и доп., бр. 124 от  1997 г.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Постановлението се приема на основание чл. 95, ал. 1 от Закона за висшето образование и влиза в сила от учебната 1998-1999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ъм чл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ИАЛНИ ТАК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учение на чуждестранни студенти, докторанти и специализант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ржавните висши училища на Република България срещу заплащ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щатски долари</w:t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6"/>
        <w:gridCol w:w="1830"/>
        <w:gridCol w:w="1830"/>
        <w:gridCol w:w="1830"/>
        <w:gridCol w:w="1799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</w:rPr>
            </w:pPr>
            <w:r>
              <w:rPr>
                <w:b/>
              </w:rPr>
              <w:t>ВИСШИ УЧИЛИЩА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</w:rPr>
            </w:pPr>
            <w:r>
              <w:rPr>
                <w:b/>
              </w:rPr>
              <w:t>За студенти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туденти в задочна и дис-танционна форма на обучение за придобиване на степен “магистър” след получена степен “бакалавър”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За редовни докторанти и дългосрочни специализанти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За задочни докторанти и краткосрочни специализанти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За подготвителен езиков курс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 Софийски университет “Св. Климент Охридски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. Пловдивски университет “Паисий Хилендарски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. Великотърновски университет “Св.Св. Кирил и Методий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4. Шуменски университет “Константин Преславски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5. Югозападен университет “Неофит Рилски” - Благоевгра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6. Технически университет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5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2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7. Технически университет - София - филиал - Пловди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7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8. Технически университет - София - филиал - Сливе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6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7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9. Технически университет - Варн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5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2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0. Технически университет - Габров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5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1. Русенски университет “Ангел Кънчев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5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2. Университет по архитектура, строител-ство и геодезия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8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3. Минно-геоложки университет “Св. Иван Рилски”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4. Лесотехнически университет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1" w:hanging="0"/>
              <w:jc w:val="right"/>
              <w:rPr/>
            </w:pPr>
            <w:r>
              <w:rPr/>
              <w:t>1500-17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5. Химикотехнологичен и металургичен университет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 xml:space="preserve">16. Университет “Проф. д-р Асен Златаров” - Бургас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7. Висш институт по хранителна и вкусова промишленост - Пловди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05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8. Университет за национално и световно стопанство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1500-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9. Икономически университет - Варн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0. Стопанска академия “Димитър Ценов” - Свищ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4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1. Национална спортна академия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2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2. Висш селскостопански институт - Пловди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9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3. Тракийски университет - Стара Загор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медицин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ветеринарна медицин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всички други специал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65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4. Медицински университет - София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медицин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стоматология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фармац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325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5. Висш медицински институт - Пловдив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медицин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стоматолог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25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3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6. Медицински университет - Варн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медицина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стопанско управлен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7. Висш медицински институт - Плевен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 </w:t>
            </w:r>
            <w:r>
              <w:rPr/>
              <w:t>- медицин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8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8. Национална художествена академия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29. Държавна музикална академия - София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балетно изкуство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- всички други специал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259" w:hanging="0"/>
              <w:jc w:val="right"/>
              <w:rPr/>
            </w:pPr>
            <w:r>
              <w:rPr/>
              <w:t>1500-1600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259" w:hanging="0"/>
              <w:jc w:val="right"/>
              <w:rPr/>
            </w:pPr>
            <w:r>
              <w:rPr/>
              <w:t>2000-3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3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0. Национална академия за театрално и филмово изкуство “Кръстю Сарафов” - София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- киноспециалности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- театрални специал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225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325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325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6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1. Академия за музикално и танцово изкуство - Пловдив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- балетно изкуство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- всички други специал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8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2. Висше военно инженерно-строително училище “Любен Каравелов”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3. Висше военно транспортно училище “Тодор Каблешков” - Соф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7" w:hanging="0"/>
              <w:jc w:val="right"/>
              <w:rPr/>
            </w:pPr>
            <w:r>
              <w:rPr/>
              <w:t>9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2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4. Медицински колеж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3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5. Колежи по туризъ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6. Колежи по иконом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7. Технически колеж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38. Колеж по библиотечно дел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727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712" w:hanging="0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94" w:hanging="1560"/>
        <w:rPr/>
      </w:pPr>
      <w:r>
        <w:rPr>
          <w:b/>
        </w:rPr>
        <w:t xml:space="preserve">Забележка. </w:t>
      </w:r>
      <w:r>
        <w:rPr>
          <w:b/>
          <w:i/>
        </w:rPr>
        <w:t>Таксите на Лесотехническия университет - София, Университета за национално и световно стопанство - София, и Държавната музикална академия - София, в колона 2 са за обучение съответно в бакалавърска и в магистърска степен.</w:t>
      </w:r>
    </w:p>
    <w:sectPr>
      <w:type w:val="nextPage"/>
      <w:pgSz w:orient="landscape" w:w="16838" w:h="11906"/>
      <w:pgMar w:left="1134" w:right="1134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0:24:00Z</dcterms:created>
  <dc:creator>LEGAL DEPARTMENT</dc:creator>
  <dc:description/>
  <dc:language>en-US</dc:language>
  <cp:lastModifiedBy>LEGAL DEPARTMENT</cp:lastModifiedBy>
  <dcterms:modified xsi:type="dcterms:W3CDTF">2001-09-25T11:52:00Z</dcterms:modified>
  <cp:revision>3</cp:revision>
  <dc:subject/>
  <dc:title>Р Е П У Б Л И К А   Б Ъ Л Г А Р И Я</dc:title>
</cp:coreProperties>
</file>