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 14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юн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right="754" w:hanging="709"/>
        <w:jc w:val="both"/>
        <w:rPr>
          <w:b/>
          <w:b/>
          <w:smallCaps/>
        </w:rPr>
      </w:pPr>
      <w:r>
        <w:rPr>
          <w:b/>
          <w:smallCaps/>
        </w:rPr>
        <w:t>ЗА закриване на Главно управление “Поземлена собственост” към Министерството на земеделието, горите и аграрната реформ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Закрива, считано от 1 юли 1998 г., Главно управление “Поземлена собственост” към Министерството на земеделието, горите и аграрната реформа, създадено с чл. 1, ал. 1, т. 2 от Постановление ¹ 144 на Министерския съвет от 1997 г. за структурни промени в звена на бюджетна издръжка към Министерството на земеделието, горите и аграрната реформа (обн., ДВ, бр. 30 от 1997 г.; изм. и доп., бр. 115 от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Активите и пасивите на закритото Главно управление “Поземлена собственост” да преминат към Министерството на земеделието, горите и аграрната рефор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</w:t>
      </w:r>
      <w:r>
        <w:rPr/>
        <w:t>Министърът на земеделието, горите и аграрната реформа да създаде ликвидационна комисия за обработване и предаване на архива на закритото Главно управление “Поземлена собственост” на Министерството на земеделието, горите и аграрната реформа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земеделието, горите и аграрната реформа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27:00Z</dcterms:created>
  <dc:creator>LEGAL DEPARTMENT</dc:creator>
  <dc:description/>
  <dc:language>en-US</dc:language>
  <cp:lastModifiedBy>Council of Ministers</cp:lastModifiedBy>
  <dcterms:modified xsi:type="dcterms:W3CDTF">2001-09-25T11:53:00Z</dcterms:modified>
  <cp:revision>3</cp:revision>
  <dc:subject/>
  <dc:title>Р Е П У Б Л И К А   Б Ъ Л Г А Р И Я</dc:title>
</cp:coreProperties>
</file>