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147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 юни 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b/>
          <w:smallCaps/>
        </w:rPr>
        <w:t>ЗА изменение на Постановление ¹ 280 на Министерския съвет от 1997 г. за определяне на основните функции на Министерството на земеделието, горите и аграрната реформа (обн., ДВ, бр. 55 от 1997 г.; изм. и доп., бр. 68 и 122 от 1997 г. и бр. 39 от 1998 г.)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6 от 1998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Параграф единствен. </w:t>
      </w:r>
      <w:r>
        <w:rPr/>
        <w:t>В чл.</w:t>
      </w:r>
      <w:r>
        <w:rPr>
          <w:b/>
        </w:rPr>
        <w:t xml:space="preserve"> </w:t>
      </w:r>
      <w:r>
        <w:rPr/>
        <w:t>2 ал. 1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“</w:t>
      </w:r>
      <w:r>
        <w:rPr/>
        <w:t>(1) Определя обща численост на персонала на Министерството на земеделието, горите и аграрната реформа 10 231 щатни бройки, в т.ч. на Централното управление 359 щатни бройки, включително главен секретар.”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МИНИСТЪР-ПРЕДСЕДАТЕЛ:/п/ ЕВГЕНИЙ БАКЪРДЖИЕ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àø.áþðî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/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>/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ATE \@"dd/MM/yyyy"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31/07/2026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ã./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ATE \@"dd/MM/yyyy"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31/07/2026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÷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09:29:00Z</dcterms:created>
  <dc:creator>LEGAL DEPARTMENT</dc:creator>
  <dc:description/>
  <dc:language>en-US</dc:language>
  <cp:lastModifiedBy>LEGAL DEPARTMENT</cp:lastModifiedBy>
  <dcterms:modified xsi:type="dcterms:W3CDTF">2001-09-25T11:53:00Z</dcterms:modified>
  <cp:revision>3</cp:revision>
  <dc:subject/>
  <dc:title>Р Е П У Б Л И К А   Б Ъ Л Г А Р И Я</dc:title>
</cp:coreProperties>
</file>