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150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 юни 1998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b/>
          <w:smallCaps/>
        </w:rPr>
        <w:t>ЗА</w:t>
        <w:tab/>
        <w:t xml:space="preserve"> изменение на Методиката за образуване на цените на електрическата енергия, на топлинната енергия и на въглищата и брикетите местно производство (обн., ДВ, бр. 91 от 1995 г.; изм. и доп., бр. 36 и 57 от 1996 г. и бр. 29, 37, 58, 94 и 101 от 1997 г.)</w:t>
      </w:r>
    </w:p>
    <w:p>
      <w:pPr>
        <w:pStyle w:val="Normal"/>
        <w:ind w:left="1560" w:right="754" w:hanging="426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6 от 1998 г.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firstLine="1134"/>
        <w:rPr/>
      </w:pPr>
      <w:r>
        <w:rPr>
          <w:b/>
        </w:rPr>
        <w:t xml:space="preserve">§ 1 . </w:t>
      </w:r>
      <w:r>
        <w:rPr/>
        <w:t>В чл. 6 се правят следните изменения: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. В ал. 2 изразът “I инф. е последният обявен месечен индекс на инфлация от Националния статистически институт” се заменя с “I инф. е обявеният от Националния статистически институт индекс на инфлация за периода след последното изменение на цената”, а изразът “I в.к. - индекс на изменение на централния валутен курс на Българската народна банка към щатския долар, осреднен за 15-дневен период, предхождащ деня на внасяне” се заменя с “I в. к. - индекс на изменение на централния валутен курс на Българската народна банка към щатския долар, осреднен за периода от последното изменение на цената до 15-о число на текущия месец”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2. В ал. 4 изразът “в срок не по-дълъг от 3 месеца” се заменя с “в срок не по-кратък от 3 месеца”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3. Алинея 5 се отменя</w:t>
      </w:r>
    </w:p>
    <w:p>
      <w:pPr>
        <w:pStyle w:val="Normal"/>
        <w:ind w:firstLine="1134"/>
        <w:jc w:val="both"/>
        <w:rPr/>
      </w:pPr>
      <w:r>
        <w:rPr/>
        <w:t>4. Досегашната ал. 6 става ал. 5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§ 2. </w:t>
      </w:r>
      <w:r>
        <w:rPr/>
        <w:t>В чл. 9, ал. 2 изразът “се изменя за всеки следващ месец по формулата:”се заменя със “се изменя в срок не по-кратък от 3 месеца по формулата:”, а изразът “I инфл. - индексът на инфлация за предходния месец, обявен от Националния статистически институт” се заменя с “I инфл. - обявеният от Националния статистически институт индекс на инфлация за периода”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§ 3. </w:t>
      </w:r>
      <w:r>
        <w:rPr/>
        <w:t>В чл. 21 се правят следните изменения и допълнения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. В ал. 1 изразът “се определя ежемесечно по следната формула:” се заменя със “се определя в срок не по-кратък от 3 месеца по следната формула:”, изразът “I инф. - последен обявен от Националния статистически институт официален месечен индекс на инфлацията” се заменя с “I инф. - обявеният от Националния статистически институт индекс на инфлацията за периода, след последната промяна на цените”, а изразът “I в.к. - индекс на изменение на централния валутен курс на Българската народна банка към щатския долар, осреднен за 15-дневен период, предхождащ деня на внасяне”, се заменя с “I в.к. - индекс на изменение на централния валутен курс на Българската народна банка към щатския долар, осреднен за периода от последното изменение на цените до 15-о число на текущия месец”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2. В ал. 2 изразът “Предложенията за изменение на цените по ал. 1 се разработват за въглищата и брикетите съответно от “Холдинг Въглища”АД и “Брикетна фабрика” ЕАД и със съответните обосновки се внасят” се заменя с “Предложението за изменение на цените на брикетите и брикетния трошляк се разработва от “Брикетна фабрика” ЕАД”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3. Създава се ал. 3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“</w:t>
      </w:r>
      <w:r>
        <w:rPr/>
        <w:t>(3) Предложенията по ал. 2 и предложенията за изменение на цените на местните лигнитни въглища, кафяви въглища и черни въглища със съответните обосновки се внасят в Комитета по енергетика до 18-о число на месеца, предхождащ тяхното прилагане.”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Заключителна разпоредба</w:t>
      </w:r>
    </w:p>
    <w:p>
      <w:pPr>
        <w:pStyle w:val="Normal"/>
        <w:ind w:firstLine="1134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1134"/>
        <w:jc w:val="both"/>
        <w:rPr/>
      </w:pPr>
      <w:r>
        <w:rPr>
          <w:b/>
        </w:rPr>
        <w:t>§ 4.</w:t>
      </w:r>
      <w:r>
        <w:rPr/>
        <w:t xml:space="preserve"> При първото прилагане на методиката след приемане на постановлението регламентираните бази за определяне индексите на изменение на инфлацията и централния валутен курс на Българската народна банка към щатския долар се определят, както следва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. последният обявен индекс на инфлация от Националния статисти-чески институт за месеца преди влизането в сила на постановлението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2. отношение на централния валутен курс на Българската народна банка към щатския долар, осреднен за 15-дневен период, предхождащ деня на внасяне на предложението, спрямо централния валутен курс на Българската народна банка към щатския долар, осреднен за месеца, предхождащ внасянето на предложението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§ 5. </w:t>
      </w:r>
      <w:r>
        <w:rPr/>
        <w:t>Постановлението влиза в сила от 1 юли 1998 г.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/п/ Иван Кост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МИНИСТЪР НА ДЪРЖАВНАТ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sectPr>
      <w:headerReference w:type="default" r:id="rId2"/>
      <w:headerReference w:type="first" r:id="rId3"/>
      <w:type w:val="nextPage"/>
      <w:pgSz w:w="11906" w:h="16838"/>
      <w:pgMar w:left="1797" w:right="850" w:gutter="0" w:header="1021" w:top="1276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</w:r>
  </w:p>
  <w:p>
    <w:pPr>
      <w:pStyle w:val="Header"/>
      <w:rPr>
        <w:sz w:val="21"/>
      </w:rPr>
    </w:pPr>
    <w:r>
      <w:rPr>
        <w:sz w:val="21"/>
      </w:rPr>
    </w:r>
  </w:p>
  <w:p>
    <w:pPr>
      <w:pStyle w:val="Header"/>
      <w:rPr>
        <w:sz w:val="21"/>
      </w:rPr>
    </w:pPr>
    <w:r>
      <w:rPr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10:13:00Z</dcterms:created>
  <dc:creator>LEGAL DEPARTMENT</dc:creator>
  <dc:description/>
  <dc:language>en-US</dc:language>
  <cp:lastModifiedBy>LEGAL DEPARTMENT</cp:lastModifiedBy>
  <dcterms:modified xsi:type="dcterms:W3CDTF">2001-09-25T12:00:00Z</dcterms:modified>
  <cp:revision>5</cp:revision>
  <dc:subject/>
  <dc:title>Р Е П У Б Л И К А   Б Ъ Л Г А Р И Я</dc:title>
</cp:coreProperties>
</file>