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5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3 юл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преобразуване на публични здравни заведения в систе-мата на здравеопазван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0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1.</w:t>
      </w:r>
      <w:r>
        <w:rPr>
          <w:rFonts w:cs="Hebar" w:ascii="Hebar" w:hAnsi="Hebar"/>
          <w:sz w:val="24"/>
        </w:rPr>
        <w:t xml:space="preserve"> Преобразува от 1 август 1998 г. поликлиники на санаторно-курортни комплекси към Санаторно-курортно управление на Министер-ството на здравеопазването в публични амбулаторно-поликлинични заведения - поликлиники, със седалища Банкя, Хисар, Сапарева баня, Вършец и Берковица на издръжка от съответните общински бюджети за оказване на профилактична, диагностична, лечебна и рехабилитационна медицинска помощ на населението от общината, на чиято територия се намират, както следв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поликлиника на Санатарно-курортния комплекс - Банкя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поликлиника на Санатарно-курортния комплекс - Хисар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поликлиника на Санатарно-курортния комплекс - Сапарева баня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поликлиники във Вършец и Берковица на Санатарно-курортния комплекс - Вършец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2.</w:t>
      </w:r>
      <w:r>
        <w:rPr>
          <w:rFonts w:cs="Hebar" w:ascii="Hebar" w:hAnsi="Hebar"/>
          <w:sz w:val="24"/>
        </w:rPr>
        <w:t xml:space="preserve"> Преобразува от 15 юли 1998 г. Експерименталната кли-нична болница - Етрополе, към Министерството на здравеопазването в публично болнично заведение от общ тип със седалище Етрополе на издръжка от общинския бюджет за оказване на профилактична, диагно-стично-лечебна и рехабилитационна медицинска помощ на населението на общината, на чиято територия се намира здравното заведени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3.</w:t>
      </w:r>
      <w:r>
        <w:rPr>
          <w:rFonts w:cs="Hebar" w:ascii="Hebar" w:hAnsi="Hebar"/>
          <w:sz w:val="24"/>
        </w:rPr>
        <w:t xml:space="preserve"> /1/ Преобразува от 15 юли 1998 г. амбулаторно-поликли-ничното заведение - селски здравен участък - Приморско, в поликлиника от IV тип със седалище Приморско на издръжка от общинския бюджет за оказване на профилактична, диагностична, лечебна и рехабилитационна медицинска помощ на населението на общината, на чиято територия се намира здравното заведени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Преобразуването на здравното заведение по ал. 1 да се из-върши в рамките на утвърдения на община Приморско бюджет за 1998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4.</w:t>
      </w:r>
      <w:r>
        <w:rPr>
          <w:rFonts w:cs="Hebar" w:ascii="Hebar" w:hAnsi="Hebar"/>
          <w:sz w:val="24"/>
        </w:rPr>
        <w:t xml:space="preserve"> /1/ Наличната материално-техническа база, щатните бройки и средствата за издръжка по пълна бюджетна класификация на здравните заведения по чл. 1 да се прехвърлят от Санаторно-курортното управление към Министерството на здравеопазването на съответните общини чрез подписване от упълномощени представители на Министер-ството на здравеопазването и на общините на споразумителни протоколи по образец, съгласуван с Министерството на финансит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>/2/ Наличната материално-техническа база, щатните бройки и средствата за издръжка по пълна бюджетна класификация на здравното заведение по чл. 2 да се прехвърлят от Министерството на здравеопазва-нето към община Етрополе чрез подписване от упълномощени представи-тели на Министерството на здравеопазването и на общината на споразу-мителен протокол по образец, съгласуван с Министерството на финан-сит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По предложение на министъра на здравеопазването на основата на подписаните по ал. 1 и 2 споразумителни протоколи мини-стърът на финансите да извърши съответни промени в бюджета на Мини-стерството на здравеопазването и в бюджетните трансфери на общините за 1998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5.</w:t>
      </w:r>
      <w:r>
        <w:rPr>
          <w:rFonts w:cs="Hebar" w:ascii="Hebar" w:hAnsi="Hebar"/>
          <w:sz w:val="24"/>
        </w:rPr>
        <w:t xml:space="preserve"> Трудовите правоотношения на работниците и служителите в преобразуваните здравни заведения по чл. 1, 2 и 3 се уреждат съгласно чл. 123 от Кодекса на труд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В приложение N 2 към чл. 1, ал. 2 от Постановление N 250 на Министерския съвет от 1991 г. за определяне основните функции и задачи на Министерството на здравеопазването /обн., ДВ, бр. 4 от 1992 г.; изм. и доп., бр. 52 от 1992 г., бр. 25 от 1993 г., бр. 7, 17, 44, 47, 71, 85 и 88 от    1994 г.; попр., бр. 93 от 1994 г.; изм. и доп., бр. 99 и 107 от 1994 г., бр. 1, 17, 24 и 93 от 1995 г., бр. 2, 7, 27, 72 и 109 от 1996 г. и бр. 10, 39 и 56 от 1998 г./ т. 8 се заличав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2.</w:t>
      </w:r>
      <w:r>
        <w:rPr>
          <w:rFonts w:cs="Hebar" w:ascii="Hebar" w:hAnsi="Hebar"/>
          <w:sz w:val="24"/>
        </w:rPr>
        <w:t xml:space="preserve"> В приложението към член единствен от Постановление              N 105 на Министерския съвет от 1998 г. за определяне на първостепенния и второстепенните разпоредители с бюджетни кредити в Министерството на здравеопазването /ДВ, бр. 56 от 1998 г./ т. 6 се заличав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3.</w:t>
      </w:r>
      <w:r>
        <w:rPr>
          <w:rFonts w:cs="Hebar" w:ascii="Hebar" w:hAnsi="Hebar"/>
          <w:sz w:val="24"/>
        </w:rPr>
        <w:t xml:space="preserve"> Постановлението се издава на основание чл. 2, ал. 2, т. 1 от Закона за народното здрав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2:04:00Z</dcterms:created>
  <dc:creator>LEGAL DEPARTMENT</dc:creator>
  <dc:description/>
  <dc:language>en-US</dc:language>
  <cp:lastModifiedBy>LEGAL DEPARTMENT</cp:lastModifiedBy>
  <dcterms:modified xsi:type="dcterms:W3CDTF">2001-09-25T12:01:00Z</dcterms:modified>
  <cp:revision>3</cp:revision>
  <dc:subject/>
  <dc:title>ПРЕПИС</dc:title>
</cp:coreProperties>
</file>