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5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7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на Постановление N 29 на Министерския съвет от 1991 г. за определяне основните функции и задачи на Министерството на финансите /обн., ДВ, бр. 17 от 1991 г.; изм. и доп., бр. 53 от 1991 г., бр. 8, 10 и 78 от 1992 г., бр. 23 от 1993 г., бр. 34, 101 и 107 от 1994 г., бр. 60, 75, 82 и 91 от    1996 г., бр. 62 и 68 от 1997 г., бр. 39 от 1998 г.; попр., бр. 45 от 1998 г.; изм. и доп., бр. 64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2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Определя петима заместник-министри, които се включват в числеността на администрацията на Министерския съвет, един от които осъществява координацията между организационните структури в мини-стерството, един е началникът на Главно управление "Данъчна админи-страция" и един - началникът на Главно управление "Митници"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Министърът на финансите да отрази произтичащите от постановлението промени в бюджета на Министерския съвет, като необ-ходимите средства се осигурят чрез преструктуриране на общодържав-ните разходи по републиканския бюджет за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Постановлението влиза в сила от 1 юли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23:00Z</dcterms:created>
  <dc:creator>LEGAL DEPARTMENT</dc:creator>
  <dc:description/>
  <dc:language>en-US</dc:language>
  <cp:lastModifiedBy>Council of Ministers</cp:lastModifiedBy>
  <dcterms:modified xsi:type="dcterms:W3CDTF">2001-09-26T09:11:00Z</dcterms:modified>
  <cp:revision>3</cp:revision>
  <dc:subject/>
  <dc:title>ПРЕПИС</dc:title>
</cp:coreProperties>
</file>