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5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9 юл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567" w:hanging="698"/>
        <w:jc w:val="both"/>
        <w:rPr>
          <w:b/>
          <w:b/>
        </w:rPr>
      </w:pPr>
      <w:r>
        <w:rPr>
          <w:b/>
        </w:rPr>
        <w:t xml:space="preserve">ЗА   </w:t>
      </w:r>
      <w:r>
        <w:rPr>
          <w:b/>
          <w:smallCaps/>
        </w:rPr>
        <w:t>приемане на Наредба за единните държавни изисквания за придобиване на висше образование по специалността “Социология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2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Times New Roman" w:ascii="Times New Roman" w:hAnsi="Times New Roman"/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/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ен единствен. </w:t>
      </w:r>
      <w:r>
        <w:rPr/>
        <w:t>Приема Наредба за единните държавни изисквания за придобиване на висше образование по специалността “Социология”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онстантин Хаджипанз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 А  Р  Е  Д  Б 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единните държавни изисквания за придобиване на висш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 по специалността “Социология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. (1) </w:t>
      </w:r>
      <w:r>
        <w:rPr/>
        <w:t>Висше образование по специалността “Социология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Формите на обучение са редовна, задочна и вечер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</w:t>
      </w:r>
      <w:r>
        <w:rPr/>
        <w:t>Сроковете при редовната форма на обучение са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1. за образователно-квалификационна степен “бакалавър” - 4 учебни години, съответстващи на 8 семестъра, с общ минимален хорариум 3000 академични часа;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2. за образователно-квалификационна степен “магистър” - 1 учебна година, съответстваща на 2 семестъра, с общ минимален хорариум 700 академични часа след придобита образователно-квалифика-ционна степен “бакалавър” по същат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</w:t>
      </w:r>
      <w:r>
        <w:rPr/>
        <w:t>При задочната и вечерната форма на обучение хорариумът на учебните дисциплини не може да бъде по-малък от половината от предвидения в учебния план за редовна форма, а срокът за обучение е с продължителност 1 година над определения за редовн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</w:t>
      </w:r>
      <w:r>
        <w:rPr/>
        <w:t>Приемането на студентите се извършва, както следва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1. за придобиване на образователно-квалификационна степен “бакалавър” - чрез писмен конкурсен изпит по история, като резултатите се оценяват по шестобалната система;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2. за придобиване на образователно-квалификационна степен “магистър” - при условия и по ред, определени в правилник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(1) </w:t>
      </w:r>
      <w:r>
        <w:rPr/>
        <w:t>Обучението за образователно-квалификационни сте-пени “бакалавър” и “магистър” се извършва по задължителни избираеми и факултатив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Задължителните дисциплини и минималният им хорариум за образователно-квалификационна степен “бакалавър” са, както следва:</w:t>
      </w:r>
    </w:p>
    <w:tbl>
      <w:tblPr>
        <w:tblW w:w="7088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</w:tblGrid>
      <w:tr>
        <w:trPr/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бщосоциологически теори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36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История на социология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8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3. Теория и организация на социологичес-ките изслед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8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4. Количествени и качествени методи и социална стати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24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Социология на икономиката и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8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6. Социология на традиционните и модер-ните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12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Частни социологически дисципли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420 часа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Hebar"/>
              </w:rPr>
              <w:t xml:space="preserve">                                      </w:t>
            </w:r>
            <w:r>
              <w:rPr/>
              <w:t>ОБЩ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1680 часа</w:t>
            </w:r>
          </w:p>
        </w:tc>
      </w:tr>
    </w:tbl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3) </w:t>
      </w:r>
      <w:r>
        <w:rPr/>
        <w:t>В учебния план могат да бъдат включени като задължителни и други учеб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4) </w:t>
      </w:r>
      <w:r>
        <w:rPr/>
        <w:t>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(1) </w:t>
      </w:r>
      <w:r>
        <w:rPr/>
        <w:t>Висшите училища могат да провеждат обучение за придобиване на образователно-квалификационните степени “бакалавър” или “магистър” и на лица, притежаващи тези образователни степени по други специалност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Обучението по ал. 1 се провежда по учебни планове, съобразени с образователната подготовка на студентите и с изискванията на чл. 5, ал. 2 и 3 - за образователно-квалификационна степен “бакалавър”, и на чл. 2, т. 2 относно общия минимален хорариум и чл. 5, ал. 2 и 3 - за образователно-квалификационн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(1) </w:t>
      </w:r>
      <w:r>
        <w:rPr/>
        <w:t>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, най-малко половината от които са на основна работа във висшето училищ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По решение на академичния съвет не повече от 30 на сто от лекционните курсове по задължителните учебн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3) </w:t>
      </w:r>
      <w:r>
        <w:rPr/>
        <w:t>По решение на академичния съвет не повече от 90 на сто от лекционните курсове по избираемите и факултативните учебни дисциплини могат да бъдат възлагани на нехабилитирани преподаватели съгласно чл. 48, ал. 1, т. 2 и ал. 2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(1) </w:t>
      </w:r>
      <w:r>
        <w:rPr/>
        <w:t>Обучението за образователно-квалификационна степен “бакалавър” завършва съгласно учебния план с държавен изпит или със защита на дипломна работа.</w:t>
      </w:r>
    </w:p>
    <w:p>
      <w:pPr>
        <w:pStyle w:val="Normal"/>
        <w:spacing w:lineRule="auto" w:line="360"/>
        <w:ind w:firstLine="2127"/>
        <w:jc w:val="both"/>
        <w:rPr>
          <w:b/>
          <w:b/>
        </w:rPr>
      </w:pPr>
      <w:r>
        <w:rPr>
          <w:b/>
        </w:rPr>
        <w:t xml:space="preserve">(2) </w:t>
      </w:r>
      <w:r>
        <w:rPr/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(1) </w:t>
      </w:r>
      <w:r>
        <w:rPr/>
        <w:t>Държавният изпит и защитата на дипломната работа се провеждат от държавна изпитна комисия, в състава на която влизат не по-малко от трима хабилитирани в съответното научно направление преподаватели. В комисията се включват и външни за висшето училище лица.</w:t>
      </w:r>
    </w:p>
    <w:p>
      <w:pPr>
        <w:pStyle w:val="Normal"/>
        <w:spacing w:lineRule="auto" w:line="360"/>
        <w:ind w:firstLine="1985"/>
        <w:jc w:val="both"/>
        <w:rPr>
          <w:b/>
          <w:b/>
        </w:rPr>
      </w:pPr>
      <w:r>
        <w:rPr>
          <w:b/>
        </w:rPr>
        <w:t xml:space="preserve">(2) </w:t>
      </w:r>
      <w:r>
        <w:rPr/>
        <w:t>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10. </w:t>
      </w:r>
      <w:r>
        <w:rPr/>
        <w:t>Студентите, изпълнили задълженията си по учебния план, в който са отразени изискванията на наредбата, получават диплома за висше образование по специалността “Социология” за съответната образователно-квалификационна степен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(1) </w:t>
      </w:r>
      <w:r>
        <w:rPr/>
        <w:t>По смисъла на наредбата: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1. “Задължителни дисциплини” са тези, които осигуря-ват фундаменталната подготовка, необходима за придобиване на съот-ветната образователно-квалификационна степен. Изучаването им и пола-гането на изпити по тях е задължително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</w:rPr>
        <w:t xml:space="preserve">(2) </w:t>
      </w:r>
      <w:r>
        <w:rPr/>
        <w:t>В хорариума по чл. 2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Студентите, приети преди учебната 1998-1999 г.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на обучение и учебния план, по който са се обучавали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§ 3. </w:t>
      </w:r>
      <w:r>
        <w:rPr/>
        <w:t>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9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09:33:00Z</dcterms:created>
  <dc:creator>LEGAL DEPARTMENT</dc:creator>
  <dc:description/>
  <dc:language>en-US</dc:language>
  <cp:lastModifiedBy>LEGAL DEPARTMENT</cp:lastModifiedBy>
  <dcterms:modified xsi:type="dcterms:W3CDTF">2001-09-26T09:12:00Z</dcterms:modified>
  <cp:revision>3</cp:revision>
  <dc:subject/>
  <dc:title>Р Е П У Б Л И К А   Б Ъ Л Г А Р И Я</dc:title>
</cp:coreProperties>
</file>