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5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9 юли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567" w:hanging="698"/>
        <w:jc w:val="both"/>
        <w:rPr>
          <w:b/>
          <w:b/>
        </w:rPr>
      </w:pPr>
      <w:r>
        <w:rPr>
          <w:b/>
        </w:rPr>
        <w:t xml:space="preserve">ЗА   </w:t>
      </w:r>
      <w:r>
        <w:rPr>
          <w:b/>
          <w:smallCaps/>
        </w:rPr>
        <w:t>приемане на Наредба за единните държавни изисквания за придобиване на висше образование по специалността “Теология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2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ен единствен. </w:t>
      </w:r>
      <w:r>
        <w:rPr/>
        <w:t>Приема Наредба за единните държавни изисквания за придобиване на висше образование по специалността “Теология”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онстантин Хаджипанз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 А  Р  Е  Д  Б 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единните държавни изисквания за придобиване на висш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 по специалността “Теология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. (1) </w:t>
      </w:r>
      <w:r>
        <w:rPr/>
        <w:t>Висше образование по специалността “Теология” за образователно-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2) </w:t>
      </w:r>
      <w:r>
        <w:rPr/>
        <w:t>Формите на обучение са редовна, задочна и вечер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. </w:t>
      </w:r>
      <w:r>
        <w:rPr/>
        <w:t>Сроковете при редовната форма на обучение са: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1. за образователно-квалификационна степен “бакалавър” - 4,5 учебни години, съответстващи на 9 семестъра, с общ минимален хорариум 3500 академични часа;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2. за образователно-квалификационна степен “магистър” - 1 учебна година, съответстваща на 2 семестъра, с общ минимален хорариум 750 академични часа след придобита образователно-квалифика-ционна степен “бакалавър” по същата специал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. </w:t>
      </w:r>
      <w:r>
        <w:rPr/>
        <w:t>При задочната и вечерната форма на обучение хорариумът на учебните дисциплини не може да бъде по-малък от половината от предвидения в учебния план за редовна форма, а срокът за обучение е с продължителност 1 семестър над определения за редовна 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. </w:t>
      </w:r>
      <w:r>
        <w:rPr/>
        <w:t>Приемането на студентите се извършва, както следва: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1. за придобиване на образователно-квалификационна степен “бакалавър” - чрез писмен и устен конкурсен изпит по религия. Висшите училища могат да поставят и допълнителни условия, свързани със спецификата на специалността. Резултатите се оценяват по шестобалната система;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2. за придобиване на образователно-квалификационна степен “магистър” - при условия и по ред, определени в правилник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5. (1) </w:t>
      </w:r>
      <w:r>
        <w:rPr/>
        <w:t>Обучението за образователно-квалификационни сте-пени “бакалавър” и “магистър” се извършва по задължителни, избираеми и факултативни дисциплин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2) </w:t>
      </w:r>
      <w:r>
        <w:rPr/>
        <w:t>Задължителните дисциплини и минималният им хорариум за образователно-квалификационна степен “бакалавър” са, както следва:</w:t>
      </w:r>
    </w:p>
    <w:tbl>
      <w:tblPr>
        <w:tblW w:w="7088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60"/>
      </w:tblGrid>
      <w:tr>
        <w:trPr/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Библейска археологи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90 час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Въведение в Стария Зав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05 час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3. Тълкувание на Стария Зав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20 час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/>
              <w:t>4. Въведение в Новия Зав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75 час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Тълкувание на Новия Зав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20 час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/>
              <w:t>6. Патролог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20 час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Обща история на Църкв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20 час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Догматическо богослов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20 час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Християнска е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20 час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Апологе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20 час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Литург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20 час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 Пастирско богослов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90 час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 Омиле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20 час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"/>
              </w:rPr>
              <w:t xml:space="preserve">                                   </w:t>
            </w:r>
            <w:r>
              <w:rPr/>
              <w:t>ОБЩ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440 часа</w:t>
            </w:r>
          </w:p>
        </w:tc>
      </w:tr>
    </w:tbl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3) </w:t>
      </w:r>
      <w:r>
        <w:rPr/>
        <w:t>В учебния план могат да бъдат включени като задължителни и други учебни дисциплин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4) </w:t>
      </w:r>
      <w:r>
        <w:rPr/>
        <w:t>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6. (1) </w:t>
      </w:r>
      <w:r>
        <w:rPr/>
        <w:t>Висшите училища могат да провеждат обучение за придобиване на образователно-квалификационните степени “бакалавър” или “магистър” и на лица, притежаващи тези образователни степени по други специалност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2) </w:t>
      </w:r>
      <w:r>
        <w:rPr/>
        <w:t>Обучението по ал. 1 се провежда по учебни планове, съобразени с образователната подготовка на студентите и с изискванията на чл. 5, ал. 2 и 3 - за образователно-квалификационна степен “бакалавър”, и на чл. 2, т. 2 относно общия минимален хорариум и чл. 5, ал. 2 и 3 - за образователно-квалификационна степен “магистъ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7. (1) </w:t>
      </w:r>
      <w:r>
        <w:rPr/>
        <w:t>Лекционните курсове по задължителните учебни дисциплини съгласно чл. 5, ал. 2, както и семестриалните изпити по тях се провеждат от хабилитирани в съответното научно направление преподаватели, най-малко половината от които са на основна работа във висшето училищ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2) </w:t>
      </w:r>
      <w:r>
        <w:rPr/>
        <w:t>По решение на академичния съвет не повече от 30 на сто от лекционните курсове по задължителните учебни дисциплини съгласно чл. 5, ал. 2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3) </w:t>
      </w:r>
      <w:r>
        <w:rPr/>
        <w:t>По решение на академичния съвет не повече от 90 на сто от лекционните курсове по избираемите и факултативните учебни дисциплини могат да бъдат възлагани на нехабилитирани преподаватели, съгласно чл. 48, ал. 1, т. 2 и ал. 2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8. (1) </w:t>
      </w:r>
      <w:r>
        <w:rPr/>
        <w:t>Обучението за образователно-квалификационна степен “бакалавър” завършва съгласно учебния план с държавен изпит или със защита на дипломна работа.</w:t>
      </w:r>
    </w:p>
    <w:p>
      <w:pPr>
        <w:pStyle w:val="Normal"/>
        <w:spacing w:lineRule="auto" w:line="360"/>
        <w:ind w:firstLine="2127"/>
        <w:jc w:val="both"/>
        <w:rPr>
          <w:b/>
          <w:b/>
        </w:rPr>
      </w:pPr>
      <w:r>
        <w:rPr>
          <w:b/>
        </w:rPr>
        <w:t xml:space="preserve">(2) </w:t>
      </w:r>
      <w:r>
        <w:rPr/>
        <w:t>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9. (1) </w:t>
      </w:r>
      <w:r>
        <w:rPr/>
        <w:t xml:space="preserve">Държавният изпит и защитата на дипломната работа се провеждат от държавна изпитна комисия, в състава на която влизат не по-малко от трима хабилитирани в съответната научна област преподаватели. </w:t>
      </w:r>
    </w:p>
    <w:p>
      <w:pPr>
        <w:pStyle w:val="Normal"/>
        <w:spacing w:lineRule="auto" w:line="360"/>
        <w:ind w:firstLine="1985"/>
        <w:jc w:val="both"/>
        <w:rPr>
          <w:b/>
          <w:b/>
        </w:rPr>
      </w:pPr>
      <w:r>
        <w:rPr>
          <w:b/>
        </w:rPr>
        <w:t xml:space="preserve">(2) </w:t>
      </w:r>
      <w:r>
        <w:rPr/>
        <w:t>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0. </w:t>
      </w:r>
      <w:r>
        <w:rPr/>
        <w:t xml:space="preserve">Студентите, изпълнили задълженията си по учебния план, в който са отразени изискванията на наредбата, получават диплома за висше образование по специалността “Теология” за съответната образователно-квалификационна степен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mallCaps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1. (1) </w:t>
      </w:r>
      <w:r>
        <w:rPr/>
        <w:t>По смисъла на наредбата: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1. “Задължителни дисциплини” са тези, които осигуря-ват фундаменталната подготовка, необходима за придобиване на съот-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2) </w:t>
      </w:r>
      <w:r>
        <w:rPr/>
        <w:t>В хорариума по чл. 2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2. </w:t>
      </w:r>
      <w:r>
        <w:rPr/>
        <w:t>Студентите, приети преди учебната 1998-1999 г., продължа-ват обучението си по утвърдените преди влизането в сила на наредбата учебни пла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3. </w:t>
      </w:r>
      <w:r>
        <w:rPr/>
        <w:t>Висшите училища са длъжни да приведат в съответствие с наредбата учебните си планове и организацията на учебния процес до края на учебната 1997-1998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4. </w:t>
      </w:r>
      <w:r>
        <w:rPr/>
        <w:t>Наредбата се издава на основание чл. 9, ал. 3, т. 5 от Закона за висшето образование.</w:t>
      </w:r>
    </w:p>
    <w:sectPr>
      <w:type w:val="nextPage"/>
      <w:pgSz w:w="11906" w:h="16838"/>
      <w:pgMar w:left="1701" w:right="1134" w:gutter="0" w:header="0" w:top="179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09:36:00Z</dcterms:created>
  <dc:creator>LEGAL DEPARTMENT</dc:creator>
  <dc:description/>
  <dc:language>en-US</dc:language>
  <cp:lastModifiedBy>Council of Ministers</cp:lastModifiedBy>
  <dcterms:modified xsi:type="dcterms:W3CDTF">2001-09-26T09:13:00Z</dcterms:modified>
  <cp:revision>3</cp:revision>
  <dc:subject/>
  <dc:title>Р Е П У Б Л И К А   Б Ъ Л Г А Р И Я</dc:title>
</cp:coreProperties>
</file>