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67" w:right="-238" w:hanging="284"/>
        <w:jc w:val="right"/>
        <w:rPr>
          <w:b/>
          <w:b/>
          <w:spacing w:val="40"/>
        </w:rPr>
      </w:pPr>
      <w:r>
        <w:rPr>
          <w:b/>
          <w:spacing w:val="40"/>
        </w:rPr>
        <w:t>Препис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5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юл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698"/>
        <w:jc w:val="both"/>
        <w:rPr>
          <w:b/>
          <w:b/>
        </w:rPr>
      </w:pPr>
      <w:r>
        <w:rPr>
          <w:b/>
        </w:rPr>
        <w:t xml:space="preserve">ЗА   </w:t>
      </w:r>
      <w:r>
        <w:rPr>
          <w:b/>
          <w:smallCaps/>
        </w:rPr>
        <w:t>приемане на Наредба за единните държавни изисквания за придобиване на висше образование по специалността “Фермерство” за образователно-квалификационна степен “специалис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та “Фермерство” за образователно-квалификационна степен “специалист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 А  Р  Е  Д  Б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висше</w:t>
      </w:r>
    </w:p>
    <w:p>
      <w:pPr>
        <w:pStyle w:val="Normal"/>
        <w:jc w:val="center"/>
        <w:rPr/>
      </w:pPr>
      <w:r>
        <w:rPr>
          <w:b/>
        </w:rPr>
        <w:t>образование по специалността “Фермерство” за образова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но-квалификационна степен “специалист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(1) </w:t>
      </w:r>
      <w:r>
        <w:rPr/>
        <w:t>Висше образование по специалността “Фермерство” за образователно-квалификационната степен “специалист” с професионална квалификация “фермер” се придобива в колежи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Формите на обучение са редовна, задочна, вечерна и дистанционн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Приемането на студенти се извършва чрез конкурс, определен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3. (1) Р</w:t>
      </w:r>
      <w:r>
        <w:rPr/>
        <w:t>едовната форма на обучение за придобиване на образователно-квалификационната степен “специалист” с професионална квалификация “фермер” е с продължителност по учебен план - 3 учебни години, съответстващи на 6 семестъра, и с общ минимален хорариум 2700 академични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При другите форми на обучение общият хорариум е не по-малък от 40 на сто от хорариума по ал. 1, а срокът на обучение е с продължителност 1 семестър над този, определен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(1) </w:t>
      </w:r>
      <w:r>
        <w:rPr/>
        <w:t>Обучението за придобиване на образователно-квалификационната степен “специалист” с професионална квалификация “фермер” за притежаващите степента “специалист”, “бакалавър” или “магистър”, но с друга професионална квалификация, се извършва по учебен план, съобразен с квалификационния опит и образователната подготовка на студентите и с изискванията по чл. 5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(2) </w:t>
      </w:r>
      <w:r>
        <w:rPr/>
        <w:t>Условията за приемане на студенти по ал. 1 се определят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(1) </w:t>
      </w:r>
      <w:r>
        <w:rPr/>
        <w:t>Обучението на студентите по специалността “Фермерство”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(2) </w:t>
      </w:r>
      <w:r>
        <w:rPr/>
        <w:t>Задължителните учебни дисциплини и минималният им хорариум са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tbl>
      <w:tblPr>
        <w:tblW w:w="7088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</w:tblGrid>
      <w:tr>
        <w:trPr/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Общ хорариум (часове)</w:t>
            </w:r>
          </w:p>
        </w:tc>
      </w:tr>
      <w:tr>
        <w:trPr/>
        <w:tc>
          <w:tcPr>
            <w:tcW w:w="552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Ботани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2. Общо земедел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3. Почвозн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Агрохим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/>
            </w:pPr>
            <w:r>
              <w:rPr/>
              <w:t>5. Механизация на земеделие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Животновъ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Икономика и упра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Растениевъ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Зеленчукопроиз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Лозар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Овощар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Ентомолог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Фитопатолог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 Напояване и отводнява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"/>
              </w:rPr>
              <w:t xml:space="preserve">                                      </w:t>
            </w:r>
            <w:r>
              <w:rPr/>
              <w:t>ОБЩ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350</w:t>
            </w:r>
          </w:p>
        </w:tc>
      </w:tr>
    </w:tbl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3) </w:t>
      </w:r>
      <w:r>
        <w:rPr/>
        <w:t>В учебния план се включват като задължителни и учебни дисциплини извън посочените в ал. 2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4) </w:t>
      </w:r>
      <w:r>
        <w:rPr/>
        <w:t>Обучението включва и практическа подготовка, която се организира от колежа в съответствие с конкретния учебен план за редовна и вечерна форма и е с минимална продължителност 400 акаде-мични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5) </w:t>
      </w:r>
      <w:r>
        <w:rPr/>
        <w:t>Минималната продължителност на практическото обучение при задочната и дистанционната форма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6) </w:t>
      </w:r>
      <w:r>
        <w:rPr/>
        <w:t>Съотношението между лекции, упражнения и учебна практика се определя от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7) </w:t>
      </w:r>
      <w:r>
        <w:rPr/>
        <w:t>Избираемите и факултативните учебни дисциплини и техният хорариум се определят от висшето училище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Лекционните курсове по задължителните учебни дисциплини, определени в чл. 5, ал. 2, както и семестриалните изпити по тях се провеждат от хабилитирани в съответното научно направление преподаватели. До 50 на сто от лекционните курсове по тези дисциплини могат да бъдат възлагани на преподаватели с образователна и научна степен “доктор” и на гост-преподаватели от чужбин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Не по-малко от 5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</w:t>
      </w:r>
      <w:r>
        <w:rPr/>
        <w:t>Обучението за придобиване на образователно-квалификационната степен “специалист” завършва с държавни изпити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Държавните изпити се провеждат от държавна изпитна комисия, председателят на която е хабилитирано лице в съответното научно направление. В комисията се включват и външни за висшето училище хабилитирани лица, както и изтъкнати специалисти от практиката.</w:t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</w:rPr>
        <w:t xml:space="preserve">(2) </w:t>
      </w:r>
      <w:r>
        <w:rPr/>
        <w:t>Съставът на всяка изпитна комисия се определя със заповед на ръководителя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</w:t>
      </w:r>
      <w:r>
        <w:rPr/>
        <w:t>Студентите, изпълнили задълженията си по учебни планове, които са съобразени с изискванията на наредбата, получават диплома за завършено висше образование за образователно-квалификационна степен “специалист” по специалността “Фермерство” с професионална квалификация “фермер”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(1) </w:t>
      </w:r>
      <w:r>
        <w:rPr/>
        <w:t>По смисъла на наредбата: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1. “Задължителни дисциплини” са тези, които осигуря-ват фундаменталната подготовка, необходима за придобиване на съот-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Минималният</w:t>
      </w:r>
      <w:r>
        <w:rPr>
          <w:b/>
        </w:rPr>
        <w:t xml:space="preserve"> </w:t>
      </w:r>
      <w:r>
        <w:rPr/>
        <w:t>хорариум по чл. 3, ал. 1 включва хорариума на всички задължителни, избираеми и факултативни учебни дисциплини и задължения по учебен план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Колеж, който не изпълнява изискванията на наредбата, не може да приема студенти и да издава дипломи за завършено висше образование за образователно-квалификационна степен “специали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3. </w:t>
      </w:r>
      <w:r>
        <w:rPr/>
        <w:t>Студентите, приети преди учебната 1998-1999 г. продължават обучението си по учебни планове, утвърдени до влизането в сила на наредбата и на основание § 9 от Преходните и заключителните разпоредби на Закона за висшето образование получават образователно-квалификационна степен “специали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4. </w:t>
      </w:r>
      <w:r>
        <w:rPr/>
        <w:t>Наредбата се издава на основание чл. 9, ал. 3, т. 5 от Закона за висшето образование.</w:t>
      </w:r>
    </w:p>
    <w:sectPr>
      <w:type w:val="nextPage"/>
      <w:pgSz w:w="11906" w:h="16838"/>
      <w:pgMar w:left="1701" w:right="1134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9:30:00Z</dcterms:created>
  <dc:creator>LEGAL DEPARTMENT</dc:creator>
  <dc:description/>
  <dc:language>en-US</dc:language>
  <cp:lastModifiedBy>Council of Ministers</cp:lastModifiedBy>
  <dcterms:modified xsi:type="dcterms:W3CDTF">2001-09-26T09:15:00Z</dcterms:modified>
  <cp:revision>3</cp:revision>
  <dc:subject/>
  <dc:title>Р Е П У Б Л И К А   Б Ъ Л Г А Р И Я</dc:title>
</cp:coreProperties>
</file>