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57</w:t>
      </w:r>
      <w:r>
        <w:rPr>
          <w:b/>
        </w:rPr>
        <w:t xml:space="preserve"> </w:t>
      </w:r>
      <w:r>
        <w:rPr>
          <w:b/>
          <w:lang w:val="bg-BG"/>
        </w:rPr>
        <w:t>на МС</w:t>
      </w:r>
    </w:p>
    <w:p>
      <w:pPr>
        <w:pStyle w:val="Normal"/>
        <w:jc w:val="center"/>
        <w:rPr/>
      </w:pPr>
      <w:r>
        <w:rPr>
          <w:b/>
        </w:rPr>
        <w:t xml:space="preserve">от 10 юли </w:t>
      </w:r>
      <w:r>
        <w:rPr>
          <w:b/>
          <w:lang w:val="bg-BG"/>
        </w:rPr>
        <w:t>80</w:t>
      </w:r>
      <w:r>
        <w:rPr>
          <w:b/>
        </w:rPr>
        <w:t>1998  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567" w:hanging="698"/>
        <w:jc w:val="both"/>
        <w:rPr/>
      </w:pPr>
      <w:r>
        <w:rPr>
          <w:b/>
        </w:rPr>
        <w:t xml:space="preserve">ЗА   </w:t>
      </w:r>
      <w:r>
        <w:rPr>
          <w:b/>
          <w:smallCaps/>
        </w:rPr>
        <w:t>изменение и допълнение на Митническата тарифа на Република България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237 на Министерския съвет от 1995 г. (обн., ДВ, бр. 109 от 1995 г.; доп., бр. 4 от 1996 г.; изм., бр. 101 и 108 от 1996 г., бр. 39 и 123 от 1997 г. и бр. 27 от 1998 г.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3 от 1998 г.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1</w:t>
      </w:r>
      <w:r>
        <w:rPr/>
        <w:t>. В Митническата тарифа на Република България се правят следните изменения и допълнения:</w:t>
      </w:r>
    </w:p>
    <w:p>
      <w:pPr>
        <w:pStyle w:val="Normal"/>
        <w:spacing w:before="120" w:after="120"/>
        <w:ind w:firstLine="1701"/>
        <w:jc w:val="both"/>
        <w:rPr/>
      </w:pPr>
      <w:r>
        <w:rPr/>
        <w:t>1. В колоните “Тарифен номер”, “Описание на стоката”, “Ставки общи мита” и “Ставки преференциални мита”:</w:t>
      </w:r>
    </w:p>
    <w:tbl>
      <w:tblPr>
        <w:tblW w:w="10348" w:type="dxa"/>
        <w:jc w:val="left"/>
        <w:tblInd w:w="-10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77"/>
        <w:gridCol w:w="5636"/>
        <w:gridCol w:w="1618"/>
        <w:gridCol w:w="1417"/>
      </w:tblGrid>
      <w:tr>
        <w:trPr/>
        <w:tc>
          <w:tcPr>
            <w:tcW w:w="16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Тарифен номер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писание на стоката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авки общи мит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префе-ренциални мита</w:t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 Лимец за други цели, мека пшеница и смес от пшеница и ръж: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1 90 91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 Мека пшеница и смес от пшеница и ръж, за посев: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01 90 91 0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--- Несъдържащи  млечни мазнини, захароза, изоглюкоза, глюкоза, скорбяла или нишесте или съдържащи  тегловно по-малко от 1,5% млечни мазнини, по-малко от 5% захароза </w:t>
            </w:r>
            <w:r>
              <w:rPr/>
              <w:t>(</w:t>
            </w:r>
            <w:r>
              <w:rPr>
                <w:lang w:val="bg-BG"/>
              </w:rPr>
              <w:t>включително инвертна захар</w:t>
            </w:r>
            <w:r>
              <w:rPr/>
              <w:t>)</w:t>
            </w:r>
            <w:r>
              <w:rPr>
                <w:lang w:val="bg-BG"/>
              </w:rPr>
              <w:t xml:space="preserve"> или изоглюкоза, по-малко от 5% глюкоза или скорбяла или нишесте, с изключение на храните на прах, приготвени от продуктите от NN 0401 до 0404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14,8 + 261,6 </w:t>
            </w:r>
            <w:r>
              <w:rPr/>
              <w:t>ECU/ TN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 99 55 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 Пюрета и каши от ябълк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 99 91 0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 Пюрета и каши от ябълки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1 10 91 0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 Без въглероден диоксид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3 00 10 0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bg-BG"/>
              </w:rPr>
              <w:t>Сажди от природен газ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09 20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Фосфорна киселина и полифосфорни  киселини: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09 20 00 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 Хипофосфорна  киселин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09 20 00 9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-- Друг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ичава се 2811 19 90 0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ичава се</w:t>
            </w:r>
            <w:r>
              <w:rPr>
                <w:lang w:val="bg-BG"/>
              </w:rPr>
              <w:t xml:space="preserve"> “--- Други”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чава  се</w:t>
            </w:r>
            <w:r>
              <w:rPr>
                <w:lang w:val="bg-BG"/>
              </w:rPr>
              <w:t xml:space="preserve"> “10”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чава се</w:t>
            </w:r>
            <w:r>
              <w:rPr>
                <w:lang w:val="bg-BG"/>
              </w:rPr>
              <w:t xml:space="preserve"> “7”</w:t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44 50 00 0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- Използвани </w:t>
            </w:r>
            <w:r>
              <w:rPr/>
              <w:t>(</w:t>
            </w:r>
            <w:r>
              <w:rPr>
                <w:lang w:val="bg-BG"/>
              </w:rPr>
              <w:t>облъчени</w:t>
            </w:r>
            <w:r>
              <w:rPr/>
              <w:t>)</w:t>
            </w:r>
            <w:r>
              <w:rPr>
                <w:lang w:val="bg-BG"/>
              </w:rPr>
              <w:t xml:space="preserve"> горивни елементи </w:t>
            </w:r>
            <w:r>
              <w:rPr/>
              <w:t>(</w:t>
            </w:r>
            <w:r>
              <w:rPr>
                <w:lang w:val="bg-BG"/>
              </w:rPr>
              <w:t>патрони</w:t>
            </w:r>
            <w:r>
              <w:rPr/>
              <w:t>)</w:t>
            </w:r>
            <w:r>
              <w:rPr>
                <w:lang w:val="bg-BG"/>
              </w:rPr>
              <w:t xml:space="preserve"> от ядрени реактори  </w:t>
            </w:r>
            <w:r>
              <w:rPr/>
              <w:t>(</w:t>
            </w:r>
            <w:r>
              <w:rPr>
                <w:i/>
              </w:rPr>
              <w:t>Euratom</w:t>
            </w:r>
            <w:r>
              <w:rPr/>
              <w:t>)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3 00 11 0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 Екстракт от Acacia katechou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03 10 00 1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За черно-бяла фотография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3919 90 10 0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  <w:r>
              <w:rPr>
                <w:lang w:val="bg-BG"/>
              </w:rPr>
              <w:t>Подложени на обработка, различна от повърхностната, или нарязани във форма, различна от квадратна или правоъгълна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403 12 00 0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 Обувки за ски и обувки за сноуборд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310 21 19 0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 Консервени кутии от типовете, използвани за напитки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 Други, с дебелина на стените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310 21 91 0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--- По-малка от 0,5 </w:t>
            </w:r>
            <w:r>
              <w:rPr/>
              <w:t>mm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Други уреди: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321 81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 С газ или  с газ и други горива: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321 81 10 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 С отвеждане на изгорелите  газов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471 30 10 0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 Годни да приемат  и обработват телевизионни сигнали, но непритежаващи други специфични спомагателни функции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471 30 91 0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 Годни да приемат  и обработват телевизионни сигнали, но непритежаващи други специфични спомагателни функции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525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авателни апарати за радиотелефония, радиотелеграфия, радиоразпръскване или телевизия, дори с вграден приемателен апарат или апарат за записване или за възпроизвеждане на звук; телевизионни камери; апарати за неподвижно видеозаснемане и други записващи видео-камери: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525 40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Апарати за неподвижно видеозаснемане и други записващи  видеокамери: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 Други записващи видеокамери: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525 40 91 0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 Позволяващи записването на звук или на образ, заснети само от телевизионна каме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</w:tr>
    </w:tbl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2. В забележките и допълнителните забележки към разделите и главите:</w:t>
      </w:r>
    </w:p>
    <w:p>
      <w:pPr>
        <w:pStyle w:val="Normal"/>
        <w:spacing w:before="120" w:after="120"/>
        <w:ind w:firstLine="1560"/>
        <w:jc w:val="both"/>
        <w:rPr/>
      </w:pPr>
      <w:r>
        <w:rPr>
          <w:lang w:val="bg-BG"/>
        </w:rPr>
        <w:t>а</w:t>
      </w:r>
      <w:r>
        <w:rPr/>
        <w:t>)</w:t>
      </w:r>
      <w:r>
        <w:rPr>
          <w:lang w:val="bg-BG"/>
        </w:rPr>
        <w:t xml:space="preserve"> допълнителна забележка 3 към глава 15, раздел І</w:t>
      </w:r>
      <w:r>
        <w:rPr/>
        <w:t xml:space="preserve"> III се заличава</w:t>
      </w:r>
      <w:r>
        <w:rPr>
          <w:lang w:val="bg-BG"/>
        </w:rPr>
        <w:t>;</w:t>
      </w:r>
    </w:p>
    <w:p>
      <w:pPr>
        <w:pStyle w:val="Normal"/>
        <w:spacing w:before="120" w:after="120"/>
        <w:ind w:firstLine="1560"/>
        <w:jc w:val="both"/>
        <w:rPr/>
      </w:pPr>
      <w:r>
        <w:rPr>
          <w:lang w:val="bg-BG"/>
        </w:rPr>
        <w:t>б</w:t>
      </w:r>
      <w:r>
        <w:rPr/>
        <w:t>)</w:t>
      </w:r>
      <w:r>
        <w:rPr>
          <w:lang w:val="bg-BG"/>
        </w:rPr>
        <w:t xml:space="preserve"> в</w:t>
      </w:r>
      <w:r>
        <w:rPr/>
        <w:t xml:space="preserve"> </w:t>
      </w:r>
      <w:r>
        <w:rPr>
          <w:lang w:val="bg-BG"/>
        </w:rPr>
        <w:t>допълнителната забележка 1ж, трето тире към глава 27, раздел V думите “по-висока от 10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С” се заменят с “по-висока от минус 10</w:t>
      </w:r>
      <w:r>
        <w:rPr>
          <w:vertAlign w:val="superscript"/>
          <w:lang w:val="bg-BG"/>
        </w:rPr>
        <w:t>0</w:t>
      </w:r>
      <w:r>
        <w:rPr>
          <w:lang w:val="bg-BG"/>
        </w:rPr>
        <w:t xml:space="preserve"> С ”;</w:t>
      </w:r>
    </w:p>
    <w:p>
      <w:pPr>
        <w:pStyle w:val="Normal"/>
        <w:spacing w:before="120" w:after="120"/>
        <w:ind w:firstLine="1560"/>
        <w:jc w:val="both"/>
        <w:rPr/>
      </w:pPr>
      <w:r>
        <w:rPr>
          <w:lang w:val="bg-BG"/>
        </w:rPr>
        <w:t>в</w:t>
      </w:r>
      <w:r>
        <w:rPr/>
        <w:t>)</w:t>
      </w:r>
      <w:r>
        <w:rPr>
          <w:lang w:val="bg-BG"/>
        </w:rPr>
        <w:t xml:space="preserve"> в забележка 1д към раздел </w:t>
      </w:r>
      <w:r>
        <w:rPr/>
        <w:t>XI</w:t>
      </w:r>
      <w:r>
        <w:rPr>
          <w:lang w:val="bg-BG"/>
        </w:rPr>
        <w:t xml:space="preserve"> думата “памук” се заменя с “вати”;</w:t>
      </w:r>
    </w:p>
    <w:p>
      <w:pPr>
        <w:pStyle w:val="Normal"/>
        <w:spacing w:before="120" w:after="120"/>
        <w:ind w:firstLine="1560"/>
        <w:jc w:val="both"/>
        <w:rPr/>
      </w:pPr>
      <w:r>
        <w:rPr>
          <w:lang w:val="bg-BG"/>
        </w:rPr>
        <w:t>г</w:t>
      </w:r>
      <w:r>
        <w:rPr/>
        <w:t>)</w:t>
      </w:r>
      <w:r>
        <w:rPr>
          <w:lang w:val="bg-BG"/>
        </w:rPr>
        <w:t xml:space="preserve"> в забележка </w:t>
      </w:r>
      <w:r>
        <w:rPr/>
        <w:t>2</w:t>
      </w:r>
      <w:r>
        <w:rPr>
          <w:lang w:val="bg-BG"/>
        </w:rPr>
        <w:t xml:space="preserve"> към глава 85, раздел </w:t>
      </w:r>
      <w:r>
        <w:rPr/>
        <w:t>XVI</w:t>
      </w:r>
      <w:r>
        <w:rPr>
          <w:lang w:val="bg-BG"/>
        </w:rPr>
        <w:t xml:space="preserve"> думите “в позиции       NN 8504” се заменят с “</w:t>
      </w:r>
      <w:r>
        <w:rPr/>
        <w:t xml:space="preserve">в </w:t>
      </w:r>
      <w:r>
        <w:rPr>
          <w:lang w:val="bg-BG"/>
        </w:rPr>
        <w:t>п</w:t>
      </w:r>
      <w:r>
        <w:rPr/>
        <w:t>озиции NN 8501 до 8504</w:t>
      </w:r>
      <w:r>
        <w:rPr>
          <w:lang w:val="bg-BG"/>
        </w:rPr>
        <w:t>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§ 2</w:t>
      </w:r>
      <w:r>
        <w:rPr>
          <w:lang w:val="bg-BG"/>
        </w:rPr>
        <w:t>. В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7.4 “Списък на тарифните позиции или номера от двадесет и пета до двадесет и седма глава на Митническата тарифа и съответстващите преференциални ставки на митата, прилагани за стоки с произход от страните на ЕС, ЕАСТ и Република Словения” се правят следните изменения:</w:t>
      </w:r>
    </w:p>
    <w:tbl>
      <w:tblPr>
        <w:tblW w:w="5953" w:type="dxa"/>
        <w:jc w:val="left"/>
        <w:tblInd w:w="139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16"/>
        <w:gridCol w:w="1332"/>
        <w:gridCol w:w="1332"/>
        <w:gridCol w:w="1473"/>
      </w:tblGrid>
      <w:tr>
        <w:trPr/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Код по БМТ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ЕС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ЕАСТ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ловения</w:t>
            </w:r>
          </w:p>
        </w:tc>
      </w:tr>
      <w:tr>
        <w:trPr/>
        <w:tc>
          <w:tcPr>
            <w:tcW w:w="181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213911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213912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lang w:val="bg-BG"/>
              </w:rPr>
              <w:t>84388099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,7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В пр</w:t>
      </w:r>
      <w:r>
        <w:rPr/>
        <w:t>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 </w:t>
      </w:r>
      <w:r>
        <w:rPr>
          <w:lang w:val="bg-BG"/>
        </w:rPr>
        <w:t>“Списък на международните непатентни наименования на фармацевтичните субстанции /</w:t>
      </w:r>
      <w:r>
        <w:rPr/>
        <w:t>DCI</w:t>
      </w:r>
      <w:r>
        <w:rPr>
          <w:lang w:val="bg-BG"/>
        </w:rPr>
        <w:t>/, определени от Световната здравна  организация, които се освобождават от мита” се правят следните изменения и допълнен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79"/>
        <w:gridCol w:w="1958"/>
        <w:gridCol w:w="3310"/>
        <w:gridCol w:w="3118"/>
      </w:tblGrid>
      <w:tr>
        <w:trPr>
          <w:tblHeader w:val="true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по КН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  RN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ion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Наименование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6 29 90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0583-03-9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ipentol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енипентол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8 30 00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19-95-9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antyron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лорантирон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4 29 90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4497-51-5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mibaroten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мибаротен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2 99 90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19-41-5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loxat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флоксат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3 39 95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795-35-8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oglumid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ироглумид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3 79 00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4436-00-3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losporin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клоспорин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33 90 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4340-58-8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ptazino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птазинол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3 90 95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/>
              <w:t>63198-97-0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roxim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роксим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4 90 97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48-65-2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oropyrilen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оропирилен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4 90 97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564-82-2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loxaton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флоксатон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5 00 90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0</w:t>
            </w:r>
            <w:r>
              <w:rPr/>
              <w:t>2447-57-6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fadoxin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лфадоксин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5 00 90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308-65-9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afentrine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лафентрин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7 10 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9002-61-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adotropine chorioniqu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рионов гонадотропин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7 10 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9002-70-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adotropin seriqu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румен гонадотропин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7 10 00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9002-60-2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ticotropin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тикотропин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7 10 00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744-97-8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etribove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метрибов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7 10 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733-72-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etripo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метрипор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37 99 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478-60-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lepristo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лепристон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937 9</w:t>
            </w:r>
            <w:r>
              <w:rPr/>
              <w:t>2</w:t>
            </w:r>
            <w:r>
              <w:rPr>
                <w:lang w:val="bg-BG"/>
              </w:rPr>
              <w:t xml:space="preserve"> 00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03571-53-7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cylate d’estradiol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страдиол ундецилат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937 9</w:t>
            </w:r>
            <w:r>
              <w:rPr/>
              <w:t>2</w:t>
            </w:r>
            <w:r>
              <w:rPr>
                <w:lang w:val="bg-BG"/>
              </w:rPr>
              <w:t xml:space="preserve"> 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00979-32-8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rate d’estradio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страдиол валериат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37 99 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1752-91-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galdesleuki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галдеслеукин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9 10 00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333-77-1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etorphine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цеторфин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9 10 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3758-80-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torphi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еторфин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9 10 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2485-79-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prenorphi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пренорфин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9 29 00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301-42-4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procin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упроцин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9 29 00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0084-55-9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quidil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куидил</w:t>
            </w:r>
          </w:p>
        </w:tc>
      </w:tr>
      <w:tr>
        <w:trPr/>
        <w:tc>
          <w:tcPr>
            <w:tcW w:w="167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9 41 00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90-81-3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ephedrine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цефедрин</w:t>
            </w:r>
          </w:p>
        </w:tc>
      </w:tr>
      <w:tr>
        <w:trPr/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9 42 00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90-82-4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eudoephedrine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евдоефедрин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9 49 00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92-39-7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hin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ин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9 49 00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7681-79-0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afedrine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афедрин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9 49 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0530-54-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oxyphedri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ксифедрин</w:t>
            </w:r>
          </w:p>
        </w:tc>
      </w:tr>
      <w:tr>
        <w:trPr/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1 90 99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993-53-5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rudin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зирудин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1 90 99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4182-59-1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glicotide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лгликотид</w:t>
            </w:r>
          </w:p>
        </w:tc>
      </w:tr>
      <w:tr>
        <w:trPr/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2 10 91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653-53-6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iximab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бциксимаб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2 10 91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227-98-4</w:t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elimomab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фелимомаб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2 10 95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090-92-0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kinr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кинра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2 10 9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631-61-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xakin alf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ексакин алфа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2 10 9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637-05-2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lmosti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лмостин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2 10 9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725-65-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oetin epsil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поетин епсилон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2 10 9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363-16-0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oetin omeg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поетин омега 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2 10 9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786-52-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tacog alfa (activated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ептаког алфа </w:t>
            </w:r>
            <w:r>
              <w:rPr/>
              <w:t>(</w:t>
            </w:r>
            <w:r>
              <w:rPr>
                <w:lang w:val="bg-BG"/>
              </w:rPr>
              <w:t>активен</w:t>
            </w:r>
            <w:r>
              <w:rPr/>
              <w:t>)</w:t>
            </w:r>
          </w:p>
        </w:tc>
      </w:tr>
      <w:tr>
        <w:trPr/>
        <w:tc>
          <w:tcPr>
            <w:tcW w:w="167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03 31 00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8052-74-2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phane insuline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фан инсулин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03 31 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8063-29-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e injectable d’insuline biphasiqu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жекционен разтвор на дифазен инсулин</w:t>
            </w:r>
          </w:p>
        </w:tc>
      </w:tr>
      <w:tr>
        <w:trPr/>
        <w:tc>
          <w:tcPr>
            <w:tcW w:w="167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03 31 00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8049-62-5</w:t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pension d’insuline zinc (amorphe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успензионен цинк инсулин </w:t>
            </w:r>
            <w:r>
              <w:rPr/>
              <w:t>(</w:t>
            </w:r>
            <w:r>
              <w:rPr>
                <w:lang w:val="bg-BG"/>
              </w:rPr>
              <w:t>аморфен</w:t>
            </w:r>
            <w:r>
              <w:rPr/>
              <w:t>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03 31 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8049-62-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pension d’insuline zinc (cristallise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успензионен цинк инсулин </w:t>
            </w:r>
            <w:r>
              <w:rPr/>
              <w:t>(</w:t>
            </w:r>
            <w:r>
              <w:rPr>
                <w:lang w:val="bg-BG"/>
              </w:rPr>
              <w:t>на кристали</w:t>
            </w:r>
            <w:r>
              <w:rPr/>
              <w:t>)</w:t>
            </w:r>
          </w:p>
        </w:tc>
      </w:tr>
    </w:tbl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021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8:58:00Z</dcterms:created>
  <dc:creator>LEGAL DEPARTMENT</dc:creator>
  <dc:description/>
  <dc:language>en-US</dc:language>
  <cp:lastModifiedBy>Council of Ministers</cp:lastModifiedBy>
  <dcterms:modified xsi:type="dcterms:W3CDTF">2001-09-26T09:16:00Z</dcterms:modified>
  <cp:revision>3</cp:revision>
  <dc:subject/>
  <dc:title>Р Е П У Б Л И К А   Б Ъ Л Г А Р И Я</dc:title>
</cp:coreProperties>
</file>